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детская средняя общеобразовательная школа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, 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орень как общая часть родственных с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русского язык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Начальная школ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липпова Лада Алексеевна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 «Кадетская СОШ 2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рень как общая часть родственных слов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 для  формирования понятия корень и составления алгоритма его нах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/>
      </w:pPr>
      <w:r>
        <w:rPr>
          <w:sz w:val="28"/>
          <w:szCs w:val="28"/>
        </w:rPr>
        <w:t>1. использовать  нахождение корня в словах для решения познавательных; практических  и коммуникативны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ать деятельность учеников по развитию дивергентного мышления;                           3. помочь ребёнку осознать себя носителем языка;</w:t>
      </w:r>
    </w:p>
    <w:p>
      <w:pPr>
        <w:pStyle w:val="Normal"/>
        <w:rPr/>
      </w:pPr>
      <w:r>
        <w:rPr>
          <w:sz w:val="28"/>
          <w:szCs w:val="28"/>
        </w:rPr>
        <w:t>4. обеспечить языковое и речевое развитие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ть устойчивую положительную мотивацию  к урокам русского язы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  слайдовый  материал, раздаточный материал,                                                        учебник «Русский язык», 2 клас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учебной деятельности: </w:t>
      </w:r>
      <w:r>
        <w:rPr>
          <w:sz w:val="28"/>
          <w:szCs w:val="28"/>
        </w:rPr>
        <w:t>индивидуальная, фронтальная,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391"/>
        <w:gridCol w:w="2501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й деятельности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йствия и зад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ики 2 класса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ые действия учащихся</w:t>
            </w:r>
          </w:p>
        </w:tc>
      </w:tr>
      <w:tr>
        <w:trPr>
          <w:trHeight w:val="176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ача ра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готовности рабочего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ый настр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Прозвенел звонок, начался ур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желаю не лениться, а старательно трудиться!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отк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ационный наст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ход от эмоционального настроя к учебной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топис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темы и цели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учебной/учебно-практической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менение открытого способа для решения учебно-практических зада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ый контрол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 оцен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должи  предлож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лайд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егодня на урок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мы будем 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сли будет трудно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С какой целью каждый урок начинае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чистописания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йте движения руки за мн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Вспомните слова,  которые начинаютс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анного слога. Кто вспомнил два слова,  поднимите руку. Назови их. Кто  назовёт  слово, которое никто не  вспомнил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осмотрите, какие слова вспомнил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к данному слог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нь, ленивый, лентяй, л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йдите лишнее  слов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нь- 1 слог, мягкий знак – показатель мягкости согла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нивый – 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нта – неродственное сло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пишите родственные слова. Как вы определили, что они родственные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айд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ственные слова</w:t>
            </w:r>
          </w:p>
          <w:p>
            <w:pPr>
              <w:pStyle w:val="Normal"/>
              <w:tabs>
                <w:tab w:val="clear" w:pos="708"/>
                <w:tab w:val="left" w:pos="5175" w:leader="none"/>
                <w:tab w:val="left" w:pos="5355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5875</wp:posOffset>
                      </wp:positionV>
                      <wp:extent cx="438150" cy="2000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.25pt" to="80pt,1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5240</wp:posOffset>
                      </wp:positionV>
                      <wp:extent cx="428625" cy="2203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876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1.2pt" to="199.05pt,18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50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близкие по смыслу           общая часть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505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рен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Запишите слова. Выделите корень. Что содержится в корне? </w:t>
            </w:r>
            <w:r>
              <w:rPr>
                <w:sz w:val="28"/>
                <w:szCs w:val="28"/>
              </w:rPr>
              <w:t>(общее значение, смыс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Молодцы, хорошо справились с заданием. Чтобы справиться с другими заданиями нам нужна лень? </w:t>
            </w:r>
            <w:r>
              <w:rPr>
                <w:sz w:val="28"/>
                <w:szCs w:val="28"/>
              </w:rPr>
              <w:t>(нет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айд №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А теперь помогите Сереже определить корень в слове МОРЯ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Что нужно сделать, как вы думаете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тся алгорит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 Определить значение  слов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добрать родственные слов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Найти общую часть – корен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21920</wp:posOffset>
                      </wp:positionV>
                      <wp:extent cx="238125" cy="90805"/>
                      <wp:effectExtent l="9525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86600">
                                <a:off x="0" y="0"/>
                                <a:ext cx="237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5.15pt;margin-top:9.6pt;width:18.7pt;height:7.1pt;mso-wrap-style:none;v-text-anchor:middle;rotation:34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08585</wp:posOffset>
                      </wp:positionV>
                      <wp:extent cx="200025" cy="104775"/>
                      <wp:effectExtent l="635" t="571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431">
                                    <a:moveTo>
                                      <a:pt x="10800" y="0"/>
                                    </a:moveTo>
                                    <a:arcTo wR="10800" hR="10800" stAng="-5400000" swAng="59211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431">
                                    <a:moveTo>
                                      <a:pt x="10800" y="0"/>
                                    </a:moveTo>
                                    <a:arcTo wR="10800" hR="10800" stAng="-5400000" swAng="59211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2431" path="l0,21600xee" stroked="t" o:allowincell="t" style="position:absolute;margin-left:118.9pt;margin-top:8.55pt;width:15.7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7000</wp:posOffset>
                      </wp:positionV>
                      <wp:extent cx="190500" cy="100330"/>
                      <wp:effectExtent l="0" t="5080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955">
                                    <a:moveTo>
                                      <a:pt x="10800" y="0"/>
                                    </a:moveTo>
                                    <a:arcTo wR="10800" hR="10800" stAng="-5400000" swAng="57683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955">
                                    <a:moveTo>
                                      <a:pt x="10800" y="0"/>
                                    </a:moveTo>
                                    <a:arcTo wR="10800" hR="10800" stAng="-5400000" swAng="57683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955" path="l0,21600xee" stroked="t" o:allowincell="t" style="position:absolute;margin-left:176.45pt;margin-top:10pt;width:14.95pt;height: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Моряк, морской, мор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Какая тема урока? Чему будем учиться?     </w:t>
            </w:r>
            <w:r>
              <w:rPr>
                <w:sz w:val="28"/>
                <w:szCs w:val="28"/>
              </w:rPr>
              <w:t>(находить корен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Кто уже запомнил алгоритм, как найти корень? Давайте прочитаем об этом в учебнике. Правильно ли мы с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85 правил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Самостоятельно определите корень в слове ГРИБОК. Как лучше спланировать работу. (повторить правил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гриб, грибной, грибн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       Встали, выпрямили спин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И следите все за мно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Покачали голов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Руку правую поднял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Ею дружно помахал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Опустили, поморгал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Руку левую поднял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Ею дружно помахал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А теперь представим, детк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Будто руки наши – вет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Покачаем ими дружно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Будто ветер дует южны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Ветер стих. Вздохнули дружно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Нам урок продолжить нужн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сли я называю родственные слова – хлопок, нет - руки ввер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хар –сахарниц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робка - короб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Лиса - лисён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ик- книг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ка – карандаш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- шап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 – руч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енье – вари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Работа в паре    </w:t>
            </w:r>
            <w:r>
              <w:rPr>
                <w:b/>
                <w:sz w:val="36"/>
                <w:szCs w:val="36"/>
              </w:rPr>
              <w:t>Слайд №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берите однокоренные слова к иллюстрации. Корень выдел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бка, рыба, рыбачить, рыбалка, рыболов, рыбёшка, рыба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нимите руку, кто подобрал 3, 4 слова? Назовите. У кого есть слова, которые ещё не прозвучали. Какой корень в сло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Устно составьте с придуманными словами предложение, стараясь употребить как можно больше однокоренных слов. </w:t>
            </w:r>
            <w:r>
              <w:rPr>
                <w:sz w:val="28"/>
                <w:szCs w:val="28"/>
              </w:rPr>
              <w:t>(Кот-рыбак поймал рыбку на рыбалке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выбору (карточ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Найди родственные слова. Выпиши родственные слова.  Выдели кор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ул, кресло, скам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, листик, лист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Прочитай внимательно диалог.  Выпиши родственные слова. Выдели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кто т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гусь, это гусыня, а это наши гусята. А ты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я ваша тетка – гусениц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Составь из слогов слова. Подбери родственные слова. </w:t>
            </w:r>
          </w:p>
          <w:tbl>
            <w:tblPr>
              <w:tblW w:w="1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689"/>
            </w:tblGrid>
            <w:tr>
              <w:trPr>
                <w:trHeight w:val="52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т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ик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айд №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айд №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 предлож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на уро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учились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смогли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о трудно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2,№2, правил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алгоритма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чимост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нее изу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ы незнания и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темы и содержания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по теме, фиксация затруд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дивидуальной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пла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 за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наводящие вопросы учителя, делают вывод, проверяют его по этало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выполнение задания, обращая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про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обходимой помощи к учителю или друг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более сильному учени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сят достигнутый результат с поставленной в начале урока ц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ют уровень своего продвижения в достижении ц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39:00Z</dcterms:created>
  <dc:creator>Lenovo</dc:creator>
  <dc:description/>
  <cp:keywords/>
  <dc:language>en-US</dc:language>
  <cp:lastModifiedBy>Lenovo</cp:lastModifiedBy>
  <cp:lastPrinted>2011-10-16T00:22:00Z</cp:lastPrinted>
  <dcterms:modified xsi:type="dcterms:W3CDTF">2012-11-09T16:17:00Z</dcterms:modified>
  <cp:revision>49</cp:revision>
  <dc:subject/>
  <dc:title/>
</cp:coreProperties>
</file>