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СПЕКТ УРОКА </w:t>
        <w:br/>
        <w:t>Арифметическая прогресс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О (полностью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епанов Александр Борис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 работ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КОУ «Покровская СОШ» Ленинский район с.Покров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итель  математ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и номер урока в тем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рифметическая прогрессия. №1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зовый учебник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Алгебра 9», С.М. Никольский, М.К. Потапов, Н.Н. Решетников, А.В. Шевкин. Москва «Просвещение» 2010.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Цель  урока:</w:t>
      </w:r>
      <w:r>
        <w:rPr>
          <w:i/>
          <w:sz w:val="24"/>
          <w:szCs w:val="24"/>
        </w:rPr>
        <w:t xml:space="preserve"> Ввести понятие арифметической прогрессии, свойств арифметической прогрессии: а) формула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 – го члена арифметической прогрессии б) свойство, характеризующее арифметическую прогрессию. Закрепить новые понятия при решении задач.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</w:p>
    <w:p>
      <w:pPr>
        <w:pStyle w:val="Normal"/>
        <w:snapToGrid w:val="false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 Образовательные 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ввести понятия арифметической прогрессии; 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вывести формулы n-го члена; 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sz w:val="24"/>
          <w:szCs w:val="24"/>
        </w:rPr>
        <w:t>дать характеристическое свойство, которым обладают члены арифметических прогрессий.</w:t>
      </w:r>
    </w:p>
    <w:p>
      <w:pPr>
        <w:pStyle w:val="Normal"/>
        <w:snapToGrid w:val="false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 Развивающие 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вырабатывать умения сравнивать математические понятия, находить сходства и различия, умения наблюдать, подмечать закономерности, проводить рассуждения по аналогии; 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sz w:val="24"/>
          <w:szCs w:val="24"/>
        </w:rPr>
        <w:t>сформировать умение строить и интерпретировать математическую модель некоторой реальной ситуации.</w:t>
      </w:r>
    </w:p>
    <w:p>
      <w:pPr>
        <w:pStyle w:val="Normal"/>
        <w:snapToGrid w:val="false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 Воспитательные 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действовать воспитанию интереса к математике и ее приложениям, активности, умению общаться, аргументировано отстаивать свои взгляды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ип урока: </w:t>
      </w:r>
      <w:r>
        <w:rPr>
          <w:sz w:val="24"/>
          <w:szCs w:val="24"/>
        </w:rPr>
        <w:t>изучения нового материала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Формы работы учащихся: </w:t>
      </w:r>
      <w:r>
        <w:rPr>
          <w:sz w:val="24"/>
          <w:szCs w:val="24"/>
        </w:rPr>
        <w:t>индивидуальная, групповая, фронтальна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4"/>
          <w:szCs w:val="24"/>
        </w:rPr>
        <w:t xml:space="preserve">Необходимое техническое оборудование: </w:t>
      </w:r>
      <w:r>
        <w:rPr>
          <w:sz w:val="24"/>
          <w:szCs w:val="24"/>
        </w:rPr>
        <w:t>компьютер, мультимедийный проек</w:t>
        <w:softHyphen/>
        <w:t xml:space="preserve">тор, интерактивная доска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Дидактические средства: </w:t>
      </w:r>
      <w:r>
        <w:rPr>
          <w:sz w:val="24"/>
          <w:szCs w:val="24"/>
        </w:rPr>
        <w:t>учебные модули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ФЦИОР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руктура и ход  урока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color w:val="000000"/>
          <w:kern w:val="0"/>
          <w:sz w:val="24"/>
          <w:szCs w:val="24"/>
          <w:lang w:eastAsia="ru-RU"/>
        </w:rPr>
      </w:pPr>
      <w:r>
        <w:rPr>
          <w:color w:val="000000"/>
          <w:kern w:val="0"/>
          <w:sz w:val="24"/>
          <w:szCs w:val="24"/>
          <w:lang w:eastAsia="ru-RU"/>
        </w:rPr>
        <w:t>Организационный момент, постановка задачи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color w:val="000000"/>
          <w:kern w:val="0"/>
          <w:sz w:val="24"/>
          <w:szCs w:val="24"/>
          <w:lang w:eastAsia="ru-RU"/>
        </w:rPr>
      </w:pPr>
      <w:r>
        <w:rPr>
          <w:color w:val="000000"/>
          <w:kern w:val="0"/>
          <w:sz w:val="24"/>
          <w:szCs w:val="24"/>
          <w:lang w:eastAsia="ru-RU"/>
        </w:rPr>
        <w:t>Актуализация знаний, устная работа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color w:val="000000"/>
          <w:kern w:val="0"/>
          <w:sz w:val="24"/>
          <w:szCs w:val="24"/>
          <w:lang w:eastAsia="ru-RU"/>
        </w:rPr>
      </w:pPr>
      <w:r>
        <w:rPr>
          <w:color w:val="000000"/>
          <w:kern w:val="0"/>
          <w:sz w:val="24"/>
          <w:szCs w:val="24"/>
          <w:lang w:eastAsia="ru-RU"/>
        </w:rPr>
        <w:t>Изучение нового материала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color w:val="000000"/>
          <w:kern w:val="0"/>
          <w:sz w:val="24"/>
          <w:szCs w:val="24"/>
          <w:lang w:eastAsia="ru-RU"/>
        </w:rPr>
      </w:pPr>
      <w:r>
        <w:rPr>
          <w:color w:val="000000"/>
          <w:kern w:val="0"/>
          <w:sz w:val="24"/>
          <w:szCs w:val="24"/>
          <w:lang w:eastAsia="ru-RU"/>
        </w:rPr>
        <w:t>Первичное закрепление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color w:val="000000"/>
          <w:kern w:val="0"/>
          <w:sz w:val="24"/>
          <w:szCs w:val="24"/>
          <w:lang w:eastAsia="ru-RU"/>
        </w:rPr>
      </w:pPr>
      <w:r>
        <w:rPr>
          <w:color w:val="000000"/>
          <w:kern w:val="0"/>
          <w:sz w:val="24"/>
          <w:szCs w:val="24"/>
          <w:lang w:eastAsia="ru-RU"/>
        </w:rPr>
        <w:t>Подведение итогов урока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color w:val="000000"/>
          <w:kern w:val="0"/>
          <w:sz w:val="24"/>
          <w:szCs w:val="24"/>
          <w:lang w:eastAsia="ru-RU"/>
        </w:rPr>
      </w:pPr>
      <w:r>
        <w:rPr>
          <w:color w:val="000000"/>
          <w:kern w:val="0"/>
          <w:sz w:val="24"/>
          <w:szCs w:val="24"/>
          <w:lang w:eastAsia="ru-RU"/>
        </w:rPr>
        <w:t>Домашнее задание</w:t>
      </w:r>
    </w:p>
    <w:p>
      <w:pPr>
        <w:pStyle w:val="Normal"/>
        <w:spacing w:lineRule="auto" w:line="360"/>
        <w:ind w:left="1440" w:hanging="0"/>
        <w:jc w:val="both"/>
        <w:rPr>
          <w:b/>
          <w:b/>
          <w:i/>
          <w:i/>
          <w:color w:val="000000"/>
          <w:kern w:val="0"/>
          <w:sz w:val="24"/>
          <w:szCs w:val="24"/>
          <w:lang w:eastAsia="ru-RU"/>
        </w:rPr>
      </w:pPr>
      <w:r>
        <w:rPr>
          <w:b/>
          <w:i/>
          <w:color w:val="000000"/>
          <w:kern w:val="0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СТРУКТУРА И ХОД УРОК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итель организует работу учащихся с ЭОР с помощью своего ПК, мультимедийного проектора и интерактивной доски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620"/>
        <w:gridCol w:w="1980"/>
        <w:gridCol w:w="2179"/>
        <w:gridCol w:w="1958"/>
        <w:gridCol w:w="919"/>
      </w:tblGrid>
      <w:tr>
        <w:trPr>
          <w:tblHeader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</w:t>
              <w:softHyphen/>
              <w:t>пользуемых ЭОР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</w:t>
              <w:softHyphen/>
              <w:t>рядкового номера из Таблицы 2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и</w:t>
              <w:softHyphen/>
              <w:t xml:space="preserve">теля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</w:t>
              <w:softHyphen/>
              <w:t>ствий с ЭОР, напри</w:t>
              <w:softHyphen/>
              <w:t>мер, демонстрация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онный момент, постановка зада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риветствует учащихся, сообщает тему урока, задачи, поставленные на этот урок, организует рабочую атмосферу в классе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приветствуют учителя, внимательно слушают и записывают в тетрадь тему урок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ктуализация знаний, устная работа: </w:t>
            </w:r>
            <w:r>
              <w:rPr>
                <w:sz w:val="24"/>
                <w:szCs w:val="24"/>
              </w:rPr>
              <w:t>закрепить понятия предыдущего урока: понятие последовательности; как найти член последовательности; способы задания последовательностей, виды последовательностей(возрастающая… т.д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роводит устную работу с учащимися, опираясь на домашнее задание. Опрос ведётся по № 589, 590, 592(б), 597(в), 606, 610. Учитель активизирует внимание детей, подводит учащихся к рассуждениям по данной теме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воспринимают информацию учителя, отвечают на его вопросы, решают устно задачи, вспоминают с прошлых занятий данные понятия, проводят рассуждения, сверяют правильность ответов, используя решение домашней работы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268" w:hRule="atLeast"/>
        </w:trPr>
        <w:tc>
          <w:tcPr>
            <w:tcW w:w="6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60" w:after="60"/>
              <w:jc w:val="both"/>
              <w:rPr/>
            </w:pPr>
            <w:r>
              <w:rPr>
                <w:b/>
                <w:bCs/>
              </w:rPr>
              <w:t xml:space="preserve">Изучение нового материала: </w:t>
            </w:r>
            <w:r>
              <w:rPr>
                <w:bCs/>
              </w:rPr>
              <w:t>понятие арифметической прогрессии, историческая справка о термине «прогрессия», понятия разности прогрессии, рассмотреть примеры прогрессий, характеристическое свойство прогрессии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bookmarkStart w:id="0" w:name="закладка3"/>
            <w:bookmarkEnd w:id="0"/>
            <w:r>
              <w:rPr>
                <w:b/>
                <w:sz w:val="24"/>
                <w:szCs w:val="24"/>
                <w:u w:val="single"/>
              </w:rPr>
              <w:t>Ресурс № 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Определение арифметиче-ской про-грессии. Свойство арифмети-ческой прогрес-си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bookmarkStart w:id="1" w:name="закладка3"/>
            <w:bookmarkEnd w:id="1"/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1111885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1116330" cy="820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1112520" cy="815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редла</w:t>
              <w:softHyphen/>
              <w:t>гает учащимся прослушать электронную лекцию об арифметической прогрессии, поясняет какие-либо непонятные моменты, выводит формулу n-го члена; рассказывает об историческом происхождении термина «прогрессия», предлагает учащимся провести аналогию между понятиями «последовательность» и «прогрессия». Разбирает примеры по данной теме.</w:t>
            </w:r>
          </w:p>
        </w:tc>
        <w:tc>
          <w:tcPr>
            <w:tcW w:w="1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прослушивают лекцию, задают вопросы, записывают новый материал в тетрадь, новые формулы; работают с примерами (просматривают, задают вопросы, если задание не понятно) на применение свойств арифметической прогрессии, по формуле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-го члена, выясняют закономерности в прогрессиях (при решении задач, предложенных в учебном модуле). 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620"/>
        <w:gridCol w:w="1980"/>
        <w:gridCol w:w="2179"/>
        <w:gridCol w:w="1958"/>
        <w:gridCol w:w="919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  <w:t xml:space="preserve">Первичное закрепление: </w:t>
            </w:r>
            <w:r>
              <w:rPr/>
              <w:t xml:space="preserve">решение задач на применение формулы </w:t>
            </w:r>
            <w:r>
              <w:rPr>
                <w:lang w:val="en-US"/>
              </w:rPr>
              <w:t>n</w:t>
            </w:r>
            <w:r>
              <w:rPr/>
              <w:t>-го члена и характеристического свойства арифметической прогр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есурс № 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арифметической прогрессии. Формула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-го члена арифметической прогрессии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1119505" cy="819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1118235" cy="8280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для закрепления нового материала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начала, даёт учащимся поработать устно по учебнику: № 618 – 621, 623(а), 624(а,б,г). 2. Затем, организует работу с учебным модулем, вызывая к интерактивной доске учащихся по очереди, предлагает учащимся решить задания, представленные в тренажёре, при этом он отвечает на вопросы учащихся, направляет их деятельность, корректирует работу учащихся, контролирует ход выполнения заданий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сначала работают с учебником, решают устные задачи, затем воспринимают информацию выведенную на доску из учебного модуля и работают с заданиями из тренажёра, предполагающие заполнение пропусков, запоминая и тренируя новые понятия в практической деятельности. Задают вопросы учителю. Один учащийся работает с интерактивной доской (по очереди), остальные комментируют его решение и делают записи в тетрад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Подведение итогов урока: 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подводит итоги урока. Организует обсуждение с учащимися о полученных результатах на уроке, побуждая их делать выводы. Оценивает учащихся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вуют в обсуждении работы на уроке. Учащиеся делают выводы. Задают вопросы, если осталось, что-то не понятным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Домашнее за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Задаёт домашнее задание из учебника, комментирует каждое из них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6.1, № 623(б), 624(в), 625, 626, 627(а). Творческое задание для сильных учеников: Докажите, используя свойство 2 из п.6.1 и № 628,  что в арифметической прогрессии </w:t>
            </w: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ыполняются равенства 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951865" cy="2768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130" r="-3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 и</w:t>
            </w: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i/>
                <w:iCs/>
                <w:sz w:val="24"/>
                <w:szCs w:val="24"/>
              </w:rPr>
              <w:drawing>
                <wp:inline distT="0" distB="0" distL="0" distR="0">
                  <wp:extent cx="638810" cy="2660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135" r="-5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Спасибо за урок, ребята. Вы сегодня хорошо потрудились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атривают в учебнике задания, записывают, к непонятным заданиям задают вопросы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429" w:leader="none"/>
          <w:tab w:val="center" w:pos="4677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Арифметическая прогрессия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ПЕРЕЧЕНЬ ЭОР, ИСПОЛЬЗУЕМЫХ НА ДАННОМ УРОКЕ.</w:t>
      </w:r>
    </w:p>
    <w:tbl>
      <w:tblPr>
        <w:tblW w:w="9559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985"/>
        <w:gridCol w:w="1559"/>
        <w:gridCol w:w="1843"/>
        <w:gridCol w:w="3372"/>
      </w:tblGrid>
      <w:tr>
        <w:trPr>
          <w:trHeight w:val="54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ресурса в уро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</w:t>
              <w:softHyphen/>
              <w:t>с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, вид ре</w:t>
              <w:softHyphen/>
              <w:t xml:space="preserve">сур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Форма предъ</w:t>
              <w:softHyphen/>
              <w:t>явления ин</w:t>
              <w:softHyphen/>
              <w:t xml:space="preserve">формации </w:t>
            </w:r>
            <w:r>
              <w:rPr>
                <w:i/>
                <w:sz w:val="24"/>
                <w:szCs w:val="24"/>
              </w:rPr>
              <w:t>(ил</w:t>
              <w:softHyphen/>
              <w:t>люстрация, презентация, видеофрагмен</w:t>
              <w:softHyphen/>
              <w:t>ты, тест, мо</w:t>
              <w:softHyphen/>
              <w:t>дель и т.д.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</w:t>
              <w:softHyphen/>
              <w:t>печивающий доступ к ЭОР</w:t>
            </w:r>
          </w:p>
        </w:tc>
      </w:tr>
      <w:tr>
        <w:trPr>
          <w:trHeight w:val="54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арифметической прогрессии. Свойство арифметической прогрессии И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Информационный  ресур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Электронная лекц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fcior.edu.ru/card/1997/opredelenie-arifmeticheskoy-progressii-svoystvo-arifmeticheskoy-progressii-i1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арифметической прогрессии. Формула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го члена арифметической прогрессии П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рес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ё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fcior.edu.ru/card/12461/opredelenie-arifmeticheskoy-progressii-formula-n-ogo-chlena-arifmeticheskoy-progressii-p1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830" w:after="0"/>
      <w:ind w:left="120" w:right="0" w:hanging="0"/>
      <w:jc w:val="center"/>
      <w:outlineLvl w:val="2"/>
    </w:pPr>
    <w:rPr>
      <w:b/>
      <w:bCs/>
      <w:color w:val="636363"/>
      <w:spacing w:val="-6"/>
      <w:kern w:val="2"/>
      <w:szCs w:val="2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3">
    <w:name w:val="WW8Num21z3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3">
    <w:name w:val="WW8Num27z3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5z3">
    <w:name w:val="WW8Num35z3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0z3">
    <w:name w:val="WW8Num40z3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ascii="Tahoma" w:hAnsi="Tahoma" w:cs="Tahoma"/>
      <w:sz w:val="13"/>
      <w:szCs w:val="1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2"/>
      <w:jc w:val="both"/>
    </w:pPr>
    <w:rPr>
      <w:rFonts w:ascii="Tahoma" w:hAnsi="Tahoma" w:cs="Tahoma"/>
      <w:kern w:val="2"/>
      <w:sz w:val="13"/>
      <w:szCs w:val="13"/>
      <w:shd w:fill="FFFFFF" w:val="clear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2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4">
    <w:name w:val="Обычный (веб)"/>
    <w:basedOn w:val="Normal"/>
    <w:qFormat/>
    <w:pPr/>
    <w:rPr>
      <w:kern w:val="2"/>
      <w:sz w:val="24"/>
      <w:szCs w:val="24"/>
    </w:rPr>
  </w:style>
  <w:style w:type="paragraph" w:styleId="Western">
    <w:name w:val="western"/>
    <w:basedOn w:val="Normal"/>
    <w:qFormat/>
    <w:pPr/>
    <w:rPr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fcior.edu.ru/card/1997/opredelenie-arifmeticheskoy-progressii-svoystvo-arifmeticheskoy-progressii-i1.html" TargetMode="External"/><Relationship Id="rId10" Type="http://schemas.openxmlformats.org/officeDocument/2006/relationships/hyperlink" Target="http://fcior.edu.ru/card/12461/opredelenie-arifmeticheskoy-progressii-formula-n-ogo-chlena-arifmeticheskoy-progressii-p1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7:24:00Z</dcterms:created>
  <dc:creator>User</dc:creator>
  <dc:description/>
  <cp:keywords/>
  <dc:language>en-US</dc:language>
  <cp:lastModifiedBy>Пользователь</cp:lastModifiedBy>
  <cp:lastPrinted>2011-09-22T10:45:00Z</cp:lastPrinted>
  <dcterms:modified xsi:type="dcterms:W3CDTF">2014-11-07T13:46:00Z</dcterms:modified>
  <cp:revision>5</cp:revision>
  <dc:subject/>
  <dc:title>Методические рекомендации к материалам урока с использованием ЭОР</dc:title>
</cp:coreProperties>
</file>