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9»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 Республики Мордов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6"/>
        <w:jc w:val="center"/>
        <w:rPr/>
      </w:pPr>
      <w:r>
        <w:rPr>
          <w:b/>
          <w:sz w:val="40"/>
          <w:szCs w:val="40"/>
        </w:rPr>
        <w:t xml:space="preserve">Конспект урока по географии в 9 классе </w:t>
      </w:r>
    </w:p>
    <w:p>
      <w:pPr>
        <w:pStyle w:val="Style1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Административно-территориальное деление Мордовии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Style16"/>
        <w:jc w:val="right"/>
        <w:rPr/>
      </w:pPr>
      <w:r>
        <w:rPr>
          <w:b/>
          <w:sz w:val="28"/>
          <w:szCs w:val="28"/>
        </w:rPr>
        <w:t>Ермакова Марина Николаевна</w:t>
      </w:r>
      <w:r>
        <w:rPr>
          <w:sz w:val="28"/>
          <w:szCs w:val="28"/>
        </w:rPr>
        <w:t xml:space="preserve">, </w:t>
      </w:r>
    </w:p>
    <w:p>
      <w:pPr>
        <w:pStyle w:val="Style16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географии МБОУ «СОШ №9»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узаевка, 2012</w:t>
      </w:r>
    </w:p>
    <w:p>
      <w:pPr>
        <w:pStyle w:val="Normal"/>
        <w:rPr/>
      </w:pPr>
      <w:r>
        <w:rPr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ть общую характеристику административно-территориальному делению Мордовии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поставить различные районы по территории и времени их образования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учить учащихся выделять основные черты отдельных районов Мордо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ебно-наглядный комплекс</w:t>
      </w:r>
      <w:r>
        <w:rPr>
          <w:sz w:val="28"/>
          <w:szCs w:val="28"/>
        </w:rPr>
        <w:t>: физическая и экономическая карты Мордовии; атлас Мордовии; мультимедийная презентац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: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 Тестирование.</w:t>
      </w:r>
    </w:p>
    <w:p>
      <w:pPr>
        <w:pStyle w:val="Style15"/>
        <w:numPr>
          <w:ilvl w:val="0"/>
          <w:numId w:val="4"/>
        </w:numPr>
        <w:ind w:left="567" w:hanging="283"/>
        <w:rPr>
          <w:b/>
          <w:b/>
          <w:sz w:val="28"/>
          <w:szCs w:val="28"/>
        </w:rPr>
      </w:pPr>
      <w:r>
        <w:rPr>
          <w:sz w:val="28"/>
          <w:szCs w:val="28"/>
        </w:rPr>
        <w:t>Географический центр Мордовии находится на границе районов:</w:t>
      </w:r>
    </w:p>
    <w:p>
      <w:pPr>
        <w:pStyle w:val="Style15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i/>
          <w:sz w:val="28"/>
          <w:szCs w:val="28"/>
        </w:rPr>
        <w:t>) Краснослободского и Старошайговского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Б)  Рузаевского и Инсарского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В) Темниковского и Краснослободского</w:t>
      </w:r>
    </w:p>
    <w:p>
      <w:pPr>
        <w:pStyle w:val="Style15"/>
        <w:ind w:left="567" w:hanging="0"/>
        <w:rPr/>
      </w:pPr>
      <w:r>
        <w:rPr>
          <w:sz w:val="28"/>
          <w:szCs w:val="28"/>
        </w:rPr>
        <w:t>Г) Ковылкинского и Кадошкинского</w:t>
      </w:r>
    </w:p>
    <w:p>
      <w:pPr>
        <w:pStyle w:val="Style15"/>
        <w:ind w:left="567" w:hanging="283"/>
        <w:rPr>
          <w:sz w:val="28"/>
          <w:szCs w:val="28"/>
        </w:rPr>
      </w:pPr>
      <w:r>
        <w:rPr>
          <w:sz w:val="28"/>
          <w:szCs w:val="28"/>
        </w:rPr>
        <w:t>2. Причина исчезновения самой высокой точки Мордовии г. Лысой является: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А) землетрясение</w:t>
      </w:r>
    </w:p>
    <w:p>
      <w:pPr>
        <w:pStyle w:val="Style15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добыча на вершине сырья для цементного завода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В) разравнивание для постройки населенного пункта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Г) выветривание</w:t>
      </w:r>
    </w:p>
    <w:p>
      <w:pPr>
        <w:pStyle w:val="Style15"/>
        <w:ind w:left="567" w:hanging="283"/>
        <w:rPr>
          <w:sz w:val="28"/>
          <w:szCs w:val="28"/>
        </w:rPr>
      </w:pPr>
      <w:r>
        <w:rPr>
          <w:sz w:val="28"/>
          <w:szCs w:val="28"/>
        </w:rPr>
        <w:t>3. Самая восточная точка Мордовии находится в: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А) Ардатовском районе</w:t>
      </w:r>
    </w:p>
    <w:p>
      <w:pPr>
        <w:pStyle w:val="Style15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Дубенском районе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В) Атяшевском районе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Г) Большеберезниковском районе</w:t>
      </w:r>
    </w:p>
    <w:p>
      <w:pPr>
        <w:pStyle w:val="Style15"/>
        <w:ind w:left="567" w:hanging="283"/>
        <w:rPr>
          <w:sz w:val="28"/>
          <w:szCs w:val="28"/>
        </w:rPr>
      </w:pPr>
      <w:r>
        <w:rPr>
          <w:sz w:val="28"/>
          <w:szCs w:val="28"/>
        </w:rPr>
        <w:t>4. Географический адрес Мордовии: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А) 45-50°с.ш, 56-58°в.д.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Б) 56-58°с.ш, 45-50°в.д.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В) 42-46°с.ш, 53-55°в.д.</w:t>
      </w:r>
    </w:p>
    <w:p>
      <w:pPr>
        <w:pStyle w:val="Style15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) 53-55°с.ш, 42-46°в.д.</w:t>
      </w:r>
    </w:p>
    <w:p>
      <w:pPr>
        <w:pStyle w:val="Style15"/>
        <w:ind w:left="567" w:hanging="283"/>
        <w:rPr>
          <w:sz w:val="28"/>
          <w:szCs w:val="28"/>
        </w:rPr>
      </w:pPr>
      <w:r>
        <w:rPr>
          <w:sz w:val="28"/>
          <w:szCs w:val="28"/>
        </w:rPr>
        <w:t>5. Общая протяженность границ Мордовии составляет: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А) 1300 км.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Б) 1500 км.</w:t>
      </w:r>
    </w:p>
    <w:p>
      <w:pPr>
        <w:pStyle w:val="Style15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1200 км.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Г) 1000 км.</w:t>
      </w:r>
    </w:p>
    <w:p>
      <w:pPr>
        <w:pStyle w:val="Style15"/>
        <w:ind w:left="567" w:hanging="283"/>
        <w:rPr>
          <w:sz w:val="28"/>
          <w:szCs w:val="28"/>
        </w:rPr>
      </w:pPr>
      <w:r>
        <w:rPr>
          <w:sz w:val="28"/>
          <w:szCs w:val="28"/>
        </w:rPr>
        <w:t>6. Мордовия граничит с:</w:t>
      </w:r>
    </w:p>
    <w:p>
      <w:pPr>
        <w:pStyle w:val="Style15"/>
        <w:ind w:left="567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) Рязанской областью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Б) Тамбовской областью</w:t>
      </w:r>
    </w:p>
    <w:p>
      <w:pPr>
        <w:pStyle w:val="Style15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i/>
          <w:sz w:val="28"/>
          <w:szCs w:val="28"/>
        </w:rPr>
        <w:t>Нижегородской областью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Г) Самарской областью</w:t>
      </w:r>
    </w:p>
    <w:p>
      <w:pPr>
        <w:pStyle w:val="Style15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b/>
          <w:i/>
          <w:sz w:val="28"/>
          <w:szCs w:val="28"/>
        </w:rPr>
        <w:t>Пензенской областью</w:t>
      </w:r>
    </w:p>
    <w:p>
      <w:pPr>
        <w:pStyle w:val="Style15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Е)</w:t>
      </w:r>
      <w:r>
        <w:rPr>
          <w:b/>
          <w:i/>
          <w:sz w:val="28"/>
          <w:szCs w:val="28"/>
        </w:rPr>
        <w:t xml:space="preserve"> Чувашией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Ж) Марий-Эл</w:t>
      </w:r>
    </w:p>
    <w:p>
      <w:pPr>
        <w:pStyle w:val="Style15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) </w:t>
      </w:r>
      <w:r>
        <w:rPr>
          <w:b/>
          <w:i/>
          <w:sz w:val="28"/>
          <w:szCs w:val="28"/>
        </w:rPr>
        <w:t>Ульяновской областью</w:t>
      </w:r>
    </w:p>
    <w:p>
      <w:pPr>
        <w:pStyle w:val="Style15"/>
        <w:ind w:left="567" w:hanging="283"/>
        <w:rPr>
          <w:sz w:val="28"/>
          <w:szCs w:val="28"/>
        </w:rPr>
      </w:pPr>
      <w:r>
        <w:rPr>
          <w:sz w:val="28"/>
          <w:szCs w:val="28"/>
        </w:rPr>
        <w:t>7. Юго-восточная граница проходит по реке: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А) Мокша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Б) Инсар</w:t>
      </w:r>
    </w:p>
    <w:p>
      <w:pPr>
        <w:pStyle w:val="Style15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Сура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) Алатырь </w:t>
      </w:r>
    </w:p>
    <w:p>
      <w:pPr>
        <w:pStyle w:val="Style15"/>
        <w:ind w:left="567" w:hanging="283"/>
        <w:rPr>
          <w:sz w:val="28"/>
          <w:szCs w:val="28"/>
        </w:rPr>
      </w:pPr>
      <w:r>
        <w:rPr>
          <w:sz w:val="28"/>
          <w:szCs w:val="28"/>
        </w:rPr>
        <w:t>8.  По административному делению часовых поясов России Мордовия находится: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А) в первом часовом поясе</w:t>
      </w:r>
    </w:p>
    <w:p>
      <w:pPr>
        <w:pStyle w:val="Style15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во втором часовом поясе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В) в третьем часовом поясе</w:t>
      </w:r>
    </w:p>
    <w:p>
      <w:pPr>
        <w:pStyle w:val="Style15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) в четвертом часовом поясе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учащихся и сообщение темы уро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вы знаете из курса географии, наша страна состоит из субъектов (приведите примеры субъектов Российской Федерации. Сколько их?). Точно так же, как и Россия, Мордовия делится на административные районы. Какие из районов нашей республики вы уже знаете? В каких районах вы был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ма нашего сегодняшнего урока: «Административно-территориальное деление Мордовии. «Самый, самый…» город, район (Темников, Ковылкино, Кадошкино, З. Поляна)»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</w:t>
      </w:r>
    </w:p>
    <w:p>
      <w:pPr>
        <w:pStyle w:val="Style15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каз учителя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Мордовия разделена на 22 административных района (назвать и показать на карте). В ее столице, г. Саранске, выделено 3 городских района. На ее территории три города республиканского подчинения (Саранск, Рузаевка, Ковылкино) и четыре районного подчинения (Ардатов, Инсар, Краснослободск и Темников), 19 поселков городского типа и 1387 сельских населенных пунктов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ервые она выделена как самостоятельная административная единица – Мордовский национальный округ – в июле 1928 года. В состав территории Мордовии вошли части Пензенской губернии (Саранский, инсарский, Краснослободский, северная часть Наровчатского уездов), Тамбовский (Темниковский и часть Спасского уездов), Симбирский (Ардатовский, части Алатырского и Карсунского уездов), Нижегородской (части Лукояновского и Сергачевского уездов). Современное название – Республика Мордовия – наша территория получила в январе 1994 года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административных районов Мордовии характеризуется небольшими размерами территории (1,0 – 1,4 тыс. кв. км). Но даже среди них выделяются Атюрьевский, Большеигнатовский, Кочкуровский, Ромодановский и Теньгушевский районы, площадь каждого из которых равна 0,8 тыс. кв. км. Однако, самый молодой район республики – Кадошкинский (был воссоздан 7 июля 1991 года путем выделения из состава Инсарского района) – является одновременно и самым крошечным. </w:t>
      </w:r>
      <w:r>
        <w:rPr>
          <w:i/>
          <w:sz w:val="28"/>
          <w:szCs w:val="28"/>
        </w:rPr>
        <w:t xml:space="preserve">В конце 19 в. По территории мордовского края прошла Московско-Казанская железная дорога. Участок этой дороги со станциями Инсар и Куликовка с пятью разъездами, в том числе Кадошкинским, начал функционировать в 1893 году. Старшим на разъезде 567-километр был рабочий по фамилии Кадошкин. Местные жители да и сами железнодорожники чаще всего называли этот разъезд Кадошкинским, затем – Кадошкиным. Со временем это название стало официальным. </w:t>
      </w:r>
      <w:r>
        <w:rPr>
          <w:sz w:val="28"/>
          <w:szCs w:val="28"/>
        </w:rPr>
        <w:t xml:space="preserve">Население района – 8410 чел. В 1 рабочем поселке, 23 населенных пунктах. Протяженность с запада на восток – 28 км, с севера на юг – 48 км. Его площадь всего 0,6 тыс. кв. км., что в  3,5 раза меньше Зубово-Полянского района, который имеет самые большие размеры относительно других административных единиц Мордовии. Он занимает 2,7 тыс. кв. км, или свыше 1/10 всей территории Мордовии. На этой территории разместились бы такие районы, как Дубенский, Атюрьевсикй и Чамзинский вместе взятые, или такие страны, как Люксембург, Лихтенштейн, Сан-Марино, Монако, Андорра вместе взятые! Возле села Ключи находится самая западная точка Мордовии (42°в.д.). </w:t>
      </w:r>
      <w:r>
        <w:rPr>
          <w:i/>
          <w:sz w:val="28"/>
          <w:szCs w:val="28"/>
        </w:rPr>
        <w:t>Первое упоминание Зубовой Поляны относится к 1680 г. Тогда служилые люди Зубовы стали его владельцами. Существует народное предание о том, что в здешних лесах на охоте погиб сын князя Зубова, и место его гибели стало называться Зубовой Поляной. Датой основания поселка считается 16 июля 1928 г.</w:t>
      </w:r>
      <w:r>
        <w:rPr>
          <w:sz w:val="28"/>
          <w:szCs w:val="28"/>
        </w:rPr>
        <w:t xml:space="preserve"> Население района – 62560 человек в 95 поселениях и 4 поселках городского типа. Протяженности с запада на восток – 64 м, с севера на юг – 79 км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познакомились с  самым маленьким и самым большим районами  нашей республики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как вы считаете, какие города Мордовии носят  «титул» самого старого и самого молодого? (Сообщения учащихся о Темникове и Ковылкино)</w:t>
      </w:r>
    </w:p>
    <w:p>
      <w:pPr>
        <w:pStyle w:val="Style15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административной картой Мордовии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1 ряд: Найдите на экономической карте Мордовии все  районные центры Мордовии. Какой район носит название, не соответствующее своему районному центру?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2 ряд: Распределите районы Мордовии на западные и восточные. По какому принципу вы это сделаете?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3 ряд: Выделите 5 самых крупных и 5 самых маленьких районов Мордовии. Распределите их по возрастающей.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 материала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колько экономических районов в Мордовии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кие города имеют статус республиканского подчинения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кой район Мордовии самый маленький? Из какого района его выделили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кой район Мордовии самый большой? Какова его площадь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Назовите самый старый город Мордовии. Когда он образован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Назовите самый молодой город Мордовии. Почему он носит такое название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метить в контурных картах города республиканского и районного подчинения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ить сравнительную характеристику городов Темников  и Ковылкин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7"/>
        <w:numPr>
          <w:ilvl w:val="0"/>
          <w:numId w:val="5"/>
        </w:numPr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уфриева Н.А. Родиноведение. Учеб. Пособие для 5 кл. – Саранск: Морд. КН. Изд-во, 1996. – 223 с.</w:t>
      </w:r>
    </w:p>
    <w:p>
      <w:pPr>
        <w:pStyle w:val="Style17"/>
        <w:numPr>
          <w:ilvl w:val="0"/>
          <w:numId w:val="5"/>
        </w:numPr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 Мордовии / Сост.: Е.М. Голубчик, В.Д. Еремкин, В.С. Ионова, А.С. Лузгин. – Саранск: Мордов .книжн. изд-во, 1997. – 720с.</w:t>
      </w:r>
    </w:p>
    <w:p>
      <w:pPr>
        <w:pStyle w:val="Style17"/>
        <w:numPr>
          <w:ilvl w:val="0"/>
          <w:numId w:val="5"/>
        </w:numPr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лас Мордовии</w:t>
      </w:r>
    </w:p>
    <w:p>
      <w:pPr>
        <w:pStyle w:val="Style17"/>
        <w:numPr>
          <w:ilvl w:val="0"/>
          <w:numId w:val="5"/>
        </w:numPr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нов В.П., Ром В.Я. География России. Население и хозяйство. 9 класс. – М.: Дрофа</w:t>
      </w:r>
    </w:p>
    <w:p>
      <w:pPr>
        <w:pStyle w:val="Style17"/>
        <w:numPr>
          <w:ilvl w:val="0"/>
          <w:numId w:val="5"/>
        </w:numPr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урные карты и задания для самостоятельной работы по географии Мордовии / сост.: Пресняков В.Н. – Саранск, «Красный октябрь»,1986</w:t>
      </w:r>
    </w:p>
    <w:p>
      <w:pPr>
        <w:pStyle w:val="Style17"/>
        <w:numPr>
          <w:ilvl w:val="0"/>
          <w:numId w:val="5"/>
        </w:numPr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йонам Мордовии: книга-путешествие/ сост.: А. Ямашкин, Т. Задкова, К. Шапкарин. – Саранск: Фонд « Открытая Мордовия», МГУ им. Н.П. Огарева, 2009. – 48 с.</w:t>
      </w:r>
    </w:p>
    <w:p>
      <w:pPr>
        <w:pStyle w:val="Style17"/>
        <w:numPr>
          <w:ilvl w:val="0"/>
          <w:numId w:val="5"/>
        </w:numPr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ищев А.И., Силенок В.Я. Знаете ли вы Мордовию? – Саранск: Мордов. КН. Изд-во, 1983 – 84 с.</w:t>
      </w:r>
    </w:p>
    <w:p>
      <w:pPr>
        <w:pStyle w:val="Style17"/>
        <w:numPr>
          <w:ilvl w:val="0"/>
          <w:numId w:val="5"/>
        </w:numPr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Мордовия/ сост.: Баргова Т.С., Голубчик Е.М., Каропов И.И. – Саранск: «Красный октябрь», 1998.</w:t>
      </w:r>
    </w:p>
    <w:p>
      <w:pPr>
        <w:pStyle w:val="Style17"/>
        <w:numPr>
          <w:ilvl w:val="0"/>
          <w:numId w:val="5"/>
        </w:numPr>
        <w:spacing w:before="40" w:after="40"/>
        <w:rPr>
          <w:sz w:val="28"/>
          <w:szCs w:val="28"/>
        </w:rPr>
      </w:pPr>
      <w:r>
        <w:rPr>
          <w:sz w:val="28"/>
          <w:szCs w:val="28"/>
        </w:rPr>
        <w:t>Ямашкин А.А. Физико-географические условия и ландшафты Мордовии:  учеб. Пособие. – Саранск: изд-во Морд. Ун-та, 1998. – 156 с.</w:t>
      </w:r>
    </w:p>
    <w:p>
      <w:pPr>
        <w:pStyle w:val="Style15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1:47:00Z</dcterms:created>
  <dc:creator>Vladimir aka punsh</dc:creator>
  <dc:description/>
  <cp:keywords/>
  <dc:language>en-US</dc:language>
  <cp:lastModifiedBy>Пользователь</cp:lastModifiedBy>
  <dcterms:modified xsi:type="dcterms:W3CDTF">2014-11-07T13:04:00Z</dcterms:modified>
  <cp:revision>3</cp:revision>
  <dc:subject/>
  <dc:title/>
</cp:coreProperties>
</file>