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гмантович Ольга Александ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географии, высшая категория, СОШ № 18 ст. Ивановской, Краснодарского края,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        Урок №  63.  Географическое положение Антарктид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ткрытие и исслед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 урока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Начать формирование у учащихся представлений и знаний о природе Антарктики и Антарктиды; рассмотреть особенности географического положения Антарктиды; познакомить с историей открытия и исследования Антарктиды; рассказать ученикам о наиболее значительных экспедициях и исследователях Антаркти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firstLine="708"/>
        <w:rPr/>
      </w:pPr>
      <w:r>
        <w:rPr>
          <w:b/>
          <w:i/>
        </w:rPr>
        <w:t xml:space="preserve"> </w:t>
      </w:r>
      <w:r>
        <w:rPr>
          <w:i/>
        </w:rPr>
        <w:t>Карта полушарий, физическая карта Антарктиды, видеофильм «Открытие Антарктиды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верка знаний и умений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Вопросы для фронтальной беседы по теме «Южные материк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фрика и Ю.Америка протянулись с севера на юг на 7,5 тыс. км. Оба материка пересекаются экватором. В чем же различия в их географическом положении?</w:t>
      </w:r>
    </w:p>
    <w:p>
      <w:pPr>
        <w:pStyle w:val="Normal"/>
        <w:numPr>
          <w:ilvl w:val="0"/>
          <w:numId w:val="6"/>
        </w:numPr>
        <w:rPr/>
      </w:pPr>
      <w:r>
        <w:rPr/>
        <w:t>В научном исследовании  Ю.Америки велика роль А. Гумбольта. Можно ли выделить чью-то особую роль в географическом исследовании Африки. Аргументируйте свою точку зрения.</w:t>
      </w:r>
    </w:p>
    <w:p>
      <w:pPr>
        <w:pStyle w:val="Normal"/>
        <w:numPr>
          <w:ilvl w:val="0"/>
          <w:numId w:val="6"/>
        </w:numPr>
        <w:rPr/>
      </w:pPr>
      <w:r>
        <w:rPr/>
        <w:t>Назовите общие черты рельефа южных материков.</w:t>
      </w:r>
    </w:p>
    <w:p>
      <w:pPr>
        <w:pStyle w:val="Normal"/>
        <w:numPr>
          <w:ilvl w:val="0"/>
          <w:numId w:val="6"/>
        </w:numPr>
        <w:rPr/>
      </w:pPr>
      <w:r>
        <w:rPr/>
        <w:t>Какие реки южных материков можно сравнить по сходству питания, режима?</w:t>
      </w:r>
    </w:p>
    <w:p>
      <w:pPr>
        <w:pStyle w:val="Normal"/>
        <w:numPr>
          <w:ilvl w:val="0"/>
          <w:numId w:val="6"/>
        </w:numPr>
        <w:rPr/>
      </w:pPr>
      <w:r>
        <w:rPr/>
        <w:t>В Ю. Америке есть своя береговая пустыня  Атакама.  Какие пустыни Африки и Австралии имеют аналогичное происхождение?</w:t>
      </w:r>
    </w:p>
    <w:p>
      <w:pPr>
        <w:pStyle w:val="Normal"/>
        <w:numPr>
          <w:ilvl w:val="0"/>
          <w:numId w:val="6"/>
        </w:numPr>
        <w:rPr/>
      </w:pPr>
      <w:r>
        <w:rPr/>
        <w:t>Еще одна пустыня материка – Патагония.  Есть ли подобные по происхождению и местоположению пустыни в Африке и в Австралии.</w:t>
      </w:r>
    </w:p>
    <w:p>
      <w:pPr>
        <w:pStyle w:val="Normal"/>
        <w:numPr>
          <w:ilvl w:val="0"/>
          <w:numId w:val="6"/>
        </w:numPr>
        <w:rPr/>
      </w:pPr>
      <w:r>
        <w:rPr/>
        <w:t>Из доклада независимой комиссии Юнеско:</w:t>
      </w:r>
    </w:p>
    <w:p>
      <w:pPr>
        <w:pStyle w:val="Normal"/>
        <w:numPr>
          <w:ilvl w:val="1"/>
          <w:numId w:val="5"/>
        </w:numPr>
        <w:rPr/>
      </w:pPr>
      <w:r>
        <w:rPr/>
        <w:t>Не разрушаем ли мы природную кладовую, которая должна стать экономической базой будущего?</w:t>
      </w:r>
    </w:p>
    <w:p>
      <w:pPr>
        <w:pStyle w:val="Normal"/>
        <w:numPr>
          <w:ilvl w:val="1"/>
          <w:numId w:val="5"/>
        </w:numPr>
        <w:rPr/>
      </w:pPr>
      <w:r>
        <w:rPr/>
        <w:t>Не ставим ли мы под угрозу климат планеты и ее системы жизнеобеспечения?</w:t>
      </w:r>
    </w:p>
    <w:p>
      <w:pPr>
        <w:pStyle w:val="Normal"/>
        <w:numPr>
          <w:ilvl w:val="1"/>
          <w:numId w:val="5"/>
        </w:numPr>
        <w:rPr/>
      </w:pPr>
      <w:r>
        <w:rPr/>
        <w:t>Что станет с коренными жителями лесов? Как сложится их судьба. Если будет разрушена их среда обитания?</w:t>
      </w:r>
    </w:p>
    <w:p>
      <w:pPr>
        <w:pStyle w:val="Normal"/>
        <w:numPr>
          <w:ilvl w:val="1"/>
          <w:numId w:val="5"/>
        </w:numPr>
        <w:rPr/>
      </w:pPr>
      <w:r>
        <w:rPr/>
        <w:t>Что делать?</w:t>
      </w:r>
    </w:p>
    <w:p>
      <w:pPr>
        <w:pStyle w:val="Normal"/>
        <w:rPr/>
      </w:pPr>
      <w:r>
        <w:rPr/>
        <w:t>2.    Конкурс эрудитов – быстрые ответы. Кто больше наберет баллов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Назовите материк,  закованный в голубое покрывал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Какой океан пересекают все меридианы Земл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Есть такая шутка. Однажды австралийскому фермеру упали на лоб капли дождя, и он от удивления упал в обморок. Родственники пытались привести его в чувство, брызгая в лицо холодную воду, но безуспешно. И, наконец, один из них догадался. Как привести несчастного в чувство? Как? Что он сделал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Назовите эндемиков Австрал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какие культурные растения дал миру Старый Св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От слияния рек Мараньон и Укаяли образуется река ?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 Ю. Америке называют  пампой, в С.Америке – прериями, как называют у нас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Надеясь найти драгоценные металлы,  испанские конкистадоры назвали открытую ими местность – серебряной. Как сейчас называется страна, расположенная в этой местнос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Назовите материк. Который иногда называют «материк наоборот»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о какой параллели можно совершить самое длинное путешестви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Есть на Земле такое место, попав в которое человек дважды испытывает чувство радости. Первый раз, когда считает, что попал в рай на Земле, так удивительна природа. И второй раз – когда на грани безумия покидает е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Назовите эндемиков Ю.Амери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Какие культурные растения дал миру Новый Свет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Река Дарлинг приток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Жители южных материков не видят созвездие Большой Медведицы, но любят свое полярное созвездие. Како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Этот водопад можно увидеть только с воздуха: тугая струя речного потока низвергается в пропасть. Высота падения настолько велика, что поток превращается в водяную пыль, не достигая пропасти. А ниже, как бы рождаясь из ничего, бурлит река. Как называется этот водопад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 xml:space="preserve">1.   </w:t>
      </w:r>
      <w:r>
        <w:rPr/>
        <w:t>Антарктида – единственный и необычный по своей природе материк. Площадь материка = 14 млн. км.  Полярные исследователи называли его ледяным, безмолвным, пустынным, загадочным, белым. Зимой Антарктида погружается во мрак полярной ночи, а летом солнце не опускается за горизонт, освещая ледяную пустыню круглосуточно.  На южном полюсе восходом и заходом солнца можно любоваться только один раз в год.  Этот материк</w:t>
      </w:r>
    </w:p>
    <w:p>
      <w:pPr>
        <w:pStyle w:val="Normal"/>
        <w:numPr>
          <w:ilvl w:val="1"/>
          <w:numId w:val="5"/>
        </w:numPr>
        <w:rPr/>
      </w:pPr>
      <w:r>
        <w:rPr/>
        <w:t>самый высокий и холодный</w:t>
      </w:r>
    </w:p>
    <w:p>
      <w:pPr>
        <w:pStyle w:val="Normal"/>
        <w:numPr>
          <w:ilvl w:val="1"/>
          <w:numId w:val="5"/>
        </w:numPr>
        <w:rPr/>
      </w:pPr>
      <w:r>
        <w:rPr/>
        <w:t>здесь наблюдаются самые сильные ветры на Земле</w:t>
      </w:r>
    </w:p>
    <w:p>
      <w:pPr>
        <w:pStyle w:val="Normal"/>
        <w:numPr>
          <w:ilvl w:val="1"/>
          <w:numId w:val="5"/>
        </w:numPr>
        <w:rPr/>
      </w:pPr>
      <w:r>
        <w:rPr/>
        <w:t>на материке отсутствует постоянное население</w:t>
      </w:r>
    </w:p>
    <w:p>
      <w:pPr>
        <w:pStyle w:val="Normal"/>
        <w:numPr>
          <w:ilvl w:val="1"/>
          <w:numId w:val="5"/>
        </w:numPr>
        <w:rPr/>
      </w:pPr>
      <w:r>
        <w:rPr/>
        <w:t>во льдах Антарктиды содержится 80% пресной воды плане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Ребята! Вы обратили внимание, что этот материк по своим природным условиям совсем не похож на ранее изученные материки. Как вы думаете  -  Почему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Работа в группах. Каждая группа получает задание и план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бота в группах проводится с использованием:</w:t>
      </w:r>
    </w:p>
    <w:p>
      <w:pPr>
        <w:pStyle w:val="Normal"/>
        <w:numPr>
          <w:ilvl w:val="0"/>
          <w:numId w:val="7"/>
        </w:numPr>
        <w:rPr/>
      </w:pPr>
      <w:r>
        <w:rPr/>
        <w:t>Карты атласа.</w:t>
      </w:r>
    </w:p>
    <w:p>
      <w:pPr>
        <w:pStyle w:val="Normal"/>
        <w:numPr>
          <w:ilvl w:val="0"/>
          <w:numId w:val="7"/>
        </w:numPr>
        <w:rPr/>
      </w:pPr>
      <w:r>
        <w:rPr/>
        <w:t>Текста учебника  Коринская В.А. «География материков и океанов». П. 48</w:t>
      </w:r>
    </w:p>
    <w:p>
      <w:pPr>
        <w:pStyle w:val="Normal"/>
        <w:numPr>
          <w:ilvl w:val="0"/>
          <w:numId w:val="7"/>
        </w:numPr>
        <w:rPr/>
      </w:pPr>
      <w:r>
        <w:rPr/>
        <w:t>Дополнительной литератур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Группа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уя карты, типовой план, охарактеризуйте географическое положение матер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Материк почти весь расположен в пределах южного полярного круга.</w:t>
      </w:r>
    </w:p>
    <w:p>
      <w:pPr>
        <w:pStyle w:val="Normal"/>
        <w:numPr>
          <w:ilvl w:val="0"/>
          <w:numId w:val="4"/>
        </w:numPr>
        <w:rPr/>
      </w:pPr>
      <w:r>
        <w:rPr/>
        <w:t>Находится в антарктическом и субантарктическом поясе.</w:t>
      </w:r>
    </w:p>
    <w:p>
      <w:pPr>
        <w:pStyle w:val="Normal"/>
        <w:numPr>
          <w:ilvl w:val="0"/>
          <w:numId w:val="4"/>
        </w:numPr>
        <w:rPr/>
      </w:pPr>
      <w:r>
        <w:rPr/>
        <w:t>Отделен от остальных материков  огромными океаническими просторами</w:t>
      </w:r>
    </w:p>
    <w:p>
      <w:pPr>
        <w:pStyle w:val="Normal"/>
        <w:numPr>
          <w:ilvl w:val="0"/>
          <w:numId w:val="4"/>
        </w:numPr>
        <w:rPr/>
      </w:pPr>
      <w:r>
        <w:rPr/>
        <w:t>В точке полюса сходятся все меридианы Земли.</w:t>
      </w:r>
    </w:p>
    <w:p>
      <w:pPr>
        <w:pStyle w:val="Normal"/>
        <w:rPr>
          <w:b/>
          <w:b/>
        </w:rPr>
      </w:pPr>
      <w:r>
        <w:rPr/>
        <w:t xml:space="preserve">Положение материка в районе полюса привело к образованию мощного ледяного покрова, средняя толщина которого 2000 метров. За счет толщи льда  Антарктида – </w:t>
      </w:r>
      <w:r>
        <w:rPr>
          <w:u w:val="single"/>
        </w:rPr>
        <w:t xml:space="preserve">самый высокий </w:t>
      </w:r>
      <w:r>
        <w:rPr/>
        <w:t xml:space="preserve">материк Земли. Из-за географического положения, и наличия ледяного панциря – здесь находится мировой Полюс холода – на станции «Восток»  - была зарегистрирована температура  </w:t>
      </w:r>
      <w:r>
        <w:rPr>
          <w:b/>
        </w:rPr>
        <w:t xml:space="preserve">-89,3 </w:t>
      </w:r>
      <w:r>
        <w:rPr/>
        <w:t xml:space="preserve">градуса </w:t>
      </w:r>
      <w:r>
        <w:rPr>
          <w:b/>
        </w:rPr>
        <w:t>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уппа № 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кройте понятия Антарктида и Антарк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нтарктида – территория, включающая материк Антарктиду и прилегающие к ней части океанов с островами до 48-60 градуса южной широты.  (В переводе с греческого  Анти – «против» т.е. лежащая против северной полярной области земного шара – Арктики).</w:t>
      </w:r>
    </w:p>
    <w:p>
      <w:pPr>
        <w:pStyle w:val="Normal"/>
        <w:ind w:firstLine="708"/>
        <w:rPr/>
      </w:pPr>
      <w:r>
        <w:rPr/>
        <w:t>Ее омывают Тихий, Атлантический и Индийский океаны.  Части океанов, расположенные южнее Южного полярного круга называют морями. Большинство морей носит имена путешественников и исследователей – море Уэдделла, море Беллинсгаузена,  море Амундсена, море Росса 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Группа №3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ткрытие и первые исследования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Еще древние ученые высказывали мысль о существовании материка в высоких широтах Южного полушария. Во второй половине 18 века на поиски Южного материка отправилась английская экспедиция, которую возглавлял известный английский мореплаватель Джеймс Кук.</w:t>
      </w:r>
    </w:p>
    <w:p>
      <w:pPr>
        <w:pStyle w:val="Normal"/>
        <w:ind w:firstLine="708"/>
        <w:rPr/>
      </w:pPr>
      <w:r>
        <w:rPr/>
        <w:t>Дж. Кук не раз пересекал Южный полярный круг, но пробиться сквозь льды к материку он так и не смог. Он пришел к мрачным выводам, что «земли, которые могут находиться на юге, никогда не будут исследованы … эта страна обречена природой на вечный холод». Результаты экспедиции Дж. Кука надолго охладили желание пускаться в рискованные плавания на поиски материка.</w:t>
      </w:r>
    </w:p>
    <w:p>
      <w:pPr>
        <w:pStyle w:val="Normal"/>
        <w:ind w:firstLine="708"/>
        <w:rPr/>
      </w:pPr>
      <w:r>
        <w:rPr/>
        <w:t>Лишь в 1819 г. Была организована первая русская антарктическая экспедиция на судах  «Восток» и «Мирный» под командой Фаддея  Фаддеевича  Беллинсгаузена и Михаила Петровича Лазарева.</w:t>
      </w:r>
    </w:p>
    <w:p>
      <w:pPr>
        <w:pStyle w:val="Normal"/>
        <w:ind w:firstLine="708"/>
        <w:rPr/>
      </w:pPr>
      <w:r>
        <w:rPr/>
        <w:t xml:space="preserve">16 июля 1819г. корабли  снялись с якоря и под салют артиллерийских орудий покинули родной Кронштадт. Перед экспедицией поставили задачу: как можно дальше проникнуть на юг, чтобы окончательно решить вопрос о существовании Южного материка.  </w:t>
      </w:r>
    </w:p>
    <w:p>
      <w:pPr>
        <w:pStyle w:val="Normal"/>
        <w:ind w:firstLine="708"/>
        <w:rPr/>
      </w:pPr>
      <w:r>
        <w:rPr/>
        <w:t>Корабли двигались на юг. В умеренной полосе южной Атлантики чувствовалась прохлада. Чем дальше на юг, тем больше стали встречаться птицы, в особенности буревестники. Большими стадами проплывали киты.  В конце декабря корабли подошли к островам  Южная Георгия,  которые открыл Джеймс Кук.  Корабли, медленно лавируя среди плавучих льдов, двигались вперед.</w:t>
      </w:r>
    </w:p>
    <w:p>
      <w:pPr>
        <w:pStyle w:val="Normal"/>
        <w:ind w:firstLine="708"/>
        <w:rPr/>
      </w:pPr>
      <w:r>
        <w:rPr/>
        <w:t>Затем экспедиция встретила первый плавучий ледяной остров – айсберг. На островах Завадского взяли на борт пингвинов, развлекавших в пути экипаж. Туманная пасмурная погода сильно затрудняла плавание. Кораблям постоянно грозила опасность наскочить на мель.  Несмотря на грозившие опасности, корабли пересекли Южный полярный круг и 28 января 1820 г. в туманной дымке пасмурного дня путешественники увидели кромку материкового льда.</w:t>
      </w:r>
    </w:p>
    <w:p>
      <w:pPr>
        <w:pStyle w:val="Normal"/>
        <w:ind w:firstLine="708"/>
        <w:rPr/>
      </w:pPr>
      <w:r>
        <w:rPr/>
        <w:t>Долго плавали по океанам, омывающим Антарктиду. И только 29 января 1821г. в 11 часов дня Беллинсгаузен, наконец, записал в судовом журнале, что команда увидела берег, названный в честь Александра  Первого. Так совершилось величайшее открытие 19 века. 5 августа 1821г. корабли вернулись в Кронштадт и бросили якорь в том же месте, откуда отправились в плавание два года назад. Они пробыли в экспедиции 751 день и прошли расстояние в два раза больше длины экватора. Кроме Антарктиды экспедиция открыла 29 островов и один коралловый риф.</w:t>
      </w:r>
    </w:p>
    <w:p>
      <w:pPr>
        <w:pStyle w:val="Normal"/>
        <w:ind w:firstLine="708"/>
        <w:rPr/>
      </w:pPr>
      <w:r>
        <w:rPr>
          <w:b/>
          <w:i/>
        </w:rPr>
        <w:t xml:space="preserve">Учитель:      </w:t>
      </w:r>
      <w:r>
        <w:rPr/>
        <w:t>1820г – открытие Антарктиды.</w:t>
      </w:r>
    </w:p>
    <w:p>
      <w:pPr>
        <w:pStyle w:val="Normal"/>
        <w:ind w:firstLine="708"/>
        <w:rPr/>
      </w:pPr>
      <w:r>
        <w:rPr/>
        <w:t>И почти на 100 лет забывают об этом континенте. Казалось,  сбылись пророческие слова Джеймса Кука.  Но к началу 20 века на географической карте все меньше остается  белых пятен. История Великих географических открытий полна  счастливых и горестных страниц.</w:t>
      </w:r>
    </w:p>
    <w:p>
      <w:pPr>
        <w:pStyle w:val="Normal"/>
        <w:ind w:firstLine="708"/>
        <w:rPr/>
      </w:pPr>
      <w:r>
        <w:rPr/>
        <w:t>14 декабря 1911г. норвежцем  Руалом Амундсеном, а месяцем позже – 18 января 1912г. – англичанином Робертом Скоттом был достигнут Южный полюс. Это величайшее географическое открытие. Ученые получили первые сведения о внутренних районах материка. Но достались они -  дорогой ценой.  Группа Роберта Скотта погибла на обратном пути. Я сейчас зачитаю вам записи из дневника Роберта Скот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Гибель Скотта и четырех его товарищей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( из дневника Роберта Скотта)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u w:val="single"/>
        </w:rPr>
        <w:t>17 февраля</w:t>
      </w:r>
      <w:r>
        <w:rPr>
          <w:b/>
          <w:u w:val="single"/>
        </w:rPr>
        <w:t xml:space="preserve"> </w:t>
      </w:r>
      <w:r>
        <w:rPr/>
        <w:t xml:space="preserve">   Эванс очень отстал. Когда мы вернулись к нему, то увидели «Эванс стоял на коленях. Одежда его была в беспорядке, руки обнажены и обморожены, глаза дикие. На вопрос, что с ним,  Эванс ответил, запинаясь, что не знает, но думает, что был обморок).  Мы подняли его на ноги. Через каждые 2-3 шага он снова падал. Все признаки полного изнеможения.  Уилсон, Боуэрс и я побежали назад за санями. Отс остался при нем. Вернувшись, мы нашли Эванса почти без сознания. Когда же доставили его в палатку, он был в беспамятстве и в 12 часов 30 минут тихо скончался … Страшное дело – так потерять товарища …»</w:t>
      </w:r>
    </w:p>
    <w:p>
      <w:pPr>
        <w:pStyle w:val="Normal"/>
        <w:ind w:firstLine="708"/>
        <w:rPr/>
      </w:pPr>
      <w:r>
        <w:rPr/>
        <w:t>Дальнейший путь оказался еще тяжелее. Путешественники часто сбивались с пути. В конце февраля, как раз тогда, когда «топлива стало ужасно мало», температура начала резко падать. Отс отморозил себе ногу. Из записей Скотта видно, как изо дня в день исчезала воля к жизни, и росло отчаяние у него и его товарищей.</w:t>
      </w:r>
    </w:p>
    <w:p>
      <w:pPr>
        <w:pStyle w:val="Normal"/>
        <w:ind w:firstLine="708"/>
        <w:rPr/>
      </w:pPr>
      <w:r>
        <w:rPr>
          <w:u w:val="single"/>
        </w:rPr>
        <w:t>2 марта</w:t>
      </w:r>
      <w:r>
        <w:rPr>
          <w:b/>
          <w:u w:val="single"/>
        </w:rPr>
        <w:t xml:space="preserve"> </w:t>
      </w:r>
      <w:r>
        <w:rPr>
          <w:b/>
        </w:rPr>
        <w:t xml:space="preserve">   </w:t>
      </w:r>
      <w:r>
        <w:rPr/>
        <w:t>«Положение наше  очень опасное»…</w:t>
      </w:r>
    </w:p>
    <w:p>
      <w:pPr>
        <w:pStyle w:val="Normal"/>
        <w:ind w:firstLine="708"/>
        <w:rPr/>
      </w:pPr>
      <w:r>
        <w:rPr>
          <w:u w:val="single"/>
        </w:rPr>
        <w:t>3 марта</w:t>
      </w:r>
      <w:r>
        <w:rPr>
          <w:b/>
          <w:u w:val="single"/>
        </w:rPr>
        <w:t xml:space="preserve"> </w:t>
      </w:r>
      <w:r>
        <w:rPr>
          <w:b/>
        </w:rPr>
        <w:t xml:space="preserve">    </w:t>
      </w:r>
      <w:r>
        <w:rPr/>
        <w:t>«Сегодня утром так худо, как никогда еще не было … нам не выдержать этой каторги!»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u w:val="single"/>
        </w:rPr>
        <w:t>5 марта</w:t>
      </w:r>
      <w:r>
        <w:rPr>
          <w:b/>
          <w:u w:val="single"/>
        </w:rPr>
        <w:t xml:space="preserve"> </w:t>
      </w:r>
      <w:r>
        <w:rPr/>
        <w:t xml:space="preserve">    « Дела идут хуже и хуже…Ноги  Отса  в плачевном состоянии… Топливо совсем на исходе.  Никто из нас не ожидал таких страшных холодов.  Мы мерзнем на ходу, когда дорога трудная, и ветер  пронизывает насквозь нашу теплую одежду …»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ab/>
      </w:r>
      <w:r>
        <w:rPr>
          <w:u w:val="single"/>
        </w:rPr>
        <w:t>11 марта</w:t>
      </w:r>
      <w:r>
        <w:rPr/>
        <w:t xml:space="preserve">    «Ясно, что Отс  близок к концу…»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14 марта  </w:t>
      </w:r>
      <w:r>
        <w:rPr/>
        <w:t xml:space="preserve">   «Температура понизилась до  -42 при сильном ветре… Мы должно быть, близки к концу… Вне палатки – один ужас.</w:t>
      </w:r>
    </w:p>
    <w:p>
      <w:pPr>
        <w:pStyle w:val="Normal"/>
        <w:rPr/>
      </w:pPr>
      <w:r>
        <w:rPr/>
        <w:tab/>
      </w:r>
      <w:r>
        <w:rPr>
          <w:u w:val="single"/>
        </w:rPr>
        <w:t>Пятница 16 марта или суббота 17</w:t>
      </w:r>
    </w:p>
    <w:p>
      <w:pPr>
        <w:pStyle w:val="Normal"/>
        <w:rPr/>
      </w:pPr>
      <w:r>
        <w:rPr/>
        <w:t>«Потерял счет числам, но верно, кажется последнее. Жизнь наша – чистая трагедия. Третьего дня за завтраком бедный Отс объявил, что дальше идти не может, и предложил нам оставить его, уложив в спальный мешок… уговорили его пойти с нами.</w:t>
      </w:r>
    </w:p>
    <w:p>
      <w:pPr>
        <w:pStyle w:val="Normal"/>
        <w:rPr/>
      </w:pPr>
      <w:r>
        <w:rPr/>
        <w:t>Несмотря на невыносимую боль, он крепился, и мы сделали еще несколько миль. К ночи ему стало хуже. Мы знали, что это – конец… Последние мысли Отса были о его матери… В течении многих недель он без жалоб переносил жестокие страдания. Это была бесстрашная душа.</w:t>
      </w:r>
    </w:p>
    <w:p>
      <w:pPr>
        <w:pStyle w:val="Normal"/>
        <w:rPr/>
      </w:pPr>
      <w:r>
        <w:rPr/>
        <w:t>Конец же был вот какой:   Была пурга. Отс сказал: «Пойду  пройдусь. Может  быть не скоро вернусь».  Он вышел в метель и мы больше его не видели…</w:t>
      </w:r>
    </w:p>
    <w:p>
      <w:pPr>
        <w:pStyle w:val="Normal"/>
        <w:rPr/>
      </w:pPr>
      <w:r>
        <w:rPr/>
        <w:tab/>
      </w:r>
      <w:r>
        <w:rPr>
          <w:u w:val="single"/>
        </w:rPr>
        <w:t>18 марта</w:t>
      </w:r>
      <w:r>
        <w:rPr/>
        <w:t xml:space="preserve"> … Вчера опять дул противный ветер и гнал снег нам в лицо; пришлось остановиться… Моя правая нога пропала – отморожены почти все пальцы. Таковы ступени, приближающие меня к концу.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22 и 23 марта:   </w:t>
      </w:r>
      <w:r>
        <w:rPr/>
        <w:t>«Метель не унимается… Топлива нет, пищи осталось на раз или два. Должно быть, конец близок. Решили дождаться естественного конца. Пойдем до склада и умрем в дороге.</w:t>
      </w:r>
    </w:p>
    <w:p>
      <w:pPr>
        <w:pStyle w:val="Normal"/>
        <w:ind w:firstLine="708"/>
        <w:rPr/>
      </w:pPr>
      <w:r>
        <w:rPr>
          <w:u w:val="single"/>
        </w:rPr>
        <w:t>Четверг 29 марта</w:t>
      </w:r>
      <w:r>
        <w:rPr/>
        <w:t>:   « с 21 числа свирепствовал непрерывный ветер, шторм. До склада всего 11 миль – но нет возможности выйти из палатки, так несет и крутит снег. Не думаю, чтобы мы теперь могли еще на что-либо надеяться. Мы, понятно, все слабеем, и конец не может быть далек.</w:t>
      </w:r>
    </w:p>
    <w:p>
      <w:pPr>
        <w:pStyle w:val="Normal"/>
        <w:ind w:firstLine="708"/>
        <w:rPr/>
      </w:pPr>
      <w:r>
        <w:rPr>
          <w:u w:val="single"/>
        </w:rPr>
        <w:t>Последняя запись:</w:t>
      </w:r>
      <w:r>
        <w:rPr/>
        <w:t xml:space="preserve">  «Ради бога, не оставьте наших близких». – Р. Скот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устя 8 месяцев, в ноябре 1912 года, отряд , отправленный на поиски, нашел палатку, частично занесенную снегом, и в ней 3 трупа. Уилсон и Боуэрс лежали в закрытых спальных мешках. «Скотт умер позднее – писал участник экспедиции, врач Эдуард Аткинсон. </w:t>
      </w:r>
    </w:p>
    <w:p>
      <w:pPr>
        <w:pStyle w:val="Normal"/>
        <w:rPr/>
      </w:pPr>
      <w:r>
        <w:rPr/>
        <w:t>- Он отбросил отвороты своего спального мешка и раскрыл куртку… одна рука была откинута поперек тела Уилсона…</w:t>
      </w:r>
    </w:p>
    <w:p>
      <w:pPr>
        <w:pStyle w:val="Normal"/>
        <w:rPr/>
      </w:pPr>
      <w:r>
        <w:rPr/>
        <w:t>Мы отыскали все их снаряжение и откопали из-под снега сани с поклажей. Среди вещей  было 35 фунтов очень ценных геологических образцов… они не расставались с этой коллекцией до самого конца.</w:t>
      </w:r>
    </w:p>
    <w:p>
      <w:pPr>
        <w:pStyle w:val="Normal"/>
        <w:rPr/>
      </w:pPr>
      <w:r>
        <w:rPr/>
        <w:t xml:space="preserve">На второй день мы…распрощались с ними навсегда. Одинокие в своем величии, они будут лежать… не подвергаясь телесному разложению – в самой подходящей для себя могиле на свете …» На этом месте был установлен деревянный крест. На нем выбиты слова:        </w:t>
      </w:r>
      <w:r>
        <w:rPr>
          <w:b/>
        </w:rPr>
        <w:t>«Бороться и иска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айти и не сдаваться».</w:t>
      </w:r>
    </w:p>
    <w:p>
      <w:pPr>
        <w:pStyle w:val="Normal"/>
        <w:rPr/>
      </w:pPr>
      <w:r>
        <w:rPr/>
        <w:t>Амундсен так откликнулся:  «Я пожертвовал бы славой, решительно всем, чтобы вернуть его к жизни.  Мой триумф, омрачен мыслью о его трагедии. Она преследует мен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уппа №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ременные исследования Антарктид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ответствии с международным договором Антарктида:</w:t>
      </w:r>
    </w:p>
    <w:p>
      <w:pPr>
        <w:pStyle w:val="Normal"/>
        <w:ind w:firstLine="708"/>
        <w:rPr/>
      </w:pPr>
      <w:r>
        <w:rPr/>
        <w:t>1) Не принадлежит ни одному государству, но любая страна вправе основать свою станцию.</w:t>
      </w:r>
    </w:p>
    <w:p>
      <w:pPr>
        <w:pStyle w:val="Normal"/>
        <w:ind w:firstLine="708"/>
        <w:rPr/>
      </w:pPr>
      <w:r>
        <w:rPr/>
        <w:t>2) Здесь запрещено строить военные базы, испытывать оружие, а также использовать ее территорию для захоронения ядерных отходов.</w:t>
      </w:r>
    </w:p>
    <w:p>
      <w:pPr>
        <w:pStyle w:val="Normal"/>
        <w:ind w:firstLine="708"/>
        <w:rPr/>
      </w:pPr>
      <w:r>
        <w:rPr/>
        <w:t>3) Это единственный материк, где отсутствует постоянное насел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Большой вклад в изучении Антарктиды внесли советские ученые. Экспедиции были организованы на высоком научном и техническом уровне. Руководителями  первой и второй экспедиции были Михаил Михайлович Сомов и Алексей Федорович Трешников – опытные полярники и крупные ученые. За короткий срок были построены научные станции «Мирный», «Пионерская», «Восток» и др.  А во внутренних, труднодоступных частях, куда еще не ступала нога человека – станция  «Полюс недоступности».</w:t>
      </w:r>
    </w:p>
    <w:p>
      <w:pPr>
        <w:pStyle w:val="Normal"/>
        <w:rPr/>
      </w:pPr>
      <w:r>
        <w:rPr/>
        <w:t xml:space="preserve">Основная и самая крупная в данное время станция – «Молодежна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 Антарктиде много всяких полюсов: Ю. Полюс, Ю. Магнитный полюс, Полюс холода, Полюс недоступности. Объясните, где они находятся и почему так называю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бережье Тихого океана в районе станции Русская называют Полюс ветров. В год здесь наблюдается 176 дней с ветрами, скорость которых более 30м/сек. Ветры такой силы рвут антенны, заносят снегом дома, а переносимые ими камни выбивают в домах стекла. Расскажите, как образуются </w:t>
      </w:r>
      <w:r>
        <w:rPr>
          <w:u w:val="single"/>
        </w:rPr>
        <w:t xml:space="preserve"> стоковые ветры Антарктиды.</w:t>
      </w:r>
    </w:p>
    <w:p>
      <w:pPr>
        <w:pStyle w:val="Normal"/>
        <w:numPr>
          <w:ilvl w:val="0"/>
          <w:numId w:val="2"/>
        </w:numPr>
        <w:rPr/>
      </w:pPr>
      <w:r>
        <w:rPr/>
        <w:t>Аргументируйте следующие суждения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Антарктида – самый холодный материк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Антарктида – страна морозов и жестокого солн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48.</w:t>
      </w:r>
    </w:p>
    <w:p>
      <w:pPr>
        <w:pStyle w:val="Normal"/>
        <w:rPr/>
      </w:pPr>
      <w:r>
        <w:rPr/>
        <w:t>На контурную карту нанести моря, омывающие материк, научные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).   Программы для общеобразовательных учреждений Министерство образования Российской Федерации. География 6-11 класса (Допущено департаментом образовательных программ и стандартов общего образования. –М.; Дрофа, 2009г.)</w:t>
      </w:r>
    </w:p>
    <w:p>
      <w:pPr>
        <w:pStyle w:val="Normal"/>
        <w:ind w:firstLine="708"/>
        <w:rPr/>
      </w:pPr>
      <w:r>
        <w:rPr/>
        <w:t>2).   В.И. Сиротин. Самостоятельные и практические работы по географии (6 – 10 классы). М.; Просвещение, 2009г.</w:t>
      </w:r>
    </w:p>
    <w:p>
      <w:pPr>
        <w:pStyle w:val="Normal"/>
        <w:ind w:firstLine="708"/>
        <w:rPr/>
      </w:pPr>
      <w:r>
        <w:rPr/>
        <w:t>3).   Пивоварова Г.П. По страницам занимательной географии. – М., Просвещение, 1990.</w:t>
      </w:r>
    </w:p>
    <w:p>
      <w:pPr>
        <w:pStyle w:val="Normal"/>
        <w:ind w:firstLine="708"/>
        <w:rPr/>
      </w:pPr>
      <w:r>
        <w:rPr/>
        <w:t>4).   Хрестоматия по материкам и океанам. Сост.: Т.А. Смирнова – М., Просвещение, 1987г.</w:t>
      </w:r>
    </w:p>
    <w:p>
      <w:pPr>
        <w:pStyle w:val="Normal"/>
        <w:ind w:firstLine="708"/>
        <w:rPr/>
      </w:pPr>
      <w:r>
        <w:rPr/>
        <w:t>5).   Энциклопедия для детей: т.13. Страны. Народы. Цивилизации. – М., Аванта +, 2000г.</w:t>
      </w:r>
    </w:p>
    <w:p>
      <w:pPr>
        <w:pStyle w:val="Normal"/>
        <w:ind w:firstLine="708"/>
        <w:rPr/>
      </w:pPr>
      <w:r>
        <w:rPr/>
        <w:t>6).   Н.А. Никитина  Поурочные разработки по географии. –М, «Вако» 2006.</w:t>
      </w:r>
    </w:p>
    <w:p>
      <w:pPr>
        <w:pStyle w:val="Normal"/>
        <w:ind w:firstLine="708"/>
        <w:rPr/>
      </w:pPr>
      <w:r>
        <w:rPr/>
        <w:t>7).   О.В. Крылова   Материки и океаны. М. «Просвещение»  2009г</w:t>
      </w:r>
    </w:p>
    <w:p>
      <w:pPr>
        <w:pStyle w:val="Normal"/>
        <w:ind w:firstLine="708"/>
        <w:rPr/>
      </w:pPr>
      <w:r>
        <w:rPr/>
        <w:t>8).    И.П. Магидович Очерки по истории географических открытий. М, «Просвещение», 19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803"/>
        </w:tabs>
        <w:ind w:left="1803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7:22:00Z</dcterms:created>
  <dc:creator>User</dc:creator>
  <dc:description/>
  <cp:keywords/>
  <dc:language>en-US</dc:language>
  <cp:lastModifiedBy>Ната</cp:lastModifiedBy>
  <dcterms:modified xsi:type="dcterms:W3CDTF">2012-08-19T17:24:00Z</dcterms:modified>
  <cp:revision>3</cp:revision>
  <dc:subject/>
  <dc:title>Зигмантович Ольга Александровна</dc:title>
</cp:coreProperties>
</file>