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11" w:after="0"/>
        <w:jc w:val="center"/>
        <w:textAlignment w:val="baseline"/>
        <w:rPr>
          <w:sz w:val="32"/>
          <w:szCs w:val="32"/>
        </w:rPr>
      </w:pPr>
      <w:r>
        <w:rPr>
          <w:rFonts w:eastAsia="+mn-ea" w:cs="+mn-cs" w:ascii="Tahoma" w:hAnsi="Tahoma"/>
          <w:b/>
          <w:bCs/>
          <w:shadow/>
          <w:sz w:val="32"/>
          <w:szCs w:val="32"/>
        </w:rPr>
        <w:t>Учитель МБОУ СОШ № 51 г. Краснодар</w:t>
      </w:r>
    </w:p>
    <w:p>
      <w:pPr>
        <w:pStyle w:val="Style15"/>
        <w:spacing w:before="211" w:after="0"/>
        <w:jc w:val="center"/>
        <w:textAlignment w:val="baseline"/>
        <w:rPr>
          <w:sz w:val="32"/>
          <w:szCs w:val="32"/>
        </w:rPr>
      </w:pPr>
      <w:r>
        <w:rPr>
          <w:rFonts w:eastAsia="+mn-ea" w:cs="+mn-cs" w:ascii="Tahoma" w:hAnsi="Tahoma"/>
          <w:b/>
          <w:bCs/>
          <w:shadow/>
          <w:sz w:val="32"/>
          <w:szCs w:val="32"/>
        </w:rPr>
        <w:t>СЛАВГОРОДСКАЯ И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Урок - сказка «Приключение Серной Кислоты»</w:t>
      </w:r>
    </w:p>
    <w:p>
      <w:pPr>
        <w:pStyle w:val="Normal"/>
        <w:rPr/>
      </w:pPr>
      <w:r>
        <w:rPr/>
        <w:t>(9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урока: Закрепить и проверить знания учащихся по теме «Подгруппа кислорода», сравнить свойства аллотропных видоизменений кислорода и серы, распознавать серную кислоту и её соли среди других веществ, показать её роль в народном хозяй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и реактивы: иллюстрации «остановок» серной кислоты, карточки-задания у учащихся, растворы серной кислоты, синего лакмуса, сахарная пудра, древесные опилки, спирт, концентрированная серная кислота, перманганат калия, пробирки, спиртовка, цилиндр, фарфоровая ча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: систематизация и проверка знаний учащихся по теме «Подгруппа кислорода» (урок-сказ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каз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Рождение серной кисл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. Дет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3. На развилке д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5. Ювелирный магаз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6. Кислота-волшеб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Сегодня на уроке я расскажу вам сказку о серной кислоте. Вы отправитесь с ней в путешествие. В пути вы должны помочь ей. В этом вам помогут ваши знания, которые вы получили на прошлом уроке. На столах у вас путевые листы. И так, мы начин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«Рождение Серной кисло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доске иллюстрация химического королев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дном химическом королевстве у Её Величества Воды и Его Величества Оксида Серы Шестивалентного родился младенец. Всем хотелось, чтобы на свет появился мальчик - наследник престола. Но как только младенцу повязали синюю ленточку, она тут же покраснела. Все поняли, что родилась дев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1. В колбу с раствором серной кислоты добавили синий лакмус. Окраска изменилась на крас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е дали красивое имя - Кислота, а фамилию отца - Серная. А так как её родителями были Вода и Оксид Серы (VI), то она в своём составе имела водород, кислород, серу. Вспомним её состав и 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в тетради: написать электронную и графическую формулу кислоты. Определить степень окисления серы в этом соедин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класс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ими физическими свойствами обладает серная кисло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авила по технике безопасности при работе с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то за раствор прилили к кислоте в опыте 1? Почему он изменил окраску? О наличии каких ионов говорит это измен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в тетради: Написать ступенчатую диссоциацию серной кисл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 «Детст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ллюстрация генеалогического дерева серной кисл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ная кислота подросла и стала интересоваться своими многочисленными родственниками. Ее учитель показал ей грамоту, на которой было начертано генеалогическое дерево-вся родословная кислоты. Посмотрите на грамо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а---Оксид серы(IV)---Оксид серы(VI)---Серная кислота---Сульф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он---Кислород---Вода---Серная кислота---Сульфа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в тетради: Осуществить цепочку превращений по вариантам (с серой - 1 вариант, с кислородом -2 вариан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классу (фронтальный опрос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ими физическими свойствами обладает сера? Назовите её аллотропные видоиз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ем отличаются по свойствам два оксида серы? Как их получают и где использу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равните по строению и свойствам озон и кислор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им способом получают серную кислоту в промышлен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чему её называют «купоросным маслом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ие соли образует серная кисло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в тетради: Написать уравнения получения сульфата и гидросульфата нат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и серной кислоты-сульфаты. Вдень совершеннолетия серной кислоты, все они явились на бал во дворец и предстали перед ней. Познакомимся с некоторыми из них.Парад солей. Ученики с карточками солей у доски рассказывают о железном и медном купоросе, природном гипсе, глауберовой соли и сульфате ц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класс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ими способами можно получит сульфа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 какими веществами реагирует разбавленная серная кислота и получают сульфа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в тетради: подчеркнуть вещества, с которыми реагирует серная кислота: кальций, гидроксид кальция, соляная кислота, ртуть, оксид азота(II), фосфат кальция, зол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3. «На развилке доро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ллюстрация камня на развилке доро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ли, мало ли времени прошло с тех пор, как исполнилось кислоте 18 лет, но только захотелось ей отправиться в путешествие. Захотелось мир посмотреть, себя показать. Долго шла она по дороге и дошла до развилки. На обочине она увидела большой камень, на котором было написано: Направо пойдёшь - к кислотам придёшь,Налево пойдёшь - к солям попадёшь, Прямо пойдёшь - свой путь найдёшь.Задумалась кислота. Как найти правильный путь? Давайте поможем 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ые опыты: (в группе из 4-х челове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познать серную кислоту среди её солей с помощью индикатора или ц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личить серную кислоту от азотной и соляной с помощью хлорида бария (качественная реакция на сульфат-ио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в тетради: Записать уравнения реакций, с помощью которых распознавали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4. «Трудный пу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ллюстрация горной реки и дерева около неё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о шла кислота по дороге. День был жаркий и она решила отдохнуть и выпить сладкого чая. Но как только она дотронулась до сахара, то увидела нечто стра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2. к сахарной пудре прилить концентрированной серной кислоты, перемешать стеклянной палочкой. В стакане появляется угольная масса.Не утолив жажды, она села отдохнуть под дерево и тут же отскочила. Дерево тоже обугл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ыт 3. Древесные опилки положить в стакан с концентрированной серной кислот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людаем обугливание древесины.Это водоотнимающее свойство кислоты используют для осушения газов. При этом образуются кристаллогидраты серной кислоты.(H2SO4 nH2O)Узнав об этом замечательном свойстве, кислота снова пошла в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5. «Ювелирный магази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ллюстрация вывески и витрины ювелирного магаз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вечеру кислота дошла до города. Первое, что она увидела, была витрина ювелирного магазина. Ей захотелось примерить украшения. Когда она надела на свой палец колечки из меди и серебра, они тут же растворились. Только изделия из золота и платины остались в неизменном виде.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в тетради и на доске: написать уравнения окислительно-восстановительных реакций серебра и ртути с концентрированной серной кисл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6. «Кислота - волшебниц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аблица применения серной кисл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ная кислота осталась жить в городе и принесла много пользы. Она широко используется в народном хозяйстве (работа по таблице учебн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изводство минеральных удоб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чистка нефтепрод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интез красителей и лекар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изводство кислот и с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ушка г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еталлур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сё же кислота оставалась волшебницей. В праздники она устраивала «фейерверки в цилиндре» и зажигала спиртовки без спи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4. В цилиндр налить 50 мл концентрированной серной кислоты и добавить 70 мл этилового спирта. Появилась граница раздела двух жидкостей. Всыпаем порошок перманганата калия в цилиндр - появляются вспышки на границе раздела жидк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5. стеклянной палочкой, смоченной концентрированной серной кислотой, прикоснуться к кристаллам перманганата калия, затем к спиртовке. Она воспламеняется.В основе этих двух опытов лежит одна окислительно-восстановительная реакция, в результате которой выделяется кислород. Он то и поджигает спирт в спиртовке и цилинд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 1) Составить окислительно-восстановительную реакцию, используемую в двух последних опытах, если известно, что в результате реакции образуются две соли серной кислоты, кислород и вода. 2) Рассчитать, сколько выделится кислорода (н. у.) при взаимодействии 318г перманганата калия и 98г концентрированной серной кислоты.</w:t>
      </w:r>
    </w:p>
    <w:p>
      <w:pPr>
        <w:pStyle w:val="Normal"/>
        <w:rPr/>
      </w:pPr>
      <w:r>
        <w:rPr/>
        <w:t>Урок - сказка «Приключение Серной Кислоты»</w:t>
      </w:r>
    </w:p>
    <w:p>
      <w:pPr>
        <w:pStyle w:val="Normal"/>
        <w:rPr/>
      </w:pPr>
      <w:r>
        <w:rPr/>
        <w:t>(9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- путешествие «В мире кислот». 8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Совершенствовать знания о составе и классификации кислот, названии их солей, способствовать умению учеников применять свои знания в более слож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и реактивы: периодическая система химических элементов, таблица растворимости, штатив с пробирками, соляная кислота, гидроксид натрия, индикаторная бумага, синий лакмус, метилоранж, фенолфталеин, карточки с формулами кислот, яблоко, лимон, йогурт, клей силикатный, борная кислота, м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рут путешествия: (записан на дос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танция информацион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танция эксперимента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танция историче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танция практиче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Станция дегустацион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упительное слово учителя: Сегодня мы отправимся в путешествие, чтобы больше узнать о кислотах - необычных неорганических веществах. Девизом нашего путешествия будут слова Гёте: « Просто знать - ещё не всё, знания нужно уметь использовать».Вы должны будете показать, как умеете использовать свои знания в различных ситуациях. Итак, первый вопро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Что такое кислоты? (сложные вещества, состоящие из атомов водорода и кислотного остат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Сколько атомов водорода может быть в кислотах? Как их классифицируют по данному признаку? (одно-, двух-, трёхосновные). Приведите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Чем можно заместить водород? Что при этом получается? (металлами; со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Дайте определение солей. (Сложные вещества, состоящие из атомов металла и кислотного остат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Станция информационная (от неё отправляемся в пу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бота по карточкам (устно по цепочке): один ученик называет кислоту, которую показывает учитель, другой - название её с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Записи в тетради: ученик у доски пишет кислоты, а остальные в тетра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оверка по дос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На какие две группы можно поделить кислоты по составу кислотного остатка? (кислородосодержащие и бескислородные).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Какое агрегатное состояние могут иметь кислоты? (жидкое - большинст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Существуют и твёрдые кислоты, и те которые сразу разлагаются с образованием газов. Отправимся на другую стан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Станция эксперимента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ация борной кислоты - белое кристаллическое вещество, используется в медицине для дезинфекции, в кожевенном производ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1. К силикатному клею приливаем раствор соляной кислоты, выпадает белый студенистый осадок кремниевой кислоты (H2SiO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2. К мелу приливаем раствор соляной кислоты, наблюдаем выделение углекислого г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писи в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кислоты твёрдые (борная- H3BO3, фосфорная-H3PO4, кремниевая-H2SiO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кислоты, которые разлагаются: H2CO3 --- H2O + CO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2SO3 --- H2O + SO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- Как отличить кислоты от других веществ? (индикатор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вы знаете индикаторы? (синий лакмус, метиловый оранжевый, фенолфталеин, индикаторная бумаг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ация индика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3. В три пробирки с водой, гидроксидом натрия и соляной кислотой опустить индикаторную бумагу. Записать, как она меняет свою окра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4. В эти же пробирки добавить фенолфталеин. В одной из них раствор становится малиновым - это щёл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5. В три пробирки нальём те же вещества и добавим синий лакмус. В кислой среде он покраснел. Добавим метиловый оранжевый - в кислой среде раствор розовый, в щелочной - жёл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 учителя об открытии индикаторов Робертом Бой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Вы теперь можете определить кислоты с помощью индикатора. А задумывались ли вы, почему они названы кислотами? Чтобы об этом узнать мы отправимся на следующую стан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Станция историче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772 году Дж. Пристли показал, что при действии на поваренную соль концентрированной серной кислотой выделяется бесцветный газ, который может быть собран над ртутью и растворён в воде. Этот раствор назвали «муриевая кислота» (мурия - рассол, солёная вода). Кислотой мурия Пристли назвал соляную кислоту; её до сих пор так называют.В 1756 году М.В. Ломоносов назвал раствор газа HCl в воде - соляной кислотой.В 1778 году А.Л.Лавуазье предположил, что кислоты - вещества, содержащие кислород. В чём он был неправ? (есть бескислородные кислоты, кислород содержится также в оксидах, основаниях, соля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814 году Г.Деви высказал мнение, что атом водорода - необходимая активная частица кислот, но атом водорода должен замещаться на мет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 А какую кислоту называют «купоросным» маслом? Почему? (серную, так как была получена из её солей - купорос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применим все свои знания на деле - на станции практиче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Станция практическая (задания записаны на карточк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пишите и распределите вещества по классам неорганических соединений:FeSO4, CuO, HPO3, NaOH, Ca(OH)2, HF, NaCl, Na2CO3, Al(OH)3, WO3, HClO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оставить оксиды, соответствующие кислотам, основаниям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HPO3 --- P2O5 Ca(OH)2 --- Ca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ClO4 --- Cl2O7 Al(OH)3 --- Al2O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NaOH 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2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ие гидроксиды соответствуют оксидам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uO --- Cu(OH)2 SO2 --- H2SO3 WO3 --- H2WO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 Найдите «лишнее» вещество в каждом ряду. Почему вы так дум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HCl, HNO3, HPO3 в) H2SiO3, HJ, Na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</w:t>
      </w:r>
      <w:r>
        <w:rPr>
          <w:lang w:val="en-US"/>
        </w:rPr>
        <w:t xml:space="preserve">) HBr, H2SO4, HNO2 </w:t>
      </w:r>
      <w:r>
        <w:rPr/>
        <w:t>г</w:t>
      </w:r>
      <w:r>
        <w:rPr>
          <w:lang w:val="en-US"/>
        </w:rPr>
        <w:t xml:space="preserve">) LiOH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KOH, Cu(OH)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 какие ионы распадаются выделенные вещества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Cl --- H+ + Cl-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OH --- Na+ + OH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H2SO4 --- 2H+ + SO2- Cu(OH)2 --- на ионы не распад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ашнее задание: (проверка по учебнику О.С. Габриелян) упражнение №4, стр.7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сать кислоты, которые соответствуют оксидам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N2O3 --- HNO2 FeO --- Fe(OH)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2O5 ---HNO3 MgO --- Mg(OH)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3 --- H2SO4 Na2O --- NaO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2 --- H2CO3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NO и CO - кислот не образу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№5, стр.74.(расчётные задачи проверяются уст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#957;(H2SO4)=m/M=490г/98г/моль=5 м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amp;#957;(H3PO4)=9,8г/98г/моль=0,1 мо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вы хорошо потрудились, можем отправляться на последнюю - самую «вкусную» стан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Станция дегустацион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кусные» кислоты - кислые на вкус, сладки (записаны на дос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сусная - H4C2O2 (CH3 - COO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чная</w:t>
      </w:r>
      <w:r>
        <w:rPr>
          <w:lang w:val="en-US"/>
        </w:rPr>
        <w:t xml:space="preserve"> - H6C3O2 (CH3 - CH - COOH)O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блочная - H6C4O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нная (виноградная) - H6C4O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монная - H8C6O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авелевая - H2C2O4 (HOOC - COO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авьиная - H2CO2 (H - COO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м они все похож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де вы встречали эти кисло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из них пробовали на вку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обуйте три из них: вручаются призы - яблоко, лимон, йогурт, витамин С (аскорбиновая кисло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Вывод по урок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нового узнали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му научи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 подготовка к диктанту «Кислоты», Упражнение №3, стр.74.</w:t>
      </w:r>
    </w:p>
    <w:p>
      <w:pPr>
        <w:pStyle w:val="Normal"/>
        <w:rPr/>
      </w:pPr>
      <w:r>
        <w:rPr/>
        <w:t>Урок - путешествие «В мире кислот». 8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16:00Z</dcterms:created>
  <dc:creator>Admin</dc:creator>
  <dc:description/>
  <cp:keywords/>
  <dc:language>en-US</dc:language>
  <cp:lastModifiedBy>Людмила</cp:lastModifiedBy>
  <dcterms:modified xsi:type="dcterms:W3CDTF">2014-06-22T18:40:00Z</dcterms:modified>
  <cp:revision>4</cp:revision>
  <dc:subject/>
  <dc:title>Урок - сказка «Приключение Серной Кислоты»</dc:title>
</cp:coreProperties>
</file>