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Киселёва Галина Владимировна</w:t>
      </w:r>
    </w:p>
    <w:p>
      <w:pPr>
        <w:pStyle w:val="Normal"/>
        <w:spacing w:lineRule="auto" w:line="360" w:before="280" w:after="280"/>
        <w:ind w:right="567" w:hanging="0"/>
        <w:rPr/>
      </w:pPr>
      <w:r>
        <w:rPr>
          <w:sz w:val="28"/>
          <w:szCs w:val="28"/>
        </w:rPr>
        <w:t>учитель начальных классов, г.Воронеж,  МБОУ лицей №5</w:t>
      </w:r>
    </w:p>
    <w:p>
      <w:pPr>
        <w:pStyle w:val="Normal"/>
        <w:spacing w:lineRule="auto" w:line="360" w:before="280" w:after="280"/>
        <w:ind w:right="567" w:hanging="0"/>
        <w:rPr/>
      </w:pPr>
      <w:r>
        <w:rPr>
          <w:b/>
          <w:sz w:val="28"/>
          <w:szCs w:val="28"/>
        </w:rPr>
        <w:t>Классный час для 3 класса «Запомнить твёрдо нужно нам - пожар не возникает сам!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паганда знаний по вопросам охраны безопасности жизни; познакомить с причинами возникновения пожаров; систематизировать знания учащихся о причинах и последствиях пожара; активация познавательной и мыслительной деятельности учащихся; воспитывать чувство самосохранения; формировать умения правильно вести себя в экстремальных ситуациях, быстро реагировать на опасность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, опорные схемы, слайды о пожарной безопасности, огнетушитель; выставка рисунков по пожарной безопасности; газета о пожарной безопасности, выпущенная учащимися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поговорим о правилах безопасности при обращении с …     А вот с чем, вы узнаете, отгадав загадку.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Загадка: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й зверь в печи сидит,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й зверь на всех сердит.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 злости ест дрова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ый час, а может- два.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его рукой не тронь,</w:t>
      </w:r>
    </w:p>
    <w:p>
      <w:pPr>
        <w:pStyle w:val="Normal"/>
        <w:spacing w:lineRule="auto" w:line="360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ает всю ладонь.</w:t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авильно, с огнём. Что же означает это слово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 от осветительных приборов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ая стрельб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горение, страсть (переносное значение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же, что жар.</w:t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с интересует его первое значение огонь-пламя.</w:t>
      </w:r>
    </w:p>
    <w:p>
      <w:pPr>
        <w:pStyle w:val="Normal"/>
        <w:spacing w:lineRule="auto" w:line="360"/>
        <w:ind w:left="-90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 с древних времён играл важную роль в жизни человека.                       </w:t>
      </w:r>
    </w:p>
    <w:p>
      <w:pPr>
        <w:pStyle w:val="Normal"/>
        <w:spacing w:lineRule="auto" w:line="360"/>
        <w:ind w:left="-90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ием этого служат пословицы, поговорки и загадки об огне.</w:t>
      </w:r>
    </w:p>
    <w:p>
      <w:pPr>
        <w:pStyle w:val="Normal"/>
        <w:spacing w:lineRule="auto" w:line="360"/>
        <w:ind w:left="-10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а какие пословицы, поговорки, загадки об огне знаете вы?</w:t>
      </w:r>
    </w:p>
    <w:p>
      <w:pPr>
        <w:pStyle w:val="Normal"/>
        <w:numPr>
          <w:ilvl w:val="0"/>
          <w:numId w:val="3"/>
        </w:numPr>
        <w:spacing w:lineRule="auto" w:line="360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а на гору ползёт.</w:t>
      </w:r>
    </w:p>
    <w:p>
      <w:pPr>
        <w:pStyle w:val="Normal"/>
        <w:numPr>
          <w:ilvl w:val="0"/>
          <w:numId w:val="3"/>
        </w:numPr>
        <w:spacing w:lineRule="auto" w:line="360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numPr>
          <w:ilvl w:val="0"/>
          <w:numId w:val="3"/>
        </w:numPr>
        <w:spacing w:lineRule="auto" w:line="360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.</w:t>
      </w:r>
    </w:p>
    <w:p>
      <w:pPr>
        <w:pStyle w:val="Normal"/>
        <w:numPr>
          <w:ilvl w:val="0"/>
          <w:numId w:val="3"/>
        </w:numPr>
        <w:spacing w:lineRule="auto" w:line="360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 обкрадёт, стены останутся, а огонь в раз разорит.</w:t>
      </w:r>
    </w:p>
    <w:p>
      <w:pPr>
        <w:pStyle w:val="Normal"/>
        <w:spacing w:lineRule="auto" w:line="360"/>
        <w:ind w:left="-6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не сложено много легенд и сказок потому, что он дорог и нужен человеку. В старину огонь был судьёй в слож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, с тех давних пор о человеке, которому  с двух сторон угрожает опасность, говорят, что он находится между двух огней. Также говорят, что огонь-друг человека. С его помощью совершается много полезных дел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 все: человек без огня,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ивёт ни единого дня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гне, как при солнце светло!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гне и зимою тепло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, ребята, вокруг: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огонь- повседневный друг!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огда мы небрежны с огнём,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тановится нашим враго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многими долгими годами упорного труда  Он сметает  всё на своём пути, и остановить его бывает трудно. </w:t>
      </w:r>
      <w:r>
        <w:rPr>
          <w:sz w:val="28"/>
          <w:szCs w:val="28"/>
          <w:u w:val="single"/>
        </w:rPr>
        <w:t>Но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, при пожар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 каждый граждани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, при пожар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ают- 0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машины красны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шат в места опасные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а кто же эти добрые друзья, которые  всегда  готовы прийти на помощь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ожарами направляются очень смелые, отважные люди. Бросаясь в огонь для спасения людей, они часто забывают о собственной жизни. Для помощи людям в опасных ситуациях  создано специальное Министерство  Чрезвычайных ситуаций- МЧС и специальные войска. Солдаты этих войск имеют не только оружие, а различные приспособления: надувные домкраты, которые приподнимают бетонные плиты; ножницы, а также много автомобилей и  вертолётов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>Но отвагой на пожарах отличаются не только пожарные, но и  обычные люди. К сожалению, многие пожары происходят  из-за детской шалости и неосторожного обращения детей с огнём, особенно если они остаются дома одни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очень опасны. Самое страшное при  пожарах - гибель людей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возникает  опасная ситуаци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берут в руки спички без разрешения взрослых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зажигают газовую плит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аскладывают костёр в квартире, возле дома, вблизи сухой травы и т.д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забыли выключить электроприборы или сушить бельё над пли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ы бывают не только в помещении, но и на транспорте и на природе. Люди разжигают костёр возле деревьев или домов, поджигают мусорные баки, сухую траву, тополиный пу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омните о том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льзя шутить с огнём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 огнём неосторожен,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ого пожар возмо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гра «Чем тушат пожар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оиграем: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ушат пожар - хлопаем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ельзя тушить - топаем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да, спички, бумага, пироги, песок, блины, земля, резина, огнетушитель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бы не случилось беды, чтобы на нашей земле было как можно  меньше пожаров, необходимо знать и соблюдать правила пожарной безопасности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гра «Это –я, это- я, это все мои друзья!»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дорный и  весёлый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ёт родную школу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гня?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  <w:u w:val="single"/>
        </w:rPr>
        <w:t>(Это- я, это- я, это все  мои друзья</w:t>
      </w:r>
      <w:r>
        <w:rPr>
          <w:sz w:val="28"/>
          <w:szCs w:val="28"/>
        </w:rPr>
        <w:t>!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джёг траву у дома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роительный забор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олчат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оседской детворе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ет во дворе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гра с огнём недаром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ожаром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Это- я,  Это- я, это все мои друзья!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крадкой в уголке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г свечу на чердаке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елся старый стол-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 сам живой ушёл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олчат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жарным помогает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е нарушает,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имер для всех ребят: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и дошколят?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Это- я, это- я, это все мои друзья!)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теперь я вижу,  что вы  знаете, что с огнём шутить  опасно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поработаем  в группах: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обери пословицы и поговорки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а мала, да огонёк велик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 не игрушка, огонь не забав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не загорится, где огня не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устишь огонь- не потушиш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а без огня не бывае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 при пожаре и ведро 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и напоследок поиграем «Доскажи словечко…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!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, если был пожар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ысь взмывал  сигнальный шар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л пожарных в бой с пожаром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огнём беспечны люд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взовьётся в небо шар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будет ….(пожар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 пожар в ….(квартире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 столбом  поднялся вдруг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.(утюг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обежа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…(играл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ё над …(газом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 огня чердак объя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м спички …(зажигал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ал пожар во двор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то там жег …(костёр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листву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ёг …(траву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…(предметы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 каждый гражданин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омер….(01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 увидел,  не  зевай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жарных …(вызывай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ем должно быть ясн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шутить с огнём …(опасно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ак какой же вывод можно сделать из всего услышанного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помните, друзья,</w:t>
      </w:r>
    </w:p>
    <w:p>
      <w:pPr>
        <w:pStyle w:val="Normal"/>
        <w:spacing w:lineRule="auto" w:line="360"/>
        <w:ind w:left="360" w:firstLine="709"/>
        <w:rPr/>
      </w:pPr>
      <w:r>
        <w:rPr>
          <w:i/>
          <w:sz w:val="28"/>
          <w:szCs w:val="28"/>
        </w:rPr>
        <w:t>Что с огнём шутить нельз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429" w:right="851" w:gutter="1191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4:00Z</dcterms:created>
  <dc:creator>ьь</dc:creator>
  <dc:description/>
  <cp:keywords/>
  <dc:language>en-US</dc:language>
  <cp:lastModifiedBy>Пользователь</cp:lastModifiedBy>
  <dcterms:modified xsi:type="dcterms:W3CDTF">2014-11-06T11:01:00Z</dcterms:modified>
  <cp:revision>2</cp:revision>
  <dc:subject/>
  <dc:title/>
</cp:coreProperties>
</file>