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оломейцева Татьяна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лицей № 1 г.Пролетарска Рос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5 «Б» классе по УМК С.И.Львов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Безударные гласные в корне слова, проверяемые ударени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формирование учебно - познавательного интереса к способам проверки  безударных гласных в корне слова в ходе совместной деятельности и  в сотрудничестве с учителем. Научить обучающихся правильно писать безударные гласные в корн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своения способа проверки написания гласной буквы в безударном слоге, развивать умения подбирать проверочное с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научатся способам проверки написания гласной буквы в безударном слоге. Подбирать проверочное слово, обосновывая  написание гласной в корн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, и условиями её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ие приёмы решения задач, оценивать процесс и результат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информации, аргументировать свою позицию и координировать её с позиции одноклассников.</w:t>
      </w:r>
    </w:p>
    <w:p>
      <w:pPr>
        <w:pStyle w:val="Style19"/>
        <w:spacing w:before="0" w:after="0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1.Образователь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отрабатывать правила написания, </w:t>
      </w:r>
      <w:r>
        <w:rPr>
          <w:rFonts w:cs="Arial" w:ascii="Arial" w:hAnsi="Arial"/>
          <w:sz w:val="20"/>
          <w:szCs w:val="20"/>
        </w:rPr>
        <w:t xml:space="preserve"> закрепить знания о способах провер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 безударных гласных в корне слова, проверяемых ударением ; находить в тексте слова с заданной орфограммой; </w:t>
      </w:r>
      <w:r>
        <w:rPr>
          <w:rFonts w:cs="Arial" w:ascii="Arial" w:hAnsi="Arial"/>
          <w:sz w:val="20"/>
          <w:szCs w:val="20"/>
        </w:rPr>
        <w:t>учить аргументировать свою точку зр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Развивающ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звивать орфографическую зоркость обучающихся,  устную и письменную речь; 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формированию умений и навыков в процессе учебной деятельности (практической и умственной) с учетом индивидуальных     способностей учащихся;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познавательные процессы  обучающихся (память, речь, мышление, внимание, восприятие),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рименять логические операции (анализ, синтез, сравнение, обобщение).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Arial" w:hAnsi="Arial" w:cs="Arial"/>
          <w:color w:val="226644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3.Воспитатель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 - содействовать  положительной  мотивации учебной деятельности, осознанию обучающимися ценности изучаемого предмета,  темы, привитию у  воспитанников чувства любви и  интереса к русскому языку, </w:t>
      </w:r>
      <w:r>
        <w:rPr>
          <w:rFonts w:cs="Times New Roman" w:ascii="Times New Roman" w:hAnsi="Times New Roman"/>
          <w:sz w:val="24"/>
          <w:szCs w:val="24"/>
        </w:rPr>
        <w:t>воспитание заботливого, доброго, толерантного отношения к окружающим.</w:t>
      </w:r>
      <w:r>
        <w:rPr>
          <w:rFonts w:cs="Arial" w:ascii="Arial" w:hAnsi="Arial"/>
          <w:color w:val="22664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работать в парах, группе. самостоятельность, трудолюбие;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благожелательную творческую атмосфе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i/>
          <w:u w:val="single"/>
        </w:rPr>
        <w:t>Здоровьесберегающая:</w:t>
      </w:r>
      <w:r>
        <w:rPr/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410" w:leader="none"/>
        </w:tabs>
        <w:ind w:hanging="900"/>
        <w:rPr>
          <w:rFonts w:eastAsia="Calibri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</w:rPr>
        <w:t xml:space="preserve">мультимедийный проектор, экран,  компьютер, презентация к уроку», учебник для общеобразовательных учреждений в трех частях «Русский язык» С.И. Львова,  В.В.Львов, Москва « Мнемозина», 2009. , карточки – заготовки для самостоятельной работы, цветные карточки (красная, желтая, зеленая) для рефлексии. </w:t>
      </w:r>
    </w:p>
    <w:p>
      <w:pPr>
        <w:pStyle w:val="Style19"/>
        <w:ind w:hanging="900"/>
        <w:rPr/>
      </w:pPr>
      <w:r>
        <w:rPr/>
        <w:t xml:space="preserve">       </w:t>
      </w:r>
      <w:r>
        <w:rPr/>
        <w:t>Цели урока направлены на достижение учащимися:</w:t>
      </w:r>
    </w:p>
    <w:p>
      <w:pPr>
        <w:pStyle w:val="Style19"/>
        <w:spacing w:before="0" w:after="0"/>
        <w:ind w:hanging="900"/>
        <w:rPr/>
      </w:pPr>
      <w:r>
        <w:rPr>
          <w:b/>
        </w:rPr>
        <w:t xml:space="preserve">       </w:t>
      </w:r>
      <w:r>
        <w:rPr>
          <w:b/>
        </w:rPr>
        <w:t>личностных результатов:</w:t>
      </w:r>
    </w:p>
    <w:p>
      <w:pPr>
        <w:pStyle w:val="Style19"/>
        <w:spacing w:before="0" w:after="0"/>
        <w:ind w:hanging="900"/>
        <w:rPr/>
      </w:pPr>
      <w:r>
        <w:rPr/>
        <w:t xml:space="preserve">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9"/>
        <w:spacing w:before="0" w:after="0"/>
        <w:ind w:hanging="900"/>
        <w:rPr/>
      </w:pPr>
      <w:r>
        <w:rPr/>
        <w:t xml:space="preserve">       </w:t>
      </w:r>
      <w:r>
        <w:rPr/>
        <w:t>- навыки сотрудничества с учителем и сверстниками в различных социальных ситуациях, умение не создавать конфликтов и находить выходы из</w:t>
      </w:r>
    </w:p>
    <w:p>
      <w:pPr>
        <w:pStyle w:val="Style19"/>
        <w:spacing w:before="0" w:after="0"/>
        <w:ind w:hanging="900"/>
        <w:rPr/>
      </w:pPr>
      <w:r>
        <w:rPr/>
        <w:t xml:space="preserve">        </w:t>
      </w:r>
      <w:r>
        <w:rPr/>
        <w:t>ситуаций;</w:t>
      </w:r>
    </w:p>
    <w:p>
      <w:pPr>
        <w:pStyle w:val="Style19"/>
        <w:spacing w:before="0" w:after="0"/>
        <w:ind w:hanging="900"/>
        <w:rPr/>
      </w:pPr>
      <w:r>
        <w:rPr/>
        <w:t xml:space="preserve">       </w:t>
      </w:r>
      <w:r>
        <w:rPr/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Style19"/>
        <w:spacing w:before="0" w:after="0"/>
        <w:ind w:hanging="900"/>
        <w:rPr/>
      </w:pPr>
      <w:r>
        <w:rPr/>
      </w:r>
    </w:p>
    <w:p>
      <w:pPr>
        <w:pStyle w:val="Style19"/>
        <w:spacing w:before="0" w:after="0"/>
        <w:ind w:hanging="9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тапредметных результатов:</w:t>
      </w:r>
    </w:p>
    <w:p>
      <w:pPr>
        <w:pStyle w:val="Style19"/>
        <w:spacing w:before="0" w:after="0"/>
        <w:ind w:hanging="90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hanging="900"/>
        <w:rPr/>
      </w:pPr>
      <w:r>
        <w:rPr/>
        <w:t>- делать выводы о результате совместной работы класса и учителя;</w:t>
      </w:r>
    </w:p>
    <w:p>
      <w:pPr>
        <w:pStyle w:val="Style19"/>
        <w:spacing w:before="0" w:after="0"/>
        <w:ind w:hanging="900"/>
        <w:rPr/>
      </w:pPr>
      <w:r>
        <w:rPr/>
        <w:t>- производить логические операции;</w:t>
      </w:r>
    </w:p>
    <w:p>
      <w:pPr>
        <w:pStyle w:val="Style19"/>
        <w:spacing w:before="0" w:after="0"/>
        <w:ind w:hanging="900"/>
        <w:rPr/>
      </w:pPr>
      <w:r>
        <w:rPr>
          <w:iCs/>
        </w:rPr>
        <w:t xml:space="preserve">- </w:t>
      </w:r>
      <w:r>
        <w:rPr/>
        <w:t>формировать собственное мнение и позицию - договариваться и приходить к общему решению в совместной деятельности;</w:t>
      </w:r>
    </w:p>
    <w:p>
      <w:pPr>
        <w:pStyle w:val="Style19"/>
        <w:spacing w:before="0" w:after="0"/>
        <w:ind w:hanging="900"/>
        <w:rPr/>
      </w:pPr>
      <w:r>
        <w:rPr/>
        <w:t xml:space="preserve"> </w:t>
      </w:r>
      <w:r>
        <w:rPr/>
        <w:t xml:space="preserve">- </w:t>
      </w:r>
      <w:r>
        <w:rPr>
          <w:iCs/>
        </w:rPr>
        <w:t xml:space="preserve">осуществлять взаимный контроль и оказывать в сотрудничестве необходимую помощь; </w:t>
      </w:r>
    </w:p>
    <w:p>
      <w:pPr>
        <w:pStyle w:val="Style19"/>
        <w:spacing w:before="0" w:after="0"/>
        <w:ind w:hanging="900"/>
        <w:rPr/>
      </w:pPr>
      <w:r>
        <w:rPr/>
        <w:t>- слушать и понимать речь других;</w:t>
      </w:r>
    </w:p>
    <w:p>
      <w:pPr>
        <w:pStyle w:val="Style19"/>
        <w:spacing w:before="0" w:after="0"/>
        <w:ind w:hanging="900"/>
        <w:rPr/>
      </w:pPr>
      <w:r>
        <w:rPr/>
        <w:t>- договариваться и приходить к общему решению в совместной деятельности с одноклассниками, в том числе в ситуации столкновения интересов;</w:t>
      </w:r>
    </w:p>
    <w:p>
      <w:pPr>
        <w:pStyle w:val="Style19"/>
        <w:spacing w:before="0" w:after="0"/>
        <w:ind w:hanging="900"/>
        <w:rPr/>
      </w:pPr>
      <w:r>
        <w:rPr/>
        <w:t>- видеть разницу между двумя заявленными точками зрения, двумя позициями и понимать необходимость присоединиться к одной точке зрения.</w:t>
      </w:r>
    </w:p>
    <w:p>
      <w:pPr>
        <w:pStyle w:val="Style19"/>
        <w:spacing w:before="0" w:after="0"/>
        <w:ind w:hanging="900"/>
        <w:rPr>
          <w:iCs/>
        </w:rPr>
      </w:pPr>
      <w:r>
        <w:rPr>
          <w:iCs/>
        </w:rPr>
        <w:t>- освоить способ проверки парных согласных на конце слов;</w:t>
      </w:r>
    </w:p>
    <w:p>
      <w:pPr>
        <w:pStyle w:val="Style19"/>
        <w:spacing w:before="0" w:after="0"/>
        <w:ind w:hanging="900"/>
        <w:rPr/>
      </w:pPr>
      <w:r>
        <w:rPr>
          <w:i/>
          <w:iCs/>
        </w:rPr>
        <w:t xml:space="preserve"> </w:t>
      </w:r>
      <w:r>
        <w:rPr/>
        <w:t>- уметь формулировать, принимать и сохранять учебную задачу;</w:t>
      </w:r>
    </w:p>
    <w:p>
      <w:pPr>
        <w:pStyle w:val="Style19"/>
        <w:spacing w:before="0" w:after="0"/>
        <w:ind w:hanging="900"/>
        <w:rPr/>
      </w:pPr>
      <w:r>
        <w:rPr/>
        <w:t>- определять цель деятельности на уроке с помощь учителя;</w:t>
      </w:r>
    </w:p>
    <w:p>
      <w:pPr>
        <w:pStyle w:val="Style19"/>
        <w:spacing w:before="0" w:after="0"/>
        <w:ind w:hanging="900"/>
        <w:rPr/>
      </w:pPr>
      <w:r>
        <w:rPr/>
        <w:t>- учиться работать по предложенному учителем плану;</w:t>
      </w:r>
    </w:p>
    <w:p>
      <w:pPr>
        <w:pStyle w:val="Style19"/>
        <w:spacing w:before="0" w:after="0"/>
        <w:ind w:hanging="900"/>
        <w:rPr/>
      </w:pPr>
      <w:r>
        <w:rPr/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Style19"/>
        <w:spacing w:before="0" w:after="0"/>
        <w:ind w:hanging="900"/>
        <w:rPr>
          <w:b/>
          <w:b/>
        </w:rPr>
      </w:pPr>
      <w:r>
        <w:rPr/>
        <w:t>- оценивать правильность выполнения действия на уровне адекватной ретроспективной оценки.</w:t>
      </w:r>
    </w:p>
    <w:p>
      <w:pPr>
        <w:pStyle w:val="Style19"/>
        <w:spacing w:before="0" w:after="0"/>
        <w:ind w:hanging="900"/>
        <w:rPr/>
      </w:pPr>
      <w:r>
        <w:rPr/>
        <w:t xml:space="preserve">    </w:t>
      </w:r>
    </w:p>
    <w:p>
      <w:pPr>
        <w:pStyle w:val="Style19"/>
        <w:spacing w:before="0" w:after="0"/>
        <w:ind w:hanging="900"/>
        <w:rPr>
          <w:b/>
          <w:b/>
        </w:rPr>
      </w:pPr>
      <w:r>
        <w:rPr>
          <w:b/>
        </w:rPr>
        <w:t xml:space="preserve">     </w:t>
      </w:r>
    </w:p>
    <w:p>
      <w:pPr>
        <w:pStyle w:val="Style19"/>
        <w:spacing w:before="0" w:after="0"/>
        <w:ind w:hanging="900"/>
        <w:rPr/>
      </w:pPr>
      <w:r>
        <w:rPr>
          <w:b/>
        </w:rPr>
        <w:t xml:space="preserve">    </w:t>
      </w:r>
      <w:r>
        <w:rPr>
          <w:b/>
        </w:rPr>
        <w:t>предметных результатов:</w:t>
      </w:r>
    </w:p>
    <w:p>
      <w:pPr>
        <w:pStyle w:val="Style19"/>
        <w:spacing w:before="0" w:after="0"/>
        <w:ind w:hanging="900"/>
        <w:rPr/>
      </w:pPr>
      <w:r>
        <w:rPr/>
        <w:t xml:space="preserve">  </w:t>
      </w:r>
      <w:r>
        <w:rPr/>
        <w:t>- анализировать устную речь;</w:t>
      </w:r>
    </w:p>
    <w:p>
      <w:pPr>
        <w:pStyle w:val="Style19"/>
        <w:spacing w:before="0" w:after="0"/>
        <w:ind w:hanging="900"/>
        <w:rPr/>
      </w:pPr>
      <w:r>
        <w:rPr/>
        <w:t xml:space="preserve">  </w:t>
      </w:r>
      <w:r>
        <w:rPr/>
        <w:t xml:space="preserve">- подбирать проверочные слова и формы слов с целью проверки изученной  орфограммы. </w:t>
      </w:r>
    </w:p>
    <w:p>
      <w:pPr>
        <w:pStyle w:val="Style19"/>
        <w:spacing w:before="0" w:after="0"/>
        <w:ind w:hanging="900"/>
        <w:rPr/>
      </w:pPr>
      <w:r>
        <w:rPr/>
      </w:r>
    </w:p>
    <w:p>
      <w:pPr>
        <w:pStyle w:val="Style19"/>
        <w:spacing w:before="0" w:after="0"/>
        <w:ind w:hanging="900"/>
        <w:rPr/>
      </w:pPr>
      <w:r>
        <w:rPr/>
        <w:t xml:space="preserve"> </w:t>
      </w:r>
    </w:p>
    <w:p>
      <w:pPr>
        <w:pStyle w:val="Style19"/>
        <w:spacing w:before="0" w:after="0"/>
        <w:ind w:hanging="900"/>
        <w:rPr/>
      </w:pPr>
      <w:r>
        <w:rPr/>
      </w:r>
    </w:p>
    <w:p>
      <w:pPr>
        <w:pStyle w:val="Style19"/>
        <w:spacing w:before="0" w:after="0"/>
        <w:ind w:hanging="900"/>
        <w:rPr/>
      </w:pPr>
      <w:r>
        <w:rPr/>
        <w:t xml:space="preserve">   </w:t>
      </w:r>
    </w:p>
    <w:p>
      <w:pPr>
        <w:pStyle w:val="Style19"/>
        <w:spacing w:before="28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Безударные гласные в корне слова, проверяемые ударением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414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йстви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 за счет че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хождения учащихся в пространство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ирующий приё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настрой на урок 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звенел звонок. Урок начинается. Я улыбнулась вам, вы улыбнитесь друг другу . Я желаю вам хорошего настро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риветствуем гостей, улыбнемся друг другу, пожелаем хорошего настроения всем и начнем урок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настраиваютс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 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учащихся в деятельность на личностно-значим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изучению нового материала через создание проблем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ирующий приём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к теме диало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- была бабушка Орфографушка и была у ее внучка Орфограммушка. Она очень любила прятаться, и бабушке ее приходилось искать. Давайте поможем Орфографушке найти ее внуч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о стихотворение: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.са  вд..ли  в..днее,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.нее  н..б..са.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тней и м лее</w:t>
            </w:r>
          </w:p>
          <w:p>
            <w:pPr>
              <w:pStyle w:val="TextBodyIndent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На пашне п..л..са.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ставьте пропущенные буквы и запишите текст.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акое правило вы применили?</w:t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4"/>
                <w:shd w:fill="FFFFE0" w:val="clear"/>
              </w:rPr>
            </w:pPr>
            <w:r>
              <w:rPr>
                <w:color w:val="000000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4"/>
                <w:shd w:fill="FFFFE0" w:val="clear"/>
              </w:rPr>
            </w:pPr>
            <w:r>
              <w:rPr>
                <w:color w:val="000000"/>
                <w:sz w:val="24"/>
                <w:shd w:fill="FFFFE0" w:val="clear"/>
              </w:rPr>
              <w:t>Какая орфограмма объединяет все эти слова? (безударная гласная в корне слова)</w:t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E0" w:val="clear"/>
              </w:rPr>
              <w:t>Как проверить безуд. гласный в корне?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акому алгоритму действовали?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вайте вспомним  алгоритм и проверим себя ( </w:t>
            </w:r>
            <w:r>
              <w:rPr>
                <w:b/>
                <w:sz w:val="24"/>
              </w:rPr>
              <w:t>Слайд № 1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23290" cy="847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кс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ударный хитрый гласный: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ышим мы его прекрасно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в письме какая буква?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есь поможет нам наука: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й ставь под ударение,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б развеять все сомнени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, проверяемая удар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ошибиться в правописании слов с безударной гласной в корне слова, н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оверочное слово, в котором безударный гласный стал бы уда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, а потом прочитывают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заданн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сообщение в устной форме; обобщать (выделять ряд объектов по заданному 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изучаемые факты языка, сравнивать, классифиц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алгоритма действии при выборе безударной гласной в корне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(вопросы) , ориентирующее школьника, на выяснение имеющихс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безударные гласные в корне слова, проверяемые удар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зучаемые факты языка с выделением их отличительных признаков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стоятельное определение темы урока,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бота  с учебником (открытие новых зн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правило правописания безударных гласных путем выбора нужной информации 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сле прочтения текста проанализировать,  сделать вывод, сформулировать правило право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х гласных  способом объяснения лексического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правила, его запоминание, отработка и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меняя правило,  выполнить упражнени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на формирование орфографичекой зор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рави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ирующий приё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 оказать  помощь  ученику В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доровьесбережение, активизац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акрепление изуч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гадывание загадо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 работа, обратная связь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упражнению учебника №196, стр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а какая тема урока у нас сегодня будет? Сформулируйте тему урок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: «Правописание безударной гласной в  корне слова, проверяемой ударением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вы поставили бы к уроку?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цель можно поставить перед собой?)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сегодня мы будем закреплять знания об орфограмме безударная гласная в корне слова, проверяемая ударением и упражняться в правописании безударных гласных в корне слова и подборе проверочных сл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ыразительно прочитаем страницы учебника и выясним, как нам советуют действовать лингвисты при выборе  безударной гласной в корне слова( стр. 73, рубрика « Знай и применя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ой  способ советуют авторы учебника? Был ли известен он Ва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з  упражнения № 15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я правило,  выполнить упражнение учебника № 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5585" cy="12617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лайд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результаты ваш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7470" cy="12071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0465" cy="8756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7085" r="15128" b="1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 можно без улыбки видеть Васины ошибки. Он в тетрадке написал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а  ухадить не хочет. Прячет  последний  снижок  в лису.  Воздух   день от дня типлее.  Небо свитлее. Потикли ручийки. Вада залила  трапинки.  Звенит висёлая копель. </w:t>
              <w:br/>
              <w:t xml:space="preserve">  Вот и верба нарядилась в белые  сирёжки.  На солнечной палянке появилась  молодая т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Васе помогайте и ошибки исправляйте!  (Слайд №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ремя, вы должны как можно быстрее исправить их. Начинаем проверку с той группы, которая выполнила это задание быстрее, и так в порядке очередности каждая группа исправляет и комментирует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ся допустил так много ошиб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же правило не знал Ва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можем Васе и еще раз объясним ему  правила написания безударных гласных в корне слова, проверяемых ударени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братите внимание, что некоторые слова на эту орфограмму  Вася все – таки написал правильно.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оверки № 6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- Я читаю слова, а вы выполняете действия, соответствующие выбору буквы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.рмушка(корм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маслёнок(масло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кр.льчиха( кролик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м.льчак (смелый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.глец ( бег), старичок ( старый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ц.почка ( цепь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.чурка ( дочь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.сновый ( сосны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.тишки ( дети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b/>
                <w:bCs/>
                <w:color w:val="000000"/>
              </w:rPr>
              <w:t>Физкультминутк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а, я, о, е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 слайде № 7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i/>
                <w:iCs/>
                <w:color w:val="000000"/>
              </w:rPr>
              <w:t>а-хлопаем в ладош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i/>
                <w:iCs/>
                <w:color w:val="000000"/>
              </w:rPr>
              <w:t>я-встаё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i/>
                <w:iCs/>
                <w:color w:val="000000"/>
              </w:rPr>
              <w:t>о-присяде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i/>
                <w:iCs/>
                <w:color w:val="000000"/>
              </w:rPr>
              <w:t>е- подс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"Санитарно-эпидемиологических требований к условиям и организации обучения в общеобразовательных учреждениях" от 29 декабря 2010 г. N 1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гадаем загадки, запишем отгадки,   а также проверочное слово.  Правильно оформим запись, подчеркивая орфограмму и условия выбора гласной в корне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м задании работает пара у доски (с обратных сторон). Ребята отгадывают загадку. Записывают отгадку и подбирают проверочные слова двумя способами: изменением слов и подбором однокор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Есть у каждого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красивых озер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ними есть г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 их, детвора. (Глаза - глаз - глаз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на под осень умира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овь весною ожив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ой зелёной выйдет к свет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ёт, цветёт всё лето. (Трава - травы, трав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 морях и реках обит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часто по небу лет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ак наскучит ей лет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емлю падает опять. (Вода - воды - вод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сю ночь летает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й добыв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танет светло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ть летит в дупло. (Сова - совы - сову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ую букву, оставляя лишь то слово, которое является проверочным. Работаем по цеп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ударная гласная в корне слова, проверяемая удар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писать слова с безударными гласными в корне слова и уметь подбирать к ним провероч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стр. 73 рубрика « Знай и применяй» два ученика по частям: один – теорию, другой - при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-3 человека проговаривают правило, приводят примеры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брать правильную букву в корне, нужно объяснить лексическое значение  слова через однокор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мера учащиеся записывают на доске коллективно, а потом по два примера записывают по ря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проговаривая условия выбора безударной гласной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 группам в порядке очередности выполнения заданий ( по 2 предложения каждая группа) исправляют ошибки и называют проверочн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л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й гласной в корне слова, проверяемой удар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говаривают правило и приводят свои примеры по цепочк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ла ( лить),  звенит (звень- у Есенина), нарядилась (наряд) появилась (явь),  молодая(молод, молоденький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выполняют упражнения, садятся на свои места – девочки, потом – маль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м задании работает пара у доски (с обратных сторон). Ребята отгадывают загадку. Записывают отгадку и подбирают проверочные слова двумя способами: изменением слов и подбором однокоренных, объясняя 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а - глаз - глаз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а - травы, т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- воды – 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- совы - совуш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, «цепочкой» вставляют пропущенную букву. Объясняя, почему оставили это сло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деленные учителем ориентиры  действия в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производимых действий составляющих основу осваиваем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дение способа проверки безударных 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ыполнения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шаговый контроль по результату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оценку своей работы учителем,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а, его запомин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деленные учителем ориентиры  действия в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производимых действий составляющих основу осваиваем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дение способа проверки безударных гласных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ыполнения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шаговый контроль по результату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оценку своей работы учителем,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нимать участие в работе групп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говариваться, приходить к обще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ыполнения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шаговый контроль по результату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оценку своей работы учителем,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: 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хранять интерес к учебному материал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бор проверочных слов для определения  написания буквы в корне слов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по вариантам  с самопроверкой по эталону, взаимопроверкой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аждый для себя должен сделать вывод  о том, что он уже умеет дел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, взаимоконтроль, само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ивидуальная работа, работа в па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йчас вы будете выполнять задание самостоятельно по вариантам, ведь вы уже много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те правила правильной посадки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8 с заданием по вариантам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 карточку – заготовку запишите только буквы корня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ё раз посмотрите, всё ли у вас получилось, нет ли ошиб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яйтесь тетрадями, поработайте учителем, сверьте с текстом ответа  на слай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9. 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ш товарищ не сделал ни одной ошибки, то поставьте ему «5», если сделал 1-2 ошибки, то поставьте оценку «4», но, а если сделал 3 -4 ошибки, то не ставьте в этот раз ничего, у него потом всё получи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чку правильно держ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традь наклонно полож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ду ровно, не согну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 к кому не поверн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  на карточках заготов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ставляют буквы, а затем сравнивают с эталоном (на слайде) и оценивают работу товарищ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 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и сохранять учебную задачу; анализировать объекты с выделением 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а правописания безударных гласных в корне 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деятельности (своей, соседа по парте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действие взаи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равственно-этическая ори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ценивание работы товарища по заданным критериям, умение радоваться успехам товарищ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учащимися своей учебной деятельности, самооценка результатов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кая цель была поставлена на уроке?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к вы считаете, она достигнута?</w:t>
            </w:r>
          </w:p>
          <w:p>
            <w:pPr>
              <w:pStyle w:val="Normal"/>
              <w:shd w:fill="FFFFFF" w:val="clear"/>
              <w:spacing w:lineRule="atLeast" w:line="210" w:before="280" w:after="28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ыберите нужную фишку :</w:t>
            </w:r>
          </w:p>
          <w:p>
            <w:pPr>
              <w:pStyle w:val="Normal"/>
              <w:shd w:fill="FFFFFF" w:val="clear"/>
              <w:spacing w:lineRule="atLeast" w:line="210" w:before="280" w:after="28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shd w:fill="FFFFFF" w:val="clear"/>
              </w:rPr>
              <w:t>КРАСНУЮ - Я умею проверять безударные гласные.</w:t>
            </w:r>
            <w:r>
              <w:rPr/>
              <w:t> </w:t>
              <w:br/>
            </w:r>
            <w:r>
              <w:rPr>
                <w:shd w:fill="FFFFFF" w:val="clear"/>
              </w:rPr>
              <w:t>ЖЁЛТУЮ – Я умею, но пока с трудом подбираю проверочные слова.</w:t>
            </w:r>
            <w:r>
              <w:rPr/>
              <w:br/>
            </w:r>
            <w:r>
              <w:rPr>
                <w:shd w:fill="FFFFFF" w:val="clear"/>
              </w:rPr>
              <w:t>Зеленую – Я сегодня не смог ,но завтра научу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Сегодня на уроке я</w:t>
            </w:r>
            <w:r>
              <w:rPr>
                <w:b/>
                <w:color w:val="000000"/>
              </w:rPr>
              <w:t>:  Слайд № 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 научился…..</w:t>
              <w:b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 было интересно…</w:t>
              <w:b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 было трудно ….</w:t>
              <w:b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 мои ощущения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учился проверять безударные гласные в корне слова, ….подбирать проверочные слова, …знаю несколько способов подбора провероч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это пригодиться ….я буду грамот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о трудным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о интересно …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равилось больше всего …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причинах успеха в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ителем или одноклассниками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(выделять ряд объектов по заданному призна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аналогии между изучаемым объектом и собственным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уст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тавление оценок за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 за урок, комментируя 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машнее задание, объясняет способ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 к домашней работе ( № 204, стр. 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вам понятно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Данный урок является первым  в теме « Правописание корней», вторым  в разделе   «Орфография»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</w:rPr>
        <w:t>Тип урока</w:t>
      </w:r>
      <w:r>
        <w:rPr/>
        <w:t xml:space="preserve"> –  изученного нового материал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Содержание урока направлено на конструктивное взаимодействие учащихся. С этой целью использованы различные формы организации учебной деятельности: </w:t>
      </w:r>
    </w:p>
    <w:p>
      <w:pPr>
        <w:pStyle w:val="Style19"/>
        <w:spacing w:before="0" w:after="0"/>
        <w:rPr/>
      </w:pPr>
      <w:r>
        <w:rPr/>
        <w:t>- коллективная;</w:t>
      </w:r>
    </w:p>
    <w:p>
      <w:pPr>
        <w:pStyle w:val="Style19"/>
        <w:spacing w:before="0" w:after="0"/>
        <w:rPr/>
      </w:pPr>
      <w:r>
        <w:rPr/>
        <w:t>- групповая;</w:t>
      </w:r>
    </w:p>
    <w:p>
      <w:pPr>
        <w:pStyle w:val="Style19"/>
        <w:spacing w:before="0" w:after="0"/>
        <w:rPr/>
      </w:pPr>
      <w:r>
        <w:rPr/>
        <w:t>- работа в парах;</w:t>
      </w:r>
    </w:p>
    <w:p>
      <w:pPr>
        <w:pStyle w:val="Style19"/>
        <w:spacing w:before="0" w:after="0"/>
        <w:rPr/>
      </w:pPr>
      <w:r>
        <w:rPr/>
        <w:t>- индивидуальная.</w:t>
      </w:r>
    </w:p>
    <w:p>
      <w:pPr>
        <w:pStyle w:val="Style19"/>
        <w:spacing w:before="0" w:after="0"/>
        <w:rPr/>
      </w:pPr>
      <w:r>
        <w:rPr/>
        <w:t xml:space="preserve">Педагогическая деятельность была построена  на </w:t>
      </w:r>
      <w:r>
        <w:rPr>
          <w:b/>
        </w:rPr>
        <w:t>методах</w:t>
      </w:r>
      <w:r>
        <w:rPr/>
        <w:t>: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по источнику знаний:</w:t>
      </w:r>
    </w:p>
    <w:p>
      <w:pPr>
        <w:pStyle w:val="Style19"/>
        <w:spacing w:before="0" w:after="0"/>
        <w:rPr/>
      </w:pPr>
      <w:r>
        <w:rPr/>
        <w:t>- словесные (объяснение, беседа);</w:t>
      </w:r>
    </w:p>
    <w:p>
      <w:pPr>
        <w:pStyle w:val="Style19"/>
        <w:spacing w:before="0" w:after="0"/>
        <w:rPr/>
      </w:pPr>
      <w:r>
        <w:rPr/>
        <w:t>- наглядные (демонстрация  презентации)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по характеру познавательной деятельности:</w:t>
      </w:r>
    </w:p>
    <w:p>
      <w:pPr>
        <w:pStyle w:val="Style19"/>
        <w:spacing w:before="0" w:after="0"/>
        <w:rPr/>
      </w:pPr>
      <w:r>
        <w:rPr/>
        <w:t>- объяснительно – иллюстративный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по принципу распределения знаний:</w:t>
      </w:r>
    </w:p>
    <w:p>
      <w:pPr>
        <w:pStyle w:val="Style19"/>
        <w:spacing w:before="0" w:after="0"/>
        <w:rPr/>
      </w:pPr>
      <w:r>
        <w:rPr/>
        <w:t>- изучение нового материала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о характеру движения мысли:</w:t>
      </w:r>
    </w:p>
    <w:p>
      <w:pPr>
        <w:pStyle w:val="Style19"/>
        <w:spacing w:before="0" w:after="0"/>
        <w:rPr/>
      </w:pPr>
      <w:r>
        <w:rPr/>
        <w:t>- дедуктивный (от общего к частному)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</w:t>
      </w:r>
      <w:r>
        <w:rPr>
          <w:i/>
        </w:rPr>
        <w:t>методы мотивации</w:t>
      </w:r>
      <w:r>
        <w:rPr/>
        <w:t>:</w:t>
      </w:r>
    </w:p>
    <w:p>
      <w:pPr>
        <w:pStyle w:val="Style19"/>
        <w:spacing w:before="0" w:after="0"/>
        <w:rPr/>
      </w:pPr>
      <w:r>
        <w:rPr/>
        <w:t>- эмоциональные (поощрение, использование ярких наглядных образов).</w:t>
      </w:r>
    </w:p>
    <w:p>
      <w:pPr>
        <w:pStyle w:val="Style19"/>
        <w:spacing w:before="0" w:after="0"/>
        <w:rPr/>
      </w:pPr>
      <w:r>
        <w:rPr/>
        <w:t>- познавательные (познавательный интерес, опора на жизненный опыт).</w:t>
      </w:r>
    </w:p>
    <w:p>
      <w:pPr>
        <w:pStyle w:val="Style19"/>
        <w:spacing w:before="0" w:after="0"/>
        <w:rPr/>
      </w:pPr>
      <w:r>
        <w:rPr/>
        <w:t>- социальные (работа в парах, группах)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 xml:space="preserve">С целью здоровьесбережения использована физминутка,  двигательная активность при работе в группах, смена видов деятельности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ложенные задания соответствуют возрастным особенностям школьников, развивают внимание, память, операции анализа, обобщения, логического мышления, способствовали повышению мотивации учения, формированию адекватной само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Карточки для  работы по групп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ги Васе исправить ошиб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Ви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Зема  ухадить не хочет. Прячет  последний  снижок  в лису.  Воздух   день ото дня типлее. Небо свитлее. Потикли ручийки. Вада залила  трапинки.  Звенит висёлая копель. </w:t>
        <w:br/>
        <w:t xml:space="preserve">  Вот и верба нарядилась в белые  сирёжки.  На солнечной палянке появилась  молодая тр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рточки – заготовки для самостоятельной работы</w:t>
      </w:r>
    </w:p>
    <w:p>
      <w:pPr>
        <w:pStyle w:val="Normal"/>
        <w:rPr/>
      </w:pPr>
      <w:r>
        <w:rPr/>
        <w:t>Вариант   № 1</w:t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57:00Z</dcterms:created>
  <dc:creator>ТАТЬЯНА!!!</dc:creator>
  <dc:description/>
  <cp:keywords/>
  <dc:language>en-US</dc:language>
  <cp:lastModifiedBy>ТАТЬЯНА!!!</cp:lastModifiedBy>
  <cp:lastPrinted>2012-10-18T12:51:00Z</cp:lastPrinted>
  <dcterms:modified xsi:type="dcterms:W3CDTF">2012-11-01T13:32:00Z</dcterms:modified>
  <cp:revision>8</cp:revision>
  <dc:subject/>
  <dc:title/>
</cp:coreProperties>
</file>