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лова Валент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1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Фалькович, Л.П. Барылкина «Развитие речи, подготовка к освоению письма». – Москва «ВАКО» 2005 г., стр.22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в старшей группе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ездка в парк осенью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Цель: расширять представление об осени, устанавливать простейшие связи между явлениями живой и неживой природы; закреплять правила безопасного поведения на природе, воспитывать бережное отношение к природ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 и координации движений; умение двигаться по сигнал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изкультурный зал преобразовать в парк, внести макеты с деревьями, кустарниками, на полу осенние листья. Скамейки трансформировать в автобус. Руль, Схема «Взаимосвязь живой и неживой природы», зонтик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Ребята, сегодня с вами мы поедем в парк на автобусе. И мне бы хотелось, чтобы в парке полюбовались природой, увидели, как много листьев деревья сбрасывают осень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ый маляр наугад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рызгал чудесные крас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арка осенний наряд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манит, как добрая сказк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 теперь проходим в автобус и занимаем места. А Роберт сегодня у нас будет водителем. Ну что заводим мотор и поедем. А пока будем ехать, давайте поговорим о том, как надо вести себя в парке: (тихо, не кричать, чтобы не вспугнуть птиц, и не мешать окружающим людям). Парк большой, и чтобы не заблудиться, мы не будем заходить в незнакомые места. А если на нашем пути мы увидим грибы, ягоды, мы не будем их срывать. Пусть они останутся обитателям парка. Вот мы и приехали в парк. Выходим из автобус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бы дойти до парка нам нужно преодолеть некоторые препятствия. </w:t>
      </w:r>
    </w:p>
    <w:p>
      <w:pPr>
        <w:pStyle w:val="Style15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ходьбы и бег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Идем по узкой тропинке" - ходьба на носочках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"Перешагиваем через лужи" - ходьба с высоким подниманием бедр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"Выбегаем на солнечную полянку" - легкий бег, бег на носочка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"Отдыхаем" - спокойная ходьба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ыхательная гимнастика «Листья шуршат». Звук «ш-ш-ш» произносится с постепенным усиле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3. Посмотрите, что вы видите? (Много листьев на земле.) А какого они цвета больше всего? (оранжевые, желтые, красные) Что еще такого цвета? Давайте перечислим. (Листья на земле, на деревьях, и под деревьями, трава желтая.) Скажите, как мы называем время года? (золотая осень)  А почему ее называют золотой? (Желтые листья похожи на монетки). Скажите, а осень это хорошо или плохо? (Осенью хорошо: можно бегать по  листьям, и они смешно шуршат.  Осенью хорошо: потому, что много овощей и фрук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Осенью плохо, потому, что много грязи под ногами, когда идут дожди. Птицы улетают и больше не поют. На улице долго не погуляешь. Нужно надевать теплые одежды.) Значит, мы можем сделать вывод, что осень это и хорошо и плохо одновременно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4. Ребята, а давайте, чтобы не замерзнуть, сделаем гимнастику. Возьмит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 2 листочка и встаньте в круг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У с листочк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.П.- о.с.; 1- встать на носки, руки вверх, 2-3-задержаться, 4-и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.П.- о.с.; 1-руки вперед, 2-руки вверх, 3-руки в стороны, 4-и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.П.- стойка ноги врозь, руки вверх; 1- наклон вправо, 2-и.п., 3-          наклон влево, 4-и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.П.- стойка ноги врозь, 1- наклон к правой, 2- наклон, 3- наклон к левой, 4-и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.П.- стойка ноги врозь, 1- поворот вправо, руки в стороны, 2-и.п., 3- то же в другую сторону, 4-и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.П.- о.с., руки на пояс; прыжки на мес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.П.- о.с., руки на пояс; ходьба на месте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5. Ну, вот мы немножко размялись, разогрелись. Ребята, а как вы думаете, почему от нас улетают птицы? (Птицы улетают, потому что они боятся холодов, и им зимой будет холодно.) Но ведь не все птицы улетают, некоторые птицы остается с нами на зиму. Я вам сейчас расскажу, почему одни птицы улетают, а другие остаются. Но вы мне должны помочь. Поищите насекомых, бабочек, жучков, божьих коровок, муравьев. Дети расходятся по парку и возвращаются к воспитателю. Дети подходят, и говорят, что они не нашли насекомых. А как вы думаете, почему вы их не нашли? Куда они попрятались? (Они с наступлением холодов спрятались под кору деревьев или свернулись в листья деревьев, а те опали, и теперь насекомые будут спать в листочке под снегом.)  А когда было лето, насекомые летали по воздуху, садились на ветки деревьев, на листочки и ими питались птицы. Пропали насекомые, птицам стало нечего есть, которые ими питаются, поэтому птицы улетели. А остались только те птицы, которые питаются семенами. Давайте рассмотрим схему и по ней расскажем об этом. Схема «Взаимосвязь живой и неживой природ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играем в игру« Перелетные птицы»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 идет, а мы бежи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 догонит все равн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дом укрыться мы спеши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нам стучать в ок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по крыше тук да тук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т, не впустим, милый друг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 дождь. А осенью часто идет дождь, но все равно изредка проглядывает солнышко. Давайте, поиграем в игру «Солнышко и дождик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с вами отдохнули в парке. Наверное, пора ехать в детский сад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оходим в автобус. Роберт, заводи мотор. Вам понравилось в парке? Что мы там увидели? (упало много листьев с деревьев). Кристина, расскажи стихотворение об э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 с ве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огнал по све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повый, березовый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сный, разноцветны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ходим из автобуса, проходим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28:00Z</dcterms:created>
  <dc:creator>blackie</dc:creator>
  <dc:description/>
  <cp:keywords/>
  <dc:language>en-US</dc:language>
  <cp:lastModifiedBy>Пользователь</cp:lastModifiedBy>
  <dcterms:modified xsi:type="dcterms:W3CDTF">2014-11-05T19:01:00Z</dcterms:modified>
  <cp:revision>9</cp:revision>
  <dc:subject/>
  <dc:title>Департамент образования г</dc:title>
</cp:coreProperties>
</file>