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пект урока по истории для 6 класса.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 xml:space="preserve">По теме: </w:t>
      </w:r>
      <w:r>
        <w:rPr>
          <w:sz w:val="40"/>
          <w:szCs w:val="40"/>
          <w:u w:val="single"/>
        </w:rPr>
        <w:t>Борьба Руси с врагами на северо-западе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Составлен Учителем 1 квалификационной категории МОУ «Тюбукская СОШ№3» Хасановой Р.З., Каслинский район, Челябинская область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нотац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едставлен конспект урока по истории на тему «Борьба Руси с врагами на северо-западе».Урок проводится в 6 классе общеобразовательной шко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пиграф: «И обратились враги в бегство, и убивали их, гоняясь за ними как по воздуху , и некуда было им бежать…»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Отрывок из летописи</w:t>
      </w:r>
      <w:r>
        <w:rPr>
          <w:sz w:val="40"/>
          <w:szCs w:val="40"/>
          <w:lang w:val="en-US"/>
        </w:rPr>
        <w:t>XV</w:t>
      </w:r>
      <w:r>
        <w:rPr>
          <w:sz w:val="40"/>
          <w:szCs w:val="40"/>
        </w:rPr>
        <w:t xml:space="preserve"> ве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харов А.Н. История России «Просвещение»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ма: Борьба Руси с врагами на северо-запа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формирование патриотического сознания и гражданской позиции через приобщение учащихся   к историческим событиям Росси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Задачи:</w:t>
      </w:r>
      <w:r>
        <w:rPr>
          <w:sz w:val="40"/>
          <w:szCs w:val="40"/>
        </w:rPr>
        <w:t xml:space="preserve"> воспитание чувства патриотизма и гордости за свою Родину , морально- нравственных качеств личности учащихся, свойственных достойному гражданину Отече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ирование у учеников представления о судьбоносном для Руси отпоре немецкой и шведской агрессии на северо- запа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действовать детям в развитии умения находить и выделять главное, применять ранее полученные знания для изучения нового материала , умения давать оценку историческим событиям и историческим деятелям , навыка самостоятельной работы с документами , текстом учебника, исторической картой, схемой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бинированный урок</w:t>
      </w:r>
    </w:p>
    <w:p>
      <w:pPr>
        <w:pStyle w:val="Normal"/>
        <w:rPr/>
      </w:pPr>
      <w:r>
        <w:rPr>
          <w:sz w:val="40"/>
          <w:szCs w:val="40"/>
        </w:rPr>
        <w:t>Тип урока- урок  сообщения нового учебного матери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борудование урока: учебник « История России» для 6 класса ( автор- А.Н.Сахаров ),настенная карта «Борьба Руси с иноземными захватчиками в </w:t>
      </w:r>
      <w:r>
        <w:rPr>
          <w:sz w:val="40"/>
          <w:szCs w:val="40"/>
          <w:lang w:val="en-US"/>
        </w:rPr>
        <w:t>XIII</w:t>
      </w:r>
      <w:r>
        <w:rPr>
          <w:sz w:val="40"/>
          <w:szCs w:val="40"/>
        </w:rPr>
        <w:t xml:space="preserve"> в.»,ЦОР  «История России с древнейших времён»(картина П.Д.Корина « Александр Невский»,схема « Невской битвы», анимация  «Ледового побоища», видео –отрывок из худ. фильма С.Эйзенштейна «Александр Невский»),детские рисунки с изображением монгольского воина, пахаря, рыцаря, иллюстрация с изображ. ордена «Александра Невского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апы урока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рганизационный. Приветствие, мотиваци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оверка дом.зад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ктуализация знаний: подготовка и мотивация к основному этапу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Усвоение новых знани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ервичная проверка понимани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крепление знаний и способов действи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бобщение и систематизация знани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нструктаж по выполнению дом.зад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дведение итогов урока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ефлекс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 изучения нового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Натиск с запа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Новгородский князь – Александр Ярослави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Невская би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Ледовое побоищ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Добрый день! На сегодняшнем занятии мы как всегда узнаем много интересного и полезного. Для тех, кто желает проверить свои знания,  приобретённые на предыдущем уроке,  есть из чего выбрать, пожалуйста :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II-III.</w:t>
      </w:r>
      <w:r>
        <w:rPr>
          <w:i/>
          <w:sz w:val="40"/>
          <w:szCs w:val="40"/>
        </w:rPr>
        <w:t>1Задание.. 4 уч-ся выписывают на доску термины, даты, персоналии по пред.тема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3 уч-ся  «оживляют карту»-прикрепляют значки (два скрещ.меча чёрного цвет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прос-Вы догадались ,почему значки такого цвета?И почему мечи? Ответ: прикрепить на карте к городам, которые были разорены монголо-татара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«Приведи в соответствие» Даты и события.1211г.,1223г.,1240,1242г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Бесед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Кто такие монголо-татары? Почему они напали на русские земли?Какие это земли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Почему по вашему мнению, несмотря на героическое сопротивление  народов монголо- татары захватывали всё новые и новые земли?Причины успех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лушиваем ответы ,обобщаем,подводим итоги проверки знаний.Оценки за дом.зад. по рекоменд.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ключение:         в</w:t>
      </w:r>
      <w:r>
        <w:rPr>
          <w:sz w:val="40"/>
          <w:szCs w:val="40"/>
          <w:lang w:val="en-US"/>
        </w:rPr>
        <w:t>XIII</w:t>
      </w:r>
      <w:r>
        <w:rPr>
          <w:sz w:val="40"/>
          <w:szCs w:val="40"/>
        </w:rPr>
        <w:t xml:space="preserve"> веке,  врагом, ослабившим внутреннее и внешнее положение Руси , были- монголо-тата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Мотивация. Новая те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 представим Русь в образе пахаря (в центр карты прикреп. аппликацию),аппликации ребята нарисовали  ваши одноклассницы ( называю имена) по опережающему заданию. Он стоит отняв руки от сохи,смотрит в даль , взгляд его очень тревожен.Два всадника с вотока и запада устремились на него. С одним мы уже знакомы (аппликация) Опишите его.Ответ: он на приземистой лошаде, со щитом из бычьей кожи, с натянутым луком, другой в железных латах и с пикой в руках. Первый-это монгольский воин,а второй- рыцарь-крестоносец,</w:t>
      </w:r>
      <w:r>
        <w:rPr>
          <w:b/>
          <w:sz w:val="40"/>
          <w:szCs w:val="40"/>
        </w:rPr>
        <w:t xml:space="preserve"> (актуализация знаний из истории средних веков) С восточным врагом мы уже знакомы, значит нам предстоит узнать о героической борьбе с врагами-где?     Ответ:  на северо-западе.     Запись темы, даты в тетрадь. </w:t>
      </w:r>
      <w:r>
        <w:rPr>
          <w:sz w:val="40"/>
          <w:szCs w:val="40"/>
        </w:rPr>
        <w:t>Вы наверное уже прочли эпиграф к уроку,очём он вам  «говорит»?</w:t>
      </w:r>
      <w:r>
        <w:rPr>
          <w:b/>
          <w:sz w:val="40"/>
          <w:szCs w:val="40"/>
        </w:rPr>
        <w:t>Правильно! Конечно о победе над противником.Каков будет наш дальнейший шаг?  Ответ:Как это происходило,благодаря чему,удалось одержать победу и защитить своё государство</w:t>
      </w:r>
      <w:r>
        <w:rPr>
          <w:sz w:val="40"/>
          <w:szCs w:val="40"/>
        </w:rPr>
        <w:t>.Задание: откройте карту стр.114 –Какие земли находились на сев.-зап.?Подвергались ли они разорению со стороны монголо-татар? Ответ: нет.Это Новгородская зем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едлагаю поработать в группах. Время по мере готовности. Задани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!.группа . Внимательно изучают легенду карты. Кто ещё ,кроме монголов осущест.захват.походы на Русь?            Ответ: немецкие феодалы, шведские и датские.Соседей Руси находят и показывают на настенной карте –Ливонский орден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втонский орде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группа.Учебник стр.118-119  и карточки-справки Что вы знаете о рыцарских орденах? Ответы.</w:t>
      </w:r>
    </w:p>
    <w:p>
      <w:pPr>
        <w:pStyle w:val="Normal"/>
        <w:rPr/>
      </w:pPr>
      <w:r>
        <w:rPr>
          <w:i/>
          <w:sz w:val="40"/>
          <w:szCs w:val="40"/>
        </w:rPr>
        <w:t>3.группа.Задайте вопросы к тексту учебника стр.119.Ответы станут своеобразным планом-характеристикой князя, возглавившего оборон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кран Картина П.Д.Корина «А.Невский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Князь новгородски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Род.в 1221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Принимал участие в походах отца 1234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В 13 лет битва г.Юрьев.опыт запомни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Дальновидный, умный гос.деятел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 Было дано опережающее задание приготовить небольшое сообшение о А.Невском. Слушаем.Александр рано научился читать и писать , знал русские летописи и переводы византийских хроник с описанием походов А.Македонского и др. полководцев. С малых лет познакомился с Русской правдой .Присутствовал на заседаниях боярского совета и княжеского суда, постигая азы управления страной .Бывая с отцом в Новгороде , присматривался к боярскому и купеческому правлению, наблюдал за деятельностью веча, изучал работу торгового суда.В 16 лет стал новгородским князем.В20 лет одержал победу в битве со шведами в устье р. Невы.Хан Батый сказал о нём: «Всё, что мне говорили о нём, всё правда: нет подобного этому князю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водится итог работы в группах , самые активные получают жетоны и  те дети , которые в основном молчал  тоже получают с пожеланиями начать работ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V</w:t>
      </w:r>
      <w:r>
        <w:rPr>
          <w:i/>
          <w:sz w:val="40"/>
          <w:szCs w:val="40"/>
        </w:rPr>
        <w:t>.Всем раздаю карточки с источником(отрывок из «Жития А.Невского» о подвигах русских воинов) и карточки с именами :Гаврило Олексич, Сбыслав Якунович, Яков, Меша, Сава,Ратмир.     Экран Схема Невской битв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читываю вслух как началась, проходила ,чем закончилась, а уч-ся составляют карточки с именами по возрастающей на своих партах и подписывают по памяти кратко, что каждый герой совершил, сколько смогут.          Запись в тетрадь даты  15 июля 1240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умайте . Невская битва не принадлежит к числу крупных сражений, но ей придаётся очень большое значение. Почему?</w:t>
      </w:r>
    </w:p>
    <w:p>
      <w:pPr>
        <w:pStyle w:val="Normal"/>
        <w:rPr/>
      </w:pPr>
      <w:r>
        <w:rPr>
          <w:i/>
          <w:sz w:val="40"/>
          <w:szCs w:val="40"/>
        </w:rPr>
        <w:t>Рассказ учителя (краткий) об отношениях с боярской дум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кран .Анимация Ледового побоищ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прос перед просмотром : как проявилось боевое искусство А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ео кадры из фильма «А.Невски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водим итог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прос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цели преследовали завоевате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ово историческое значение битвы на Чудском озер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ценки за работу на уро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кран Орден « А.Невского» </w:t>
      </w:r>
    </w:p>
    <w:p>
      <w:pPr>
        <w:pStyle w:val="Normal"/>
        <w:rPr/>
      </w:pPr>
      <w:r>
        <w:rPr>
          <w:sz w:val="40"/>
          <w:szCs w:val="40"/>
        </w:rPr>
        <w:t>Были ли в истории России такие тревожные и грозные годы</w:t>
      </w:r>
      <w:r>
        <w:rPr>
          <w:i/>
          <w:sz w:val="40"/>
          <w:szCs w:val="40"/>
        </w:rPr>
        <w:t>? Наз. годы В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ю об Ордене, его стату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/з  ПРОЧ.Параграф№15,выполнить. люб творч. работу и выучить даты.По желанию ответить на воп.зад.стр.1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ценки за работу на уро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флексия    -Что вам больше всего понравилось на уроке и запомнилось? Понравились ли герои? Захотелось ли вам побольше узнать о героических страницах  истории нашей Родин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сибо, вы – молодцы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9:00Z</dcterms:created>
  <dc:creator>Аля</dc:creator>
  <dc:description/>
  <cp:keywords/>
  <dc:language>en-US</dc:language>
  <cp:lastModifiedBy>1</cp:lastModifiedBy>
  <dcterms:modified xsi:type="dcterms:W3CDTF">2012-04-10T07:13:00Z</dcterms:modified>
  <cp:revision>5</cp:revision>
  <dc:subject/>
  <dc:title>Конспект урока</dc:title>
</cp:coreProperties>
</file>