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ка уро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рода России» 8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Тема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Климат и климатические ресурсы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нчарова Людмила Адам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 МБОУ ЕСОШ № 7 им. О.Каз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 Егорлыкская, Ростов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Обобщающий урок по теме «Климат и климатические ресурсы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явить качество и уровень овладения знаниями и умениями, полученными на предыдущих уро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бщить материал как систему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мышление, умение выявлять причинно-следственные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и географическое мышление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кологическую культуру и эстетическое восприятие географических явлений природы через литературны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физическая карта России, климатическая карта России, атласы, дидактический материал (конверты, стихотворения, карточки, схема и т.д.), презентация «У природы нет плохой погоды»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. Звучит музыка «Пасмурно» Р.Паульса. На фоне музыки ученик читает стихотворение (опережающее задание): сл. Я.Шавловского, муз. М.Протасова (на экране слайды осеннего пейзаж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ылало л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реве р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ет в ясном н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линый к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почтовый я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воей кали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нила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е откры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еда ве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 почталь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ет и шлее в око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граммы к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тинки к солн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ая при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где-то ря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дить бабье л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, как вес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ит каждый к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будто воз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уем на в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тят по ве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ые ни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няет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е откры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ие прекрасные слова и музыка. И у нас за окном осень. Ребята, о чем сегодня пойдет речь на нашем уроке? (Климат, погода). А что у вас ассоциируется с понятиями климат, по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две колонки (записываются ответы учащих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лог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 (вопросы на экране)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ям климат, пого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климатических поясах расположена территория России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климата Ростовской области (умеренно-континентальный)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лиматообразующие факторы, оказывающие влияние на климат нашей страны (географическое положение, солнечная радиация, движение воздушных масс, циркуляция, подстилающая поверхност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карточек: (на экр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  <w:tab/>
        <w:tab/>
        <w:tab/>
        <w:tab/>
        <w:tab/>
        <w:tab/>
        <w:t>///</w:t>
        <w:tab/>
        <w:tab/>
        <w:tab/>
        <w:tab/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клон</w:t>
        <w:tab/>
        <w:tab/>
        <w:tab/>
        <w:t>Атмосферный фронт</w:t>
        <w:tab/>
        <w:tab/>
        <w:t>Антицик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даточный материал, см. 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оптическая почта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4572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15pt;width:36pt;height:18pt" coordorigin="4500,3" coordsize="720,360">
                <v:rect id="shape_0" fillcolor="white" stroked="t" o:allowincell="f" style="position:absolute;left:4500;top:3;width:71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500,3" to="4859,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3" to="5219,1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457200" cy="228600"/>
                <wp:effectExtent l="5080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3pt;width:36pt;height:18pt" coordorigin="6840,6" coordsize="720,360">
                <v:rect id="shape_0" fillcolor="#969696" stroked="t" o:allowincell="f" style="position:absolute;left:6840;top:6;width:719;height:35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line id="shape_0" from="6840,6" to="7199,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6" to="7559,18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(На экране 2 почтовых ящика циклон и антициклон дети мышкой отправляют в почтовые ящики отрывки из стихотворений цвет загорается (зеленый – правильный ответ, красный – неправи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почтовый ящик у твоей кали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нила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е открыт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 наш почтовый ящик пришли письма.. Но эти письма необходимо разложить по адресатам. (Письма это отрывки из литературных произведений, в которых описывается погода разных времен года, их необходимо разложить в конверты, с циклоном и антициклоном). Затем зачитываются полученные результаты. Делается вывод о погоде в циклоне летом и зимой. (см. приложение 4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тант «Климат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соответствие между определениями и понят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тношение осадков и испаряе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полюс холо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солнечной энергии, достигшей поверхности Зем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эффициент увлаж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ймя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уммарная ради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ния на климатической карте, соединяющая точки с одинаковыми средними температурами воз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гроклиматические ресур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ойства клим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ыльные бу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льный и продолжительные ветер, выдувающий верхний слой поч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Изотерм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распределение температуры воздуха? (Рациональный баланс, циркуляция воздушных масс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спределяется температура воздуха зимой? (С запада на восток, с циркуляцией воздух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спределяется температура воздуха летом? (Решающее влияние солнечной радиации, в меньшей степени циркуляц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распределение осадков (циркуляция воздушных масс, рельеф, температур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лаги, которая может испариться с поверхности при данной температуре (испаряемост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годовой суммы осадков к испаряемости за этот период (коэффициент увлажн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статочное увлажнени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увлажнение (К</w:t>
      </w:r>
      <w:r>
        <w:rPr>
          <w:sz w:val="28"/>
          <w:szCs w:val="28"/>
          <w:lang w:val="en-US"/>
        </w:rPr>
        <w:t>&lt;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ыточное увлажнение (К</w:t>
      </w:r>
      <w:r>
        <w:rPr>
          <w:sz w:val="28"/>
          <w:szCs w:val="28"/>
          <w:lang w:val="en-US"/>
        </w:rPr>
        <w:t>&gt;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окончании выполненного диктанта на экране высвечиваются правильные ответы, производится взаимопровер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тог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 – страна, расположенная на огромной территории, протяженность ее с запада на восток и с севера на юг весьма значительна, это определяет многообразие климата вместе с ним жизнь населения. Суровая и продолжительная зима требует огромных затрат на строительство теплых зданий, отопление, теплую одежду, непродолжительность сельскохозяйственных работ в северных районах, очень короткий период судоходства на замерзающих реках и морях, сезонный образ жизни людей во многих регионах страны приводит к удорожанию ведения хозяй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Опережающее задание: «Влияние климата на внутренние воды страны»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зь волнистые тума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ирается лу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чальные поля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 печально льет она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А.Пушкин «Зимняя дорог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 и солнце: день чудесны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ты дремлешь, друг прелест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, красавица, проснись…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А.Пушкин «Зимнее утр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голубыми небес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олепными ковр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естя на солнце, снег лежит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А.Пушкин «Зимнее утр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чатся тучи, вьются ту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идимкою лу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ещает снег летуч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тно небо, ночь мутна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А.Пушкин «Бес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ьюга злится, вьюга плач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и чуткие храпят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А.Пушкин «Бес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яя туча рассеянной бур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ты несешься по ясной лазу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ты наводишь унылую лен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ты печалишь ликующий д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еет парус одинок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умане моря голуб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щет он в краю далек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кинул он в краю родном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М.Лермонтов «Парус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ремали звезды золоты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рожало зеркало зака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езжит свет заводи реч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румянит сетку небосклона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С.Ес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нывный ветер го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ю туч на край неб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 надломленная сто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хо шепчет темный 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.Нек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что-то удушлив не в ме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зловещая нота зву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холеру – холеру – холеру – холер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ф и всякую нечисть су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.Нек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де мороз и ве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де всегда жар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ду на свете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идут с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! Ветер! Ты могу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гоняешь сине м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ду веешь на просто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идал ли где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царевны мол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ених ее. По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.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к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 жужжит в цвет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ба дремлет в лоп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ет тропинка повор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прятатьс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т луга ночной прохл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ко, все солнцу 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лютик пьет 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.Чер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6:00Z</dcterms:created>
  <dc:creator>comp14</dc:creator>
  <dc:description/>
  <cp:keywords/>
  <dc:language>en-US</dc:language>
  <cp:lastModifiedBy>comp14</cp:lastModifiedBy>
  <dcterms:modified xsi:type="dcterms:W3CDTF">2012-03-16T13:16:00Z</dcterms:modified>
  <cp:revision>3</cp:revision>
  <dc:subject/>
  <dc:title>Разработка урока </dc:title>
</cp:coreProperties>
</file>