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арева Ирина Михайл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ДОД СЮН  с. Веселая Лоп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 на тему: « Лес – наше богатство»</w:t>
      </w:r>
    </w:p>
    <w:p>
      <w:pPr>
        <w:pStyle w:val="Normal"/>
        <w:rPr/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содействовать формированию экологической культуры воспитанник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занятия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общение знания детей о взаимодействии человека с природо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ого мышления, устной речи, устойчивого внимания, памят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ание правильного отношения к окружающей природ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 проведения: </w:t>
      </w:r>
      <w:r>
        <w:rPr>
          <w:sz w:val="28"/>
          <w:szCs w:val="28"/>
        </w:rPr>
        <w:t>наглядный, информационно-рецептивный, репродуктивны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зраст: </w:t>
      </w:r>
      <w:r>
        <w:rPr>
          <w:sz w:val="28"/>
          <w:szCs w:val="28"/>
        </w:rPr>
        <w:t>8 л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словия проведения: </w:t>
      </w:r>
      <w:r>
        <w:rPr>
          <w:sz w:val="28"/>
          <w:szCs w:val="28"/>
        </w:rPr>
        <w:t>каби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 и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исунки животных, птиц,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Экологически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ист ватм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ие советы на подготовитель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ительном этапе дети учат стихи о природе. Рисуют экологические зна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ан проведения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общение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общение знаний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актическая работа. Показ мини – спектак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ведения мероприятия.</w:t>
      </w:r>
    </w:p>
    <w:p>
      <w:pPr>
        <w:pStyle w:val="Normal"/>
        <w:rPr/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Дети входят в класс и останавливаются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>Добрый день, друзья! Рада всех вас видеть. Надеюсь, что у вас хорошее настроение и давайте им поделимся друг с другом 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Рефлексия.</w:t>
      </w:r>
      <w:r>
        <w:rPr>
          <w:sz w:val="28"/>
          <w:szCs w:val="28"/>
        </w:rPr>
        <w:t xml:space="preserve"> У кого сегодня бодрое настроение – поднимите ладошки вверх, а у кого грустное – ладошки вниз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Дети читают стихотворение по строчке С. Погорельског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Здравствуй , лес, дремучий лес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лный сказок и чуде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ы о чем шумишь листвою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очью темной, грозовою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то там шепчешь на заре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есь в росе, как в серебре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то в глуши твоей таится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Что за зверь? Какая птица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сё открой, не утаи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Ты же видишь – мы свои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Дети садятся на свои мест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Сообщение темы.</w:t>
      </w:r>
    </w:p>
    <w:p>
      <w:pPr>
        <w:pStyle w:val="Normal"/>
        <w:rPr/>
      </w:pPr>
      <w:r>
        <w:rPr>
          <w:b/>
          <w:sz w:val="28"/>
        </w:rPr>
        <w:t>Педагог.</w:t>
      </w:r>
      <w:r>
        <w:rPr>
          <w:sz w:val="28"/>
        </w:rPr>
        <w:t xml:space="preserve"> Замечательный писатель и большой любитель природы Михаил Пришвин писал: « Мы - хозяева природы, и она для нас кладовая солнца с великими сокровищами жизни. Рыбе – вода, птице – воздух, зверю – лес и горы. А человеку нужна Родина. И охранять природу – значит охранять Родину.»</w:t>
      </w:r>
    </w:p>
    <w:p>
      <w:pPr>
        <w:pStyle w:val="Normal"/>
        <w:rPr>
          <w:sz w:val="28"/>
        </w:rPr>
      </w:pPr>
      <w:r>
        <w:rPr>
          <w:sz w:val="28"/>
        </w:rPr>
        <w:t>И сегодня мы с вами поговорим на тему: «Лес – наше богатство» и посадим ле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Обобщение знаний воспитанников.</w:t>
      </w:r>
    </w:p>
    <w:p>
      <w:pPr>
        <w:pStyle w:val="Normal"/>
        <w:rPr/>
      </w:pPr>
      <w:r>
        <w:rPr>
          <w:b/>
          <w:sz w:val="28"/>
        </w:rPr>
        <w:t>Педагог.</w:t>
      </w:r>
      <w:r>
        <w:rPr>
          <w:sz w:val="28"/>
        </w:rPr>
        <w:t xml:space="preserve"> Почему мы с лесом дружим,</w:t>
      </w:r>
    </w:p>
    <w:p>
      <w:pPr>
        <w:pStyle w:val="Normal"/>
        <w:rPr>
          <w:sz w:val="28"/>
        </w:rPr>
      </w:pPr>
      <w:r>
        <w:rPr>
          <w:sz w:val="28"/>
        </w:rPr>
        <w:t>Для чего он людям нужен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)Доскажите фразу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Лес – это наше богатство!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Лес – это зеленый наряд нашей Земли. Там, где лес, всегда чистый воздух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Лес – это дом для зверей и птиц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Лес – это наш друг: задерживая влагу, он помогает человеку выращивать хороший урожай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Лес – это кладовая, щедро отдающая свои дары: орехи, ягоды, грибы.</w:t>
      </w:r>
    </w:p>
    <w:p>
      <w:pPr>
        <w:pStyle w:val="Normal"/>
        <w:rPr/>
      </w:pPr>
      <w:r>
        <w:rPr>
          <w:b/>
          <w:sz w:val="28"/>
        </w:rPr>
        <w:t>Педагог.</w:t>
      </w:r>
      <w:r>
        <w:rPr>
          <w:sz w:val="28"/>
        </w:rPr>
        <w:t xml:space="preserve"> С ранней весны и до поздней осени в лесах, на полянах цветет много цветов: только стаял снег, а в лесу уже распускается первые цветы. </w:t>
      </w:r>
    </w:p>
    <w:p>
      <w:pPr>
        <w:pStyle w:val="Normal"/>
        <w:rPr>
          <w:sz w:val="28"/>
        </w:rPr>
      </w:pPr>
      <w:r>
        <w:rPr>
          <w:sz w:val="28"/>
        </w:rPr>
        <w:t>Какие первые цветы весны вы знаете?</w:t>
      </w:r>
    </w:p>
    <w:p>
      <w:pPr>
        <w:pStyle w:val="Normal"/>
        <w:rPr/>
      </w:pPr>
      <w:r>
        <w:rPr>
          <w:b/>
          <w:sz w:val="28"/>
        </w:rPr>
        <w:t xml:space="preserve">Педагог. </w:t>
      </w:r>
      <w:r>
        <w:rPr>
          <w:sz w:val="28"/>
        </w:rPr>
        <w:t xml:space="preserve">Наступает лето и на смену весенним цветам приходят летние (лесные цветы) цветы. </w:t>
      </w:r>
    </w:p>
    <w:p>
      <w:pPr>
        <w:pStyle w:val="Normal"/>
        <w:rPr>
          <w:sz w:val="28"/>
        </w:rPr>
      </w:pPr>
      <w:r>
        <w:rPr>
          <w:sz w:val="28"/>
        </w:rPr>
        <w:t>Какие вы знаете лесные цветы? ( Колокольчики, одуванчики, васильки, ромашки)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осит одуванчик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Желтый сарафанчик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драстет, нарядится в беленькое платьице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Легкое, воздушное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етерку послушно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н заметный, золотой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старел и стал седо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как только поседел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месте с ветром улете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ленькое солнце на моей ладошке,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елая ромашка на зеленой ножк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 белым ободочком желтые сердечки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колько на лугу их, сколько их у речк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Зацвели ромашки – наступило лето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з ромашек белых вяжутся букет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В глиняном кувшине, в банке или чашке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есело теснятся крупные ромашк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Педагог. </w:t>
      </w:r>
      <w:r>
        <w:rPr>
          <w:sz w:val="28"/>
        </w:rPr>
        <w:t>Есть тесная связь между жизнью леса и его обитателей</w:t>
        <w:tab/>
        <w:t xml:space="preserve"> и жизнью человека. Знаете ли вы , что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Летучие мыши приносят огромную пользу, уничтожая вредных насекомых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тицы – это лесные доктор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дна жаба сохраняет от гусениц и червей целый огород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ова уничтожает за год около 1000 грызунов.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) Загадывание загадок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ти отгадывают загадки,  находят рисунки к отгадкам и прикрепляют на доску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Педагог. </w:t>
      </w:r>
      <w:r>
        <w:rPr>
          <w:sz w:val="28"/>
        </w:rPr>
        <w:t>А теперь проверим, как вы знаете обитателей леса?</w:t>
      </w:r>
    </w:p>
    <w:p>
      <w:pPr>
        <w:pStyle w:val="Normal"/>
        <w:ind w:left="720" w:hanging="0"/>
        <w:rPr/>
      </w:pPr>
      <w:r>
        <w:rPr>
          <w:sz w:val="28"/>
        </w:rPr>
        <w:t>*   Хитрая плутовка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ыжая головка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Хвост пушистый-краса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 зовут её …( лиса)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*   Он, как ёлка весь в иголках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овит смело страшных зме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 хотя он очень колкий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ижать его не смей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н в лесу живет, но вхож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 в сады, отважный …(еж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*   Хозяин лесной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сыпается весной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 зимой под вьюжный вой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пит в избушке снеговой. (медведь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*   Зимой на ветках яблоки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корей их собери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 вдруг вспорхнули яблоки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едь это… (снегири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*   Горбоносый, длинноногий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еликан ветвисторогий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ст траву, кустов побеги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 ним тягаться трудно в беге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ль такого довелось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стретить, знайте, это… (лось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*   В сосне дупло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дупле – тепло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 кто в дупле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Живет в тепле? ( белка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*   Возле дуба острым рылом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еловито землю рыл он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идно, желуди искал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Я пугать его не стал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е спугнул и мой Полкан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чень грозен был…(кабан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*   Он по-рабочему одет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добно, просто, ловко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нем малиновый берет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 пестрая спецовка. (дятел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) Беседа о правилах поведения в лесу. Нахождение экологических знаков на доске.</w:t>
      </w:r>
    </w:p>
    <w:p>
      <w:pPr>
        <w:pStyle w:val="Normal"/>
        <w:rPr/>
      </w:pPr>
      <w:r>
        <w:rPr>
          <w:b/>
          <w:sz w:val="28"/>
        </w:rPr>
        <w:t>Педагог.</w:t>
      </w:r>
      <w:r>
        <w:rPr>
          <w:sz w:val="28"/>
        </w:rPr>
        <w:t xml:space="preserve"> Когда вы идете в лес, то должны хорошо знать, как вести себя в лесу. Какие правила поведения в лесу вы знаете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е оставлять мусор в лесу, а вырыть яму, собрать мусор и все закопать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е ломать зеленые ветки и деревья, не качаться на них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е разорять муравейники и птичьи гнезд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е рвать большие букеты цветов, особенно беречь и не рвать растения, занесенные в Красную книгу ( ландыш, подснежник, колокольчик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е разжигать костры, беречь лес от пожар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мните: из одного дерева можно сделать миллион спичек, а одной спичкой сжечь миллион деревьев. Будьте осторожны с огнем в лесу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) Викторина о лесе и его обитателях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з какого дерева делают спички? (Из осины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ое дерево применяется для изготовления лыж? (Береза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з какого дерева делают пианино? (Из ели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ие дрова самые жаркие? (Дубовые и березовые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ое дерево чаще всего высаживают в городах? (Липа) Почему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ое дерево символ нашей Родины? (Береза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ие животные спят зимой? (Медведь и еж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уляя с родителями по лесу, Света и Алеша увидели большой муравейник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Давай, посмотрим, что внутри муравейного домика, - сказал Алеш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Давай, - с интересом ответила Света. Дети взяли большую палку и начали ворошить муравейник. Увидев, чем заняты дети, мама подбежала к ним, забрала палку и сказал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Если бы муравьи могли говорить, они бы сказали вам, что…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</w:rPr>
        <w:t>Что сказали бы муравьи?</w:t>
      </w:r>
    </w:p>
    <w:p>
      <w:pPr>
        <w:pStyle w:val="Normal"/>
        <w:ind w:left="72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Д) Чтение стихотворения детьми.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Я не хочу такого мира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Где все так серо, все уныло…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Опомнись, вздрогни, человек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Не долог на земле твой век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Но что после себя оставим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И чем себя мы здесь прославим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Убитой птицей на заре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Лесами черными в огне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И свалкой мусора огромной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Иль атмосферою зловонной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Иль речкой с мертвою плотвой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олями с выжженной травой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3. Опомнись, вздрогни, человек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еред природой ты в долгу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славен будет пусть твой век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равой душистой на лугу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трелью птиц веселой, звонкой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шумным плеском родника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гроздьями рябины тонкой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синим глазом василька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свежим ароматом трав,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</w:rPr>
        <w:t xml:space="preserve">    </w:t>
      </w:r>
      <w:r>
        <w:rPr>
          <w:sz w:val="28"/>
        </w:rPr>
        <w:t>И рощи шумом, и дубрав…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Практическая част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нсценирование мини – спектакля «Лесные жители»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Рассказчик.</w:t>
        <w:tab/>
        <w:tab/>
        <w:t xml:space="preserve"> Довелось мне как-то раз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>Услышать вот такой рассказ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>В ночь чудес- на Иванов день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>(Такое бывает, уж ты мне поверь!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>На поляне, под сосной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>Заседал народ лесно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>Под сосною той сидели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>Лесовик, Лесная Фея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>Водяной с сестрой своею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>Только бабушка Яг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>Почему-то не пришл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>Собранье это Леший вел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>Там шел серьезный разговор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Леший.</w:t>
        <w:tab/>
        <w:tab/>
        <w:t>Собрались мы на совет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>Как избавиться от бед?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 xml:space="preserve">В лес, друзья, пришла беда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>Помощь срочная нужн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Лесовик.</w:t>
        <w:tab/>
        <w:tab/>
        <w:t>Леса здесь когда-то стояли густые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>Шумели липы молодые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>Березки нежно всем кивали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>В своих сережках щеголяли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>Осины протяжно скрипели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>А птицы так радостно пел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Фея.</w:t>
        <w:tab/>
        <w:tab/>
        <w:tab/>
        <w:t>А сосны, как стражи, в бору здесь стояли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>Дубы вековые, как старцы, ворчал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>И елок пушистых зеленый народ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>Водил на поляне свой хоровод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икимора.</w:t>
        <w:tab/>
        <w:tab/>
        <w:t>В болотах такая была благодать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>Во мху так приятно было лежать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>И мягко, и влажно, и ягод не счесть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>Бывало, что за день устанешь их есть.</w:t>
      </w:r>
    </w:p>
    <w:p>
      <w:pPr>
        <w:pStyle w:val="Normal"/>
        <w:ind w:left="720" w:hanging="0"/>
        <w:rPr/>
      </w:pPr>
      <w:r>
        <w:rPr>
          <w:sz w:val="28"/>
        </w:rPr>
        <w:tab/>
        <w:tab/>
        <w:tab/>
      </w:r>
      <w:r>
        <w:rPr>
          <w:i/>
          <w:sz w:val="28"/>
        </w:rPr>
        <w:t>(Обращается к Водяному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>А ты, братец мой, отчего не речист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>Ведь каждый ручей был прозрачен и чист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одяной.</w:t>
        <w:tab/>
        <w:tab/>
        <w:t>Да что говорить? Загрязнили озера и рек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>А виною тому все они – человеки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Леший.</w:t>
        <w:tab/>
        <w:tab/>
        <w:t>Верно ты, дружок, сказал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>Человек не тот уж стал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>Обогатиться все хотят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>Вот и рубят все подряд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>Веселые липки пошли на кули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>За них заплатили большие рубл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>Березы на ложки срубили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>Дубовую мебель куда-то спустили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>И сосны и ели опять продают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>Их рубят и пилят- куда-то везут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>А люди-то не понимают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>Что сами край свой разрушают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>Нам пора вооружаться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>Дурман- травою запасаться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>Одолень-траву берите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>И на охрану все идит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Фея.</w:t>
        <w:tab/>
        <w:tab/>
        <w:tab/>
        <w:t>Все ко мне на инструктаж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>Расскажу я вам сейчас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>Как с дурманом обращаться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>Одоленью как сражатьс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>Для чего дурман-трава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>Знаю только я одн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>Заденешь ты кого дурманом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>Тотчас он станет словно пьяный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>И будет спать он крепким сном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>Про все забудет он потом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>Одолень всех одолеет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>Силу травка та имеет.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Леший.</w:t>
        <w:tab/>
        <w:tab/>
        <w:t>А ну, все мигом поднялись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>И на охрану разошлись!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>Лесные жители расходятся в разные стороны. Слышится песня, на поляну выходят «туристы» ( с гитарой, рюкзаками, топорами). У одного из них в руках коробка с надписью «Динамит».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Туристы (</w:t>
      </w:r>
      <w:r>
        <w:rPr>
          <w:i/>
          <w:sz w:val="28"/>
        </w:rPr>
        <w:t>поют).</w:t>
      </w:r>
      <w:r>
        <w:rPr>
          <w:sz w:val="28"/>
        </w:rPr>
        <w:tab/>
        <w:tab/>
        <w:t>Нет ничего приятнее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>Природы среднерусской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 xml:space="preserve">Когда у вас есть топоры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>И динамит, и тол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>Там будет речка за бугром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>С прекрасною закуской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>Глуши её , души ее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>Тащи ее на стол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-ый турист.</w:t>
        <w:tab/>
        <w:tab/>
        <w:t>Вот хороший водоем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>Давайте здесь сейчас рванем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-ой турист.</w:t>
        <w:tab/>
        <w:tab/>
        <w:t>Рыбку будем тут глушить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>И костерчик разводить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3-ий турист.</w:t>
        <w:tab/>
        <w:tab/>
        <w:t>Здесь прекрасно отдохнем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>Выходные проведем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4-ый турист.</w:t>
        <w:tab/>
        <w:tab/>
        <w:t>Готовтесь рыбку брать, друзья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>Динамит бросаю 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>Зажигает привязанный к коробке шнур. В это время на поляну выходит Водяной.</w:t>
      </w:r>
    </w:p>
    <w:p>
      <w:pPr>
        <w:pStyle w:val="Normal"/>
        <w:ind w:left="72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одяной.</w:t>
        <w:tab/>
        <w:tab/>
        <w:tab/>
        <w:t>Я – Водяной, я – Водяно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>Мне реки, море- дом родно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>Вы осквернить мой дом хотели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>Да, Слава Богу, не успели!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</w:t>
      </w:r>
      <w:r>
        <w:rPr>
          <w:i/>
          <w:sz w:val="28"/>
        </w:rPr>
        <w:t>Тушит запал.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Туристы </w:t>
      </w:r>
      <w:r>
        <w:rPr>
          <w:i/>
          <w:sz w:val="28"/>
        </w:rPr>
        <w:t>(хором)</w:t>
      </w:r>
      <w:r>
        <w:rPr>
          <w:sz w:val="28"/>
        </w:rPr>
        <w:tab/>
        <w:tab/>
        <w:t>Только в сказках так бывает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>Нечисть разна выползает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одяной.</w:t>
        <w:tab/>
        <w:tab/>
        <w:tab/>
        <w:t>Но я не сказка и не миф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>Проси прощенья, пока жив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Туристы ( </w:t>
      </w:r>
      <w:r>
        <w:rPr>
          <w:i/>
          <w:sz w:val="28"/>
        </w:rPr>
        <w:t>на коленях</w:t>
      </w:r>
      <w:r>
        <w:rPr>
          <w:sz w:val="28"/>
        </w:rPr>
        <w:t>)</w:t>
        <w:tab/>
        <w:t>Ты прости нас, Водяной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>Отпусти ты нас домой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>Про динамит мы позабудем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>И даже рыбу есть не будем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одяной.</w:t>
        <w:tab/>
        <w:tab/>
        <w:tab/>
        <w:t>На сей раз я вас отпущу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>Но вас я всюду отыщу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>Коль нарушите запрет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>Вам пощады, знайте, нет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>Поселюсь я в ванне, в бане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>Буду жить я даже в кран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>Вас везде я отыщу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>И на дно всех утащ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является Кикимора.</w:t>
        <w:tab/>
        <w:t>Эй, мой братец Водяной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>Ты что, их отпустил домой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>Ну ты, братец, и простак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>Я бы сделала не так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Кикимора (</w:t>
      </w:r>
      <w:r>
        <w:rPr>
          <w:i/>
          <w:sz w:val="28"/>
        </w:rPr>
        <w:t>туристам).</w:t>
      </w:r>
      <w:r>
        <w:rPr>
          <w:sz w:val="28"/>
        </w:rPr>
        <w:t>Вот уж я вас не прощу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>Всех сейчас я проучу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>Вы и на болоте были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>Все болото загрязнили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>Голубику растоптали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>Клюкву с корнем вырывали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>Вас за это не прощу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>С собой в болото утащу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>Кикимора старается поймать туристов, те разбегаются в разные стороны, моля о пощаде.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Туристы.</w:t>
        <w:tab/>
        <w:tab/>
        <w:tab/>
        <w:t>Госпожа Кикимора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>Нам домой уже пора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>Нас в болото не тащи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>Других виновников ищи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>Мы на болоте не бывали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>Клюкву мы не вырывал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>А коль по ягоды пойдем,</w:t>
      </w:r>
    </w:p>
    <w:p>
      <w:pPr>
        <w:pStyle w:val="Normal"/>
        <w:ind w:left="2844" w:firstLine="696"/>
        <w:rPr>
          <w:sz w:val="28"/>
        </w:rPr>
      </w:pPr>
      <w:r>
        <w:rPr>
          <w:sz w:val="28"/>
        </w:rPr>
        <w:t>То ни ветки не сорвем!</w:t>
      </w:r>
    </w:p>
    <w:p>
      <w:pPr>
        <w:pStyle w:val="Normal"/>
        <w:ind w:left="2844" w:firstLine="69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икимора.</w:t>
        <w:tab/>
        <w:tab/>
        <w:tab/>
        <w:t>Ну, ежели не вы, т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Отпустить мы вас должн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икимора (Водяному).</w:t>
        <w:tab/>
        <w:t>Ну что, брат Водяной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Отпускаем их домой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Мы, кажись, их напугал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Да кое-что им втолкова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одяной.</w:t>
        <w:tab/>
        <w:tab/>
        <w:tab/>
        <w:t>Да только поняли ль оне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Сумлеваюсь я вполне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Кикимора (</w:t>
      </w:r>
      <w:r>
        <w:rPr>
          <w:i/>
          <w:sz w:val="28"/>
        </w:rPr>
        <w:t>туристам).</w:t>
      </w:r>
      <w:r>
        <w:rPr>
          <w:sz w:val="28"/>
        </w:rPr>
        <w:tab/>
        <w:t>А мы проверим их сейчас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Вы что усвоили у нас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-ый турист.</w:t>
        <w:tab/>
        <w:tab/>
        <w:tab/>
        <w:t>Не будем речку загрязнять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Динамитом балов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-ой турист.</w:t>
        <w:tab/>
        <w:tab/>
        <w:tab/>
        <w:t>Будем ягоды умело брать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Зря болото не топт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дяной и Кикимора (</w:t>
      </w:r>
      <w:r>
        <w:rPr>
          <w:i/>
          <w:sz w:val="28"/>
        </w:rPr>
        <w:t>вместе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И тишину не наруша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Туристы (</w:t>
      </w:r>
      <w:r>
        <w:rPr>
          <w:i/>
          <w:sz w:val="28"/>
        </w:rPr>
        <w:t>хором).</w:t>
      </w:r>
      <w:r>
        <w:rPr>
          <w:sz w:val="28"/>
        </w:rPr>
        <w:tab/>
        <w:tab/>
        <w:t>Мы это тоже будем знать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И строго будем соблюдат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Все мы правила лесные –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Станем мы совсем други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одяной. </w:t>
        <w:tab/>
        <w:tab/>
        <w:tab/>
        <w:t>Ну чтож, усвоили все так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На дно тащить нельзя никак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Вы восвояси отправляйтесь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Да больше нам не попадайте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казчик.</w:t>
        <w:tab/>
        <w:tab/>
        <w:tab/>
        <w:t>Все собрав, туристы спешн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Враз оставили то мест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И подальше от рек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Молча по лесу пошли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Думая, соображая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Что за напасть вдруг такая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Решили, что болотный газ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Им вскружил мозги сейчас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Сразу все повеселели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Даже песенку запели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Шли да шли, и вдруг нашл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Поляну солнечного све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(</w:t>
      </w:r>
      <w:r>
        <w:rPr>
          <w:i/>
          <w:sz w:val="28"/>
        </w:rPr>
        <w:t>Зрителям)</w:t>
        <w:tab/>
      </w:r>
      <w:r>
        <w:rPr>
          <w:sz w:val="28"/>
        </w:rPr>
        <w:tab/>
        <w:t>Вам интересно слушать это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На полянке они сели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Костер устроить захотели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Тут же музыку врубил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И все правила забы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Туристы </w:t>
      </w:r>
      <w:r>
        <w:rPr>
          <w:i/>
          <w:sz w:val="28"/>
        </w:rPr>
        <w:t>(поют).</w:t>
        <w:tab/>
      </w:r>
      <w:r>
        <w:rPr>
          <w:sz w:val="28"/>
        </w:rPr>
        <w:tab/>
        <w:t xml:space="preserve">          Мы не должны ждать милост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От матушки-природы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Пускай природа-матушк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Сама дает доход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Пищите- трепещите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Сады и огороды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Туристы-гитарист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Отправились в поход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Ах, до чего ж за городом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Приятно и красиво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От свежего от воздуха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ужится голо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-ый турист.</w:t>
        <w:tab/>
        <w:tab/>
        <w:tab/>
        <w:t>Васек, иди-ка дерево спил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Да на поленья поруби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Сейчас костерчик разведем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Да картошки напечем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Вруби-ка, Серый, громче ма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Ты, Птаха, отступи на ша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Соорудим здесь костерок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Все о*кей, все будет спок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Забудьте все – то был мираж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Продолжается кураж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ссказчик.</w:t>
        <w:tab/>
        <w:tab/>
        <w:tab/>
        <w:t>И пошла у них работа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Там березку рубит кто-то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Кто-то хворост собирае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Да в костер его таскает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Ну, а музыка орет –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Всех зверей испуг берет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Вот на этот шум и гам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Леший к ним явился с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еший (</w:t>
      </w:r>
      <w:r>
        <w:rPr>
          <w:i/>
          <w:sz w:val="28"/>
        </w:rPr>
        <w:t>выключая магнитофон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Это что за тарарам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На вас глядеть-то стыд и срам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Захламили всю поляну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Лесовик, ты только глян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есовик.</w:t>
        <w:tab/>
        <w:tab/>
        <w:tab/>
        <w:tab/>
        <w:t>Все-то вы здесь истоптали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Растений сколько изломал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еший.</w:t>
        <w:tab/>
        <w:tab/>
        <w:tab/>
        <w:tab/>
        <w:t>Вас разве в школе не учили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И дома вам не говорили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Природу нужно уважать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Беречь, любить и охранять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В лесу у нас свои законы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И вам, друзья, они знаком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Лесовик.</w:t>
        <w:tab/>
        <w:tab/>
        <w:tab/>
        <w:tab/>
        <w:t>Позвольте дать один совет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Всегда любите этикет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А музыка у нас не хуже –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Да только слушать ее нужно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 </w:t>
      </w:r>
      <w:r>
        <w:rPr>
          <w:i/>
          <w:sz w:val="28"/>
        </w:rPr>
        <w:t>(Звучит фонограмма шума леса, пения птиц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еший.</w:t>
        <w:tab/>
        <w:tab/>
        <w:tab/>
        <w:tab/>
        <w:t>Что притихли, обормоты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Вряд ли поняли вы что-то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Вы нарушили запр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Вам теперь пощады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ссказчик.</w:t>
        <w:tab/>
        <w:tab/>
        <w:tab/>
        <w:t>Услышав грозный приговор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Друзья, не поднимая взор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Забыв про удаль и кураж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Решили – это не мираж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И , кинув свой магнитофон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Из лесу бросились все в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еший.</w:t>
        <w:tab/>
        <w:tab/>
        <w:tab/>
        <w:tab/>
        <w:t>Ну, этих вроде проучили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Дорогу в лес они забы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Запомнят наш с тобой ур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И другим накажут впр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Лесовик, бери трофе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Да пойдем отсель скоре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есовик.</w:t>
        <w:tab/>
        <w:tab/>
        <w:tab/>
        <w:tab/>
        <w:t>Тише, тише, царь лесно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Что за звук за той сосной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(Леший и Лесовик прислушиваются. До них долетает звук ручной пилы).</w:t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Леший.</w:t>
        <w:tab/>
        <w:tab/>
        <w:tab/>
        <w:tab/>
        <w:t>Пойдем-ка, брат, мы погляди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За порядком прослед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(Уходят. На поляне появляется Баба Яга с пилой).</w:t>
        <w:tab/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Баба Яга </w:t>
      </w:r>
      <w:r>
        <w:rPr>
          <w:i/>
          <w:sz w:val="28"/>
        </w:rPr>
        <w:t>(поет</w:t>
      </w:r>
      <w:r>
        <w:rPr>
          <w:sz w:val="28"/>
        </w:rPr>
        <w:t>).</w:t>
        <w:tab/>
        <w:tab/>
        <w:t>По утрам не ждет меня работ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Я давно на пенсии сиж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Вот избушка прохудилась что-т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Коттедж себе соорудить хоч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Ну разве это много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Всего один коттедж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Судить не надо строго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Избушке тыща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Лунным светом залита дорож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Выхожу с пилой я на просто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Спилить осталось мне еще немножк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Чтобы вокруг поставить частокол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оявляется Леший и Лесовик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Леший.</w:t>
        <w:tab/>
        <w:tab/>
        <w:tab/>
        <w:tab/>
        <w:t>Это что же ты, Яг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Костяная ты ног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Законы леса нарушаеш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Самовольный выруб начинаешь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аба Яга.</w:t>
        <w:tab/>
        <w:tab/>
        <w:tab/>
        <w:tab/>
        <w:t>Моей избушке тыща л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Ни удобств, ни зала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Где гостей мне принима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Банкеты разные справля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Всю жизнь в лесу вы проторча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От жизни вы совсем отста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Я же в ступе полетала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Таки коттеджики видала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Ну че тут с вами говори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Пошла я лес себе вал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еший.</w:t>
        <w:tab/>
        <w:tab/>
        <w:tab/>
        <w:tab/>
        <w:t>Ты что же, спятила , Яг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Лесовик.</w:t>
        <w:tab/>
        <w:tab/>
        <w:tab/>
        <w:tab/>
        <w:t>Лес – богатство и крас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Береги свои лес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аба Яга.</w:t>
        <w:tab/>
        <w:tab/>
        <w:tab/>
        <w:tab/>
        <w:t>Да вы сами-то свихнул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Или только что проснулис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Скоро лес растащат весь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Срублю, пока возможность есть.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ab/>
        <w:tab/>
        <w:tab/>
        <w:tab/>
        <w:tab/>
      </w:r>
      <w:r>
        <w:rPr>
          <w:i/>
          <w:sz w:val="28"/>
        </w:rPr>
        <w:t>(Лешему).</w:t>
      </w:r>
    </w:p>
    <w:p>
      <w:pPr>
        <w:pStyle w:val="Normal"/>
        <w:ind w:left="2832" w:firstLine="708"/>
        <w:jc w:val="both"/>
        <w:rPr/>
      </w:pPr>
      <w:r>
        <w:rPr>
          <w:sz w:val="28"/>
        </w:rPr>
        <w:t>Да ты послушай чередом –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Трактора гудят кругом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Там пришли уж лесогубы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Сплошь леса они погубят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 </w:t>
      </w:r>
      <w:r>
        <w:rPr>
          <w:i/>
          <w:sz w:val="28"/>
        </w:rPr>
        <w:t>Баба Яга уходит.)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Леший.</w:t>
        <w:tab/>
        <w:tab/>
        <w:tab/>
        <w:tab/>
        <w:t>Да, кипит у них работ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Решать нам надо, братец, что-то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С ними нам не совладать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Лесную Фею надо звать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У ней дурман и одолень –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Напустит им такую лень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Леший (</w:t>
      </w:r>
      <w:r>
        <w:rPr>
          <w:i/>
          <w:sz w:val="28"/>
        </w:rPr>
        <w:t>хлопая в ладоши</w:t>
      </w:r>
      <w:r>
        <w:rPr>
          <w:sz w:val="28"/>
        </w:rPr>
        <w:t>).</w:t>
        <w:tab/>
        <w:t>Лесная Фея , покажись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Скорей на помощь к нам явись!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</w:t>
      </w:r>
      <w:r>
        <w:rPr>
          <w:i/>
          <w:sz w:val="28"/>
        </w:rPr>
        <w:t>Появляется Фе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Леший (Фее).</w:t>
        <w:tab/>
        <w:tab/>
        <w:tab/>
        <w:t>Одурмань всех лесогубов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Что леса бездумно губят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Фея.</w:t>
        <w:tab/>
        <w:tab/>
        <w:tab/>
        <w:tab/>
        <w:tab/>
        <w:t>Эта сошка мелковата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Вы пугните их, ребята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Они и уйдут отсюда сразу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Лес-то рубят по приказу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Как накажет наниматель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То есть их работодатель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Вот к нему я и пойду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Сон да дрему наве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ссказчик.</w:t>
        <w:tab/>
        <w:tab/>
        <w:tab/>
        <w:t>Вооружась дурман-травою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Одолень забрав с собою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Фея в офис пробралась, 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Колдовать там принялась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Офис. За столом сидит «начальник», что-то пишет, считает. На столе телефон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чальник.</w:t>
        <w:tab/>
        <w:tab/>
        <w:tab/>
        <w:t>Итак, три тыщи два куб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Это семь миллионов два рубля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Надо в доллары перевест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Да в банк швейцарский отвезти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</w:t>
      </w:r>
      <w:r>
        <w:rPr>
          <w:i/>
          <w:sz w:val="28"/>
        </w:rPr>
        <w:t>Входит Фе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Фея.</w:t>
        <w:tab/>
        <w:tab/>
        <w:tab/>
        <w:tab/>
        <w:t>Я – невидимая Фея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Дурманить головы умею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Одоленью я взмахну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Сон да дрему наведу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И дурманом помашу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Сон ваш в явь я превращу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Фея обходит вокруг «начальника», обмахивая его траво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чальник.</w:t>
        <w:tab/>
        <w:tab/>
        <w:tab/>
        <w:t>Ох, я , кажется, устал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Часок-другой бы подремал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Ах, мне слышен сладкий звон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Где же я? Меня уносит сон…</w:t>
      </w:r>
    </w:p>
    <w:p>
      <w:pPr>
        <w:pStyle w:val="Normal"/>
        <w:ind w:left="210" w:hanging="0"/>
        <w:rPr>
          <w:sz w:val="28"/>
        </w:rPr>
      </w:pPr>
      <w:r>
        <w:rPr>
          <w:i/>
          <w:sz w:val="28"/>
        </w:rPr>
        <w:t>Сон. Появляется худой, бледный мальчик, он тяжело дышит, кашляет – ему не                хватает воздуха.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Начальник.</w:t>
        <w:tab/>
        <w:tab/>
        <w:tab/>
        <w:t>А это кто еще такой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ab/>
        <w:tab/>
        <w:tab/>
        <w:tab/>
        <w:tab/>
        <w:t>Тут стоит передо мной?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Мальчик.</w:t>
        <w:tab/>
        <w:tab/>
        <w:tab/>
        <w:tab/>
        <w:t>Я – праправнук твой Андрей.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Начальник.</w:t>
        <w:tab/>
        <w:tab/>
        <w:tab/>
        <w:t>Что же хилый ты такой?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ab/>
        <w:tab/>
        <w:tab/>
        <w:tab/>
        <w:tab/>
        <w:t>Иль родился ты больной?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Мальчик.</w:t>
        <w:tab/>
        <w:tab/>
        <w:tab/>
        <w:tab/>
        <w:t>Кто леса повырубал?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ab/>
        <w:tab/>
        <w:tab/>
        <w:tab/>
        <w:tab/>
        <w:t>Ты что, дедушка, не знал –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Леса воздух очищают, 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ab/>
        <w:tab/>
        <w:tab/>
        <w:tab/>
        <w:tab/>
        <w:t>Их легкими планеты называют,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ab/>
        <w:tab/>
        <w:tab/>
        <w:tab/>
        <w:tab/>
        <w:t>А ты всё денежки копил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ab/>
        <w:tab/>
        <w:tab/>
        <w:tab/>
        <w:tab/>
        <w:t>И об этом позабыл.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ab/>
        <w:tab/>
        <w:tab/>
        <w:tab/>
        <w:tab/>
        <w:t>Мне вклады в банках не нужны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ab/>
        <w:tab/>
        <w:tab/>
        <w:tab/>
        <w:tab/>
        <w:t>И виллы в жизни не важны.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ab/>
        <w:tab/>
        <w:tab/>
        <w:tab/>
        <w:tab/>
        <w:t>Ты, дед, мне выжить помоги –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ab/>
        <w:tab/>
        <w:tab/>
        <w:tab/>
        <w:tab/>
        <w:t>Для нас планету сбереги.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ab/>
        <w:tab/>
        <w:tab/>
        <w:tab/>
        <w:tab/>
        <w:t>Послушай, как она гудит,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ab/>
        <w:tab/>
        <w:tab/>
        <w:tab/>
        <w:tab/>
        <w:t>Она о помощи кричит!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</w:r>
    </w:p>
    <w:p>
      <w:pPr>
        <w:pStyle w:val="Normal"/>
        <w:ind w:left="210" w:hanging="0"/>
        <w:rPr>
          <w:i/>
          <w:i/>
          <w:sz w:val="28"/>
        </w:rPr>
      </w:pPr>
      <w:r>
        <w:rPr>
          <w:i/>
          <w:sz w:val="28"/>
        </w:rPr>
        <w:t>Мальчик читает стихотворение Е. Шклавског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 xml:space="preserve"> Взгляни на глобус – шар земной –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Ведь он вздыхает, как живой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И шепчут нам материки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«Ты, береги нас, береги!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В тревоге рощи и леса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Роса на травах, как слез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И тихо просят родники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«Ты береги нас, береги!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Грустит глубокая река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Свои теряя берег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И слышу голос я реки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«Ты береги нас, береги!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Остановил олень свой бег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«Будь Человеком, человек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В тебя мы верим – не солги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Ты береги нас, береги!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чальник (</w:t>
      </w:r>
      <w:r>
        <w:rPr>
          <w:i/>
          <w:sz w:val="28"/>
        </w:rPr>
        <w:t>просыпаясь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 xml:space="preserve"> Какой я ясный видел сон –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Не позабудется мне он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Вот он глобус – шар земной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Такой прекрасный и родной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Леса рубить я прекращаю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Деревьев новых насажаю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Пусть плодоносят и цветут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На радость людям пусть растут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</w:t>
      </w:r>
      <w:r>
        <w:rPr>
          <w:i/>
          <w:sz w:val="28"/>
        </w:rPr>
        <w:t>Выходят все герои спектакля и читают хор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 xml:space="preserve"> Давайте будем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Беречь леса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Они - богатство и краса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Подведение итогов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Рефлексия.</w:t>
      </w:r>
      <w:r>
        <w:rPr>
          <w:sz w:val="28"/>
        </w:rPr>
        <w:t xml:space="preserve"> У кого после нашего мероприятия настроение бодрое – поднимите ладошки вверх и  поапплодировали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Бондаренко Т. М. Экологические занятия с детьми. – Воронеж: Учитель, 2006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хлебный А. Н. Экологическое образование школьников во внеклассной работе. – М.: Просвещение, 1984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увашова Н.Г. Праздники в начальной школе – 2. – Волгоград: Учитель, 1997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аксимов Н. А. За страницами учебника географии. – М.: Просвещение , 1971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тапова Л. М. Детям о природе. Экология в играх для детей. – Ярославль: Академия Холдинг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38"/>
        </w:tabs>
        <w:ind w:left="1338" w:hanging="63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9:11:00Z</dcterms:created>
  <dc:creator>Димон</dc:creator>
  <dc:description/>
  <cp:keywords/>
  <dc:language>en-US</dc:language>
  <cp:lastModifiedBy>z</cp:lastModifiedBy>
  <dcterms:modified xsi:type="dcterms:W3CDTF">2012-10-30T20:17:00Z</dcterms:modified>
  <cp:revision>8</cp:revision>
  <dc:subject/>
  <dc:title>Праздник  на тему:</dc:title>
</cp:coreProperties>
</file>