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«Посвящение в кадеты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i/>
          <w:iCs/>
          <w:sz w:val="24"/>
          <w:szCs w:val="24"/>
          <w:u w:val="single"/>
        </w:rPr>
        <w:t>Голос за кадро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, Россия! С нелегкой  судьбою стра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 меня ты, Россия, как сердце од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 и другу скажу, я скажу и враг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з тебя, как без сердца, прожить не могу</w:t>
      </w: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  <w:u w:val="single"/>
        </w:rPr>
        <w:t>(звучит маршевая музыка. Внос знамени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вучит лирическая музы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на фоне лирической композиции читается текст стихотворения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:1. Россия – Родина свята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юблю тебя я всей душ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ссия – ты обитель    р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оржусь великою стран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: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 Запада до Поднебесн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сиянием северных ноч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роды красоты чудесно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емля родная, нет ми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: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род России мудрый, честны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ками доблесть доказ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уровых битвах – Победител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ух, волю, силу показ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: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ногострадальная Отчиз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ааль духовной чист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ликодушна, не каприз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льтуры цвет и доброт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: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сия – Родина свят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юблю тебя я всей душ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сия – ты обитель р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ржусь Великою стран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анфары.  Выход кадет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д:1.  Добрый день, уважаемые гости, педагоги, родител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у нас торжественный праздник «Посвящение в кадеты» учащихся 2б класса Игримской средней общеобразовательной школы №2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Звучит Гимн РФ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дущий 2: Торжественный праздник «Посвящение в кадеты» объявляется открыты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дущий 1: На нашем празднике присутствуют: Учителя и учащиеся Игримской средней школы №2, родители и г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едущий №1 Патриотическое воспитание сегодня- это социальная потребность Российского общества.  Одним из направлений патриотического воспитания является кадетское движ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 № 2 Кадет - это знакомое нам из истории, но  забытое слово. Кадет – в переводе с французского языка означает младший. Кадетами  называли молодых дворян, определявшихся на обучение для военной или духовной карьеры (дословный перевод – маленький капитан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едущий №1 Начало государственному патриотическому воспитанию в России положил почти 300 лет назад Петр I. Система образования видоизменялась, но цель оставалась одна – воспитание патриотов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№ 2   </w:t>
      </w:r>
      <w:r>
        <w:rPr>
          <w:color w:val="000000"/>
          <w:sz w:val="24"/>
          <w:szCs w:val="24"/>
        </w:rPr>
        <w:t>В 1732 году был создан первый кадетский корпус в России, как закрытое среднее военно-учебное заведение. Первоначально в нем обучались дети офицеров, которые так же, как и их родители, затем верно служили Отечест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№ 1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детское движение имеет славную историю. </w:t>
      </w:r>
      <w:r>
        <w:rPr>
          <w:color w:val="000000"/>
          <w:sz w:val="24"/>
          <w:szCs w:val="24"/>
        </w:rPr>
        <w:t>Многие выпускники кадетских корпусов с годами становились не только военачальниками, но и великими учёными, музыкантами, исследователями, художниками, писателями и поэтами.</w:t>
      </w:r>
      <w:r>
        <w:rPr>
          <w:sz w:val="24"/>
          <w:szCs w:val="24"/>
        </w:rPr>
        <w:t xml:space="preserve"> Это всегда был цвет нации, ее гордость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В кадетских корпусах учились:  Достоевский, Лермонтов, Мусоргский, Римский-Корсаков, Крузенштерн, Даль, Лермонтов, Нахимов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Ведущий 2 :В 1943 году российско-советские традиции переняли Суворовские Военные Училищ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№ 1  Сейчас в России более 50 кадетских корпусов. Во многих образовательных учреждениях  России действуют кадетские классы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Вед. 2</w:t>
      </w:r>
      <w:r>
        <w:rPr>
          <w:sz w:val="24"/>
          <w:szCs w:val="24"/>
        </w:rPr>
        <w:t>:   2011 учебный год ознаменован в нашей школе важным событ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ед. 1:</w:t>
      </w:r>
      <w:r>
        <w:rPr>
          <w:sz w:val="24"/>
          <w:szCs w:val="24"/>
        </w:rPr>
        <w:t xml:space="preserve"> Ведь именно на базе нашей школы создается первый в районе кадетский класс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едущий 2: Неотъемлемым ритуалом в жизни кадетов стало «Посвящение в кадеты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д:    Замер зал в торжественном молчан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Ждут друзья заветных сл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ы даешь сегодня обещань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то кадетом стать го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имание! Внимание! Торжественный момент. Мы приглашаем для проведения ритуала посвящения в кадеты учащихся 2 б класса,  классного руководителя Верезуб В.А. и куратора класса Шабурова И.Ф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Игорь Федорович!. </w:t>
      </w:r>
      <w:r>
        <w:rPr>
          <w:sz w:val="24"/>
          <w:szCs w:val="24"/>
        </w:rPr>
        <w:t>Класс! Встать! По местам шагом марш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адеты выстраиваются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вучит песня «Служить России»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Звучит сигна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На сцену выходит директор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горь Федороич: Товарищ директор школы! Кадетский класс для принятия торжественного обязательства построе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иректор: Здравствуйте, воспитанники школ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еты: Здравия желаем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: Хорошо отвечае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еты: Служу России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иректор: Я искренне рад приветствовать учителей, учащихся, родителей и гостей на торжественном празднике «Посвящение в кадеты». Возрождение кадетского движения в России, воспитание всесторонне развитых молодых людей, умеющих ценить и продолжать лучшие традиции Отечества, - признак духовного обновления страны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орь Федорович: - Класс! Равняйсь! Смирно!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горь Федорович:   Товарищ директор школы! Разрешите приступить к церемонии посвящ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иректор: Разрешаю.</w:t>
      </w:r>
      <w:r>
        <w:rPr>
          <w:bCs/>
          <w:color w:val="660033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Звучит сигнал «Слушайте все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горь Федорович : Учащемуся </w:t>
      </w:r>
      <w:r>
        <w:rPr>
          <w:sz w:val="24"/>
          <w:szCs w:val="24"/>
          <w:u w:val="single"/>
        </w:rPr>
        <w:t>_Казанцеву Ивану</w:t>
      </w:r>
      <w:r>
        <w:rPr>
          <w:sz w:val="24"/>
          <w:szCs w:val="24"/>
        </w:rPr>
        <w:t xml:space="preserve">   выйти из стро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ходит учащийся. Подходит к микрофон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горь Федорович : Торжественное обязательство принять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ащийся: (зачитывает торжественное обязательство кадетов перед строем вслух. Строй   в необходимых местах повторяет «Клянемся»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обязательств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 – юный гражданин Российской Федерации (фамилия, имя, вес друг за другом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ю на себя благородное и почетное звание учащегося кадетского класса, обязуюс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 и самоотверженно готовить себя к службе Родине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янем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ыть честным и верным товарищем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янем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ть образцом в учебе и поведении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янем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ывать в себе все самые лучшие человеческие качества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янем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Жить, творить ,учиться и работать всегда, везде во славу Великой России, во славу родного поселк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янемся! Клянемся! Клянемся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сле принятия присяги звучит «Славься»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горь Федорович :  Вольно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: Поздравляю личный состав учащихся кадетского класса с торжественным принятием обязательст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еты: Ура! Ура! Ура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иректор:  Дорогие ребята! Будьте достойными гражданами своей страны. Растите сильными, умными, добрыми. Своими делами, поступками, учебой служите Отечеству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деты (хором)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У РОССИИ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иректор: (Зачитывает приказ   по школ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каз №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21  февраля 2012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О посвящении в кадеты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ащимся 2 б класса, принявшим торжественное обязательство присвоить звание кадеты. Вручить свидетельства и отличительный знак «Кадет Росси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М.В.Неугодник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: Почетное право  вручить     удостоверения кадетам    предоставляется…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Кадеты получают удостоверения   </w:t>
      </w:r>
      <w:r>
        <w:rPr>
          <w:sz w:val="24"/>
          <w:szCs w:val="24"/>
        </w:rPr>
        <w:t>(Классный руководитель вызывает кадетов. Идет вручение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енком: Примите наш наказ – настойчиво и упорно овладевайте знаниями. Нерушимо соблюдайте требования Устава школы. Дорожите дружбой. Бережно храните и умножайте славные традиции кадетских классов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деты (хором)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У РОССИ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: Для церемонии освящения и напутственного слова приглашается настоятель Храма   отец 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 (Обряд  освящен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дущий: Гимн кадетов запевай!</w:t>
        <w:tab/>
      </w:r>
      <w:r>
        <w:rPr>
          <w:sz w:val="24"/>
          <w:szCs w:val="24"/>
          <w:u w:val="single"/>
        </w:rPr>
        <w:t>(ПЕСНЯ КАДЕТОВ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горь Федорович: Класс! Смирно! Знамя Российской Федерации вынести! Вольно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адеты уходят со сцен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ед: 2.    Официальная часть  «Посвящение в кадеты» считается закрыт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ед:1. Этот вечер сегодня для вас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ы спешим с поздравлением –   кадеты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им твердо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десь и сейчас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 всегда будут только побе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 1: Слово для поздравления предоставляется  родителям. На сцену приглашается  Казанцева Людмила Евгеньев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нение песни «Ты не бойся мама, я с тобо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ий 2: Слово для поздравления предоставляется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дущий 1: Святое кадетское братство,</w:t>
        <w:br/>
        <w:t>Содружество юных сердец 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ссии и честь, и богатство,</w:t>
        <w:br/>
        <w:t>Опора ее и венец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ВЕТНОЕ СЛОВ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ет 1.: 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ашей школе есть кадеты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каждый зна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ас ребята лицом школ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сто называю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ет 2.: 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стараемся учитьс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рошо себя вест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бы школу номер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когда не подве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дет 3: За плечами  только полгода учебы в кадетском класс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ет 4: Но и за это время мы приобрели воинскую закал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ет 5.: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я наша жизнь игра мгновен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астица вечного пу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ней опыт прошлых поколени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торый нам не обой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ет 6.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к на старых балах в корпуса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оре музыки, смеха и св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восторг у девчонок в глаза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галантности юных каде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ет 7.: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сть закружит нас праздничный валь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в душе будет вечное лет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сейчас приглашают на валь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оклассниц мальчишки – кадеты!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u w:val="single"/>
        </w:rPr>
        <w:t>Кадетский вальс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дет 8.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ы сегодня в строю, мы солдатские песни поем.</w:t>
        <w:br/>
        <w:t>Мы равнение держим на Знамя Победы.</w:t>
        <w:br/>
        <w:t>Для грядущего светлого дня мы растем. </w:t>
        <w:br/>
        <w:t>Мы готовы отчизне служить беззаветн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ет 9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песен об армии сложено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колько сложено песен о флоте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м припомнить их в праздник положено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 и спеть их мы тоже не против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ет 10.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живает история славная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сё, что видано было и пройдено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сня учит нас самому главному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сконечно любить свою Родину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Исполнение песни. (Мой дедушк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адет 1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шим званием гордимся мы по праву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лялись мы традиции чтить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умножим кадетскую славу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Отчизне готовы служ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дет 2: Долг, ответственность, сила и совесть –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то с нами уже навсег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сим в сердце кадетскую Верность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изменим мы ей никог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дущий: Горячее сердце каде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веки с родимой землей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ы племенем доблестным эти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димся! И чтим всей душой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3 февраля  – День защитника Отечества. А значит, мы должны поздравить всех мужчин с этим праздником. Желаем всем крепкого здоровья, благополучия и конечно мирного неб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воин береж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дной страны покой и сла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 на посту — и наш народ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рдится армией по пра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сть небо будет голубы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сть в небе не клубится дым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усть пушки грозные молчат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б жили люди, гор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ир нужен на Земле всегда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aps/>
          <w:sz w:val="24"/>
          <w:szCs w:val="24"/>
        </w:rPr>
        <w:t>Защитники Родины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никто нас войной не пугает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боимся угрозы войны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му что мир защищае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 крепкая нашей страны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припомнят, как наши солдат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ли врага под Москвой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громили фашистов в рейхстаге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 победой вернулись домо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 лет с той поры миновало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ют ветры над мирной страной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ава армии непобедимой!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лава армии нашей родной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 МУЗЫКА, презентаци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ручение подарков всем мужчинам в зал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8:00Z</dcterms:created>
  <dc:creator>User</dc:creator>
  <dc:description/>
  <cp:keywords/>
  <dc:language>en-US</dc:language>
  <cp:lastModifiedBy>e-Mashines</cp:lastModifiedBy>
  <cp:lastPrinted>2012-02-12T13:41:00Z</cp:lastPrinted>
  <dcterms:modified xsi:type="dcterms:W3CDTF">2012-12-01T01:59:00Z</dcterms:modified>
  <cp:revision>7</cp:revision>
  <dc:subject/>
  <dc:title>Сценарий</dc:title>
</cp:coreProperties>
</file>