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Знакомство с понятием «степень окисления»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8 классе общеобразовательной школы.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«степень окисления» предполагается в разных программах на разных этапах обучения. Независимо от того, какой программой, и каким учебником пользуется учитель, предлагаемый метод  знакомства с новым понятием может быть увязан в соответствии с логикой любой программы и любого педагога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  <w:u w:val="single"/>
        </w:rPr>
        <w:t>Что должен знать ученик для  первоначального знакомства и использования понятия  «степень окисления»?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иметь представление о том, что такое «молекула», «атом», «химический элемент», «химическая формула», «простое и сложное вещество»; во-вторых, знать символы 18-20 наиболее часто употребимых химических элементов, их русские и латинские названия, произношение в формуле, в-третьих, определять «адрес» химического элемента в периодической системе элементов, иметь представление о структуре периодической системы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</w:rPr>
        <w:t>Для того чтобы научиться определять степени окисления элементов на начальном этапе знания о строении атома не требуются. Если же учебная программа предполагает изучение химии с темы «Строение атома», то ниже предлагаемый метод определения степеней окисления лишь облегчает восприятие физического смысла понятия степень окисления и дальнейшего его использования.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к по теме степень окисления начинается с фронтального опроса учащихся с целью повторить основные понятия необходимые для изучения темы, учащиеся определяют «адрес» одного-двух химических элементов по периодической системе элементов и работают  с символами химических элементов, вспоминая их русские и латинские названия, произношение в формуле.</w:t>
      </w:r>
    </w:p>
    <w:p>
      <w:pPr>
        <w:pStyle w:val="Normal"/>
        <w:spacing w:lineRule="auto" w:line="48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записи темы «Степень окисления» важно остановиться   на характеристике самого понятия. Звучит это примерно так: «У каждого из вас, ребята,  свой характер: кто-то добрый, кто-то не очень, кто-то медлительный, а кто-то быстрый, подвижный, кто-то вежливый, а кто-то грубоватый. Точно также </w:t>
      </w:r>
      <w:r>
        <w:rPr>
          <w:b/>
          <w:sz w:val="28"/>
          <w:szCs w:val="28"/>
          <w:u w:val="single"/>
        </w:rPr>
        <w:t>у химических элементов есть свой характер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который называется степенью окислени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</w:rPr>
        <w:t>На начальном этапе изучения   другого определения понятия степень окисления не дается, оно должно быть увязано с темой «Строение атома».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лее я говорю о том, что каждый химический элемент (кроме двух: кислорода и фтора) в соединениях может проявлять положительную степень окисления равную номеру группы в Периодической системе химических элементов. Мы упражняемся, определяя положительные степени окисления элементов по таблице Менделеева. Затем учимся определять отрицательные степени окисления элементов, их могут проявлять элементы, начиная с четвертой группы («№ группы  минус 8»), потом записываю на доске несколько элементов и прошу определить их положительные и отрицательные степени окисления. Например,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+4 </w:t>
      </w:r>
      <w:r>
        <w:rPr>
          <w:sz w:val="28"/>
          <w:szCs w:val="28"/>
          <w:lang w:val="en-US"/>
        </w:rPr>
        <w:t>, C</w:t>
      </w:r>
      <w:r>
        <w:rPr>
          <w:sz w:val="28"/>
          <w:szCs w:val="28"/>
          <w:vertAlign w:val="superscript"/>
          <w:lang w:val="en-US"/>
        </w:rPr>
        <w:t xml:space="preserve">-4 </w:t>
      </w:r>
      <w:r>
        <w:rPr>
          <w:sz w:val="28"/>
          <w:szCs w:val="28"/>
          <w:lang w:val="en-US"/>
        </w:rPr>
        <w:t>, Al</w:t>
      </w:r>
      <w:r>
        <w:rPr>
          <w:sz w:val="28"/>
          <w:szCs w:val="28"/>
          <w:vertAlign w:val="superscript"/>
          <w:lang w:val="en-US"/>
        </w:rPr>
        <w:t>+3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  <w:vertAlign w:val="superscript"/>
          <w:lang w:val="en-US"/>
        </w:rPr>
        <w:t xml:space="preserve">+  </w:t>
      </w:r>
      <w:r>
        <w:rPr>
          <w:sz w:val="28"/>
          <w:szCs w:val="28"/>
          <w:lang w:val="en-US"/>
        </w:rPr>
        <w:t>, P</w:t>
      </w:r>
      <w:r>
        <w:rPr>
          <w:sz w:val="28"/>
          <w:szCs w:val="28"/>
          <w:vertAlign w:val="superscript"/>
          <w:lang w:val="en-US"/>
        </w:rPr>
        <w:t xml:space="preserve">+5  </w:t>
      </w:r>
      <w:r>
        <w:rPr>
          <w:sz w:val="28"/>
          <w:szCs w:val="28"/>
          <w:lang w:val="en-US"/>
        </w:rPr>
        <w:t>, P</w:t>
      </w:r>
      <w:r>
        <w:rPr>
          <w:sz w:val="28"/>
          <w:szCs w:val="28"/>
          <w:vertAlign w:val="superscript"/>
          <w:lang w:val="en-US"/>
        </w:rPr>
        <w:t xml:space="preserve">-3 </w:t>
      </w:r>
      <w:r>
        <w:rPr>
          <w:sz w:val="28"/>
          <w:szCs w:val="28"/>
          <w:lang w:val="en-US"/>
        </w:rPr>
        <w:t>, O</w:t>
      </w:r>
      <w:r>
        <w:rPr>
          <w:sz w:val="28"/>
          <w:szCs w:val="28"/>
          <w:vertAlign w:val="superscript"/>
          <w:lang w:val="en-US"/>
        </w:rPr>
        <w:t xml:space="preserve">-2 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  <w:lang w:val="en-US"/>
        </w:rPr>
        <w:t>+7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щаю внимание, что цифра 1 в значении степени окисления не указывается (точно так же, как и индекс в формулах веществ). Ребята записывают правила определения степеней окисления элементов и, затем, я говорю о том, что характер человека проявляется только при общении с другими людьми, точно так же и характер элемента проявляется только в соединении с другими элементами, если же элемент образует простое вещество, то его степень окисления равна 0 (О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лее мы учимся определять степени окисления элементов в бинарных соединениях (Даю определение бинарного соединения, как вещества состоящего из двух химических элементов.)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</w:rPr>
        <w:t xml:space="preserve">Предлагаю несколько формул веществ, например,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Говорю о том, что у элемента на первом месте в формуле положительная степень окисления, а у элемента на последнем месте - отрицательная степень окисления, сумма всех степеней окисления равна нулю.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м названия этим бинарным соединениям, исходя из правила, что сначала дается название элементу, стоящему на втором месте, к части его латинского названия добавляется суффикс </w:t>
      </w:r>
      <w:r>
        <w:rPr>
          <w:b/>
          <w:sz w:val="28"/>
          <w:szCs w:val="28"/>
        </w:rPr>
        <w:t>–ид</w:t>
      </w:r>
      <w:r>
        <w:rPr>
          <w:sz w:val="28"/>
          <w:szCs w:val="28"/>
        </w:rPr>
        <w:t>, а затем дается русское название элемента на первом месте в формуле, в родительном падеже. Получается запис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Ca</w:t>
      </w:r>
      <w:r>
        <w:rPr>
          <w:sz w:val="28"/>
          <w:szCs w:val="28"/>
          <w:u w:val="single"/>
          <w:vertAlign w:val="superscript"/>
        </w:rPr>
        <w:t>+2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  <w:vertAlign w:val="superscript"/>
        </w:rPr>
        <w:t>-2</w:t>
      </w:r>
      <w:r>
        <w:rPr>
          <w:sz w:val="28"/>
          <w:szCs w:val="28"/>
        </w:rPr>
        <w:t xml:space="preserve"> – оксид кальц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+2-2=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  <w:lang w:val="en-US"/>
        </w:rPr>
        <w:t>Al</w:t>
      </w:r>
      <w:r>
        <w:rPr>
          <w:sz w:val="28"/>
          <w:szCs w:val="28"/>
          <w:u w:val="single"/>
          <w:vertAlign w:val="superscript"/>
        </w:rPr>
        <w:t>+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l</w:t>
      </w:r>
      <w:r>
        <w:rPr>
          <w:sz w:val="28"/>
          <w:szCs w:val="28"/>
          <w:u w:val="single"/>
          <w:vertAlign w:val="superscript"/>
        </w:rPr>
        <w:t>-</w:t>
      </w:r>
      <w:r>
        <w:rPr>
          <w:sz w:val="28"/>
          <w:szCs w:val="28"/>
          <w:u w:val="single"/>
          <w:vertAlign w:val="subscript"/>
        </w:rPr>
        <w:t xml:space="preserve"> 3</w:t>
      </w:r>
      <w:r>
        <w:rPr>
          <w:sz w:val="28"/>
          <w:szCs w:val="28"/>
        </w:rPr>
        <w:t>–хлорид алюми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+3-3=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  <w:vertAlign w:val="superscript"/>
        </w:rPr>
        <w:t>+</w:t>
      </w:r>
      <w:r>
        <w:rPr>
          <w:sz w:val="28"/>
          <w:szCs w:val="28"/>
          <w:u w:val="single"/>
          <w:vertAlign w:val="subscript"/>
        </w:rPr>
        <w:t xml:space="preserve">4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  <w:vertAlign w:val="superscript"/>
        </w:rPr>
        <w:t>-4</w:t>
      </w:r>
      <w:r>
        <w:rPr>
          <w:sz w:val="28"/>
          <w:szCs w:val="28"/>
        </w:rPr>
        <w:t xml:space="preserve"> –карбид кал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+4-4=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  <w:vertAlign w:val="superscript"/>
        </w:rPr>
        <w:t>+</w:t>
      </w:r>
      <w:r>
        <w:rPr>
          <w:sz w:val="28"/>
          <w:szCs w:val="28"/>
          <w:u w:val="single"/>
          <w:vertAlign w:val="subscript"/>
        </w:rPr>
        <w:t xml:space="preserve">2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perscript"/>
        </w:rPr>
        <w:t>-2</w:t>
      </w:r>
      <w:r>
        <w:rPr>
          <w:sz w:val="28"/>
          <w:szCs w:val="28"/>
        </w:rPr>
        <w:t xml:space="preserve"> –сульфид водор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+2-2=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на этом урок подходит к концу. Ребята получают домашнее задание: определить возможные степени окисления трех-четырех элементов, определить степени окисления элементов в двух-трех бинарных соединениях  и назвать эти  вещества, а так же  выучить правила определения степеней окисления элементов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</w:rPr>
        <w:t>На следующем уроке мы учимся составлять формулы бинарных соединений  (по элементному составу и по названию).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</w:rPr>
        <w:t>1.Составить формулы бинарных соединений, образованных элементами: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 первое место ставиться символ  элемента, номер группы которого меньше. ( «По секрету» говорю о том, что можно ставить индексы  «крест на крест», сокращая кратные числа.)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мы называем вещества.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формул по названиям, как правило, не вызывает затруднений у ребят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</w:rPr>
        <w:t>2.Составить формулы: оксида кремния, нитрида водорода, хлорида кальция, сульфида алюминия.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перь поговорим об исключениях из наших правил определения степеней окисления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  <w:u w:val="single"/>
        </w:rPr>
        <w:t>Исключения:</w:t>
      </w:r>
      <w:r>
        <w:rPr>
          <w:sz w:val="28"/>
          <w:szCs w:val="28"/>
        </w:rPr>
        <w:t xml:space="preserve"> иногда положительные степени окисления  элементов не равны номеру группы.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- 1группа -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 xml:space="preserve">+2 </w:t>
      </w:r>
      <w:r>
        <w:rPr>
          <w:sz w:val="28"/>
          <w:szCs w:val="28"/>
        </w:rPr>
        <w:t xml:space="preserve">чаще, чем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- 8 группа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+2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+3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5группа –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5</w:t>
      </w:r>
      <w:r>
        <w:rPr>
          <w:sz w:val="28"/>
          <w:szCs w:val="28"/>
        </w:rPr>
        <w:t>(+2,+3,+4)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 4 группа -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+4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тепень окисления элемента на первом месте в формуле указывается римской цифрой в названии: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хлорид железа ( ІІІ)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- оксид азота (І)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хлорид меди (ІІ)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пределите отрицательную степень окисления элемента в соединении и посчитайте положительную степень окисления элемента на  первом месте в формуле, назовите вещества: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  <w:lang w:val="en-US"/>
        </w:rPr>
        <w:t>FeS,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Cu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</w:rPr>
        <w:t>Если ребята хорошо и быстро усваивают учебный материал, предлагаю им определить степени окисления элементов в соединениях из 3 элементов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NaClO</w:t>
      </w:r>
      <w:r>
        <w:rPr>
          <w:sz w:val="28"/>
          <w:szCs w:val="28"/>
          <w:vertAlign w:val="subscript"/>
          <w:lang w:val="en-US"/>
        </w:rPr>
        <w:t>3,</w:t>
      </w:r>
      <w:r>
        <w:rPr>
          <w:sz w:val="28"/>
          <w:szCs w:val="28"/>
          <w:lang w:val="en-US"/>
        </w:rPr>
        <w:t xml:space="preserve">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</w:rPr>
        <w:t xml:space="preserve">Правило  следующее: на первом месте у элемента положительная степень окисления, на последнем - отрицательная, а посередине  - считаем: 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  <w:vertAlign w:val="superscript"/>
        </w:rPr>
        <w:t>+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  <w:vertAlign w:val="superscript"/>
        </w:rPr>
        <w:t>-2</w:t>
      </w:r>
      <w:r>
        <w:rPr>
          <w:sz w:val="28"/>
          <w:szCs w:val="28"/>
          <w:u w:val="single"/>
          <w:vertAlign w:val="subscript"/>
        </w:rPr>
        <w:t>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+2  *  -8=0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6, то есть степень окисления серы +6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</w:rPr>
        <w:t>Если остается время,  даю работу по составлению формул и определению степеней окисления элементов в соединениях, названию бинарных соединений. Наиболее успешным ученикам ставлю оценки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</w:rPr>
        <w:t>Домашнее задание: составить формулы бинарных соединений - две по названию, две по элементному составу. Например: а) составить формулы оксида железа (ІІІ) и нитрида магния; б) составить формулы веществ, образованных хлором и фосфором, водородом и углеродом, назвать эти вещества.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следующего урока проводится самостоятельная работа на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-10 минут по теме «Степень окисления. Бинарные соединения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химии гимназии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Воскресенска Московской област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глина Татьяна Евгеньевна</w:t>
      </w:r>
    </w:p>
    <w:p>
      <w:pPr>
        <w:pStyle w:val="Normal"/>
        <w:spacing w:lineRule="auto" w:line="48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13:00Z</dcterms:created>
  <dc:creator>User</dc:creator>
  <dc:description/>
  <cp:keywords/>
  <dc:language>en-US</dc:language>
  <cp:lastModifiedBy>Windows</cp:lastModifiedBy>
  <cp:lastPrinted>2009-05-25T11:19:00Z</cp:lastPrinted>
  <dcterms:modified xsi:type="dcterms:W3CDTF">2013-12-19T23:13:00Z</dcterms:modified>
  <cp:revision>2</cp:revision>
  <dc:subject/>
  <dc:title>Изучение темы</dc:title>
</cp:coreProperties>
</file>