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drawing>
          <wp:inline distT="0" distB="0" distL="0" distR="0">
            <wp:extent cx="1471295" cy="1824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5257800" cy="156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u w:val="single"/>
                              </w:rPr>
                              <w:t>Тамбовское областное государственное общеобразовательное учреждение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Общеобразовательная школа-интерна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С  ПЕРВОНАЧАЛЬНОЙ   ЛЕТНОЙ  ПОДГОТОВК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имени  М.М. Расков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3.3pt;mso-wrap-distance-left:9.05pt;mso-wrap-distance-right:9.05pt;mso-wrap-distance-top:0pt;mso-wrap-distance-bottom:0pt;margin-top:11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color w:val="0000FF"/>
                          <w:u w:val="single"/>
                        </w:rPr>
                        <w:t>Тамбовское областное государственное общеобразовательное учреждение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Общеобразовательная школа-интерна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С  ПЕРВОНАЧАЛЬНОЙ   ЛЕТНОЙ  ПОДГОТОВКО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имени  М.М. Расково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405</wp:posOffset>
                </wp:positionH>
                <wp:positionV relativeFrom="paragraph">
                  <wp:posOffset>118110</wp:posOffset>
                </wp:positionV>
                <wp:extent cx="623760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9.3pt" to="485.95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3" w:right="282" w:firstLine="139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hd w:fill="FFFFFF" w:val="clear"/>
        <w:spacing w:before="5" w:after="0"/>
        <w:ind w:left="3" w:right="282" w:firstLine="139"/>
        <w:jc w:val="center"/>
        <w:rPr>
          <w:sz w:val="52"/>
          <w:szCs w:val="52"/>
        </w:rPr>
      </w:pPr>
      <w:r>
        <w:rPr>
          <w:sz w:val="52"/>
          <w:szCs w:val="52"/>
        </w:rPr>
        <w:t>Интегрированный урок</w:t>
      </w:r>
    </w:p>
    <w:p>
      <w:pPr>
        <w:pStyle w:val="Normal"/>
        <w:shd w:fill="FFFFFF" w:val="clear"/>
        <w:spacing w:before="5" w:after="0"/>
        <w:ind w:left="3" w:right="282" w:firstLine="139"/>
        <w:jc w:val="center"/>
        <w:rPr>
          <w:sz w:val="52"/>
          <w:szCs w:val="52"/>
        </w:rPr>
      </w:pPr>
      <w:r>
        <w:rPr>
          <w:sz w:val="52"/>
          <w:szCs w:val="52"/>
        </w:rPr>
        <w:t>по биологии и авиационной медицине</w:t>
      </w:r>
    </w:p>
    <w:p>
      <w:pPr>
        <w:pStyle w:val="Normal"/>
        <w:shd w:fill="FFFFFF" w:val="clear"/>
        <w:spacing w:before="5" w:after="0"/>
        <w:ind w:left="3" w:right="282" w:firstLine="13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before="5" w:after="0"/>
        <w:ind w:left="3" w:right="282" w:firstLine="139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249pt;width:469.45pt;height:248.9pt;mso-wrap-style:none;v-text-anchor:middle;mso-position-vertical:top" type="_x0000_t136">
            <v:path textpathok="t"/>
            <v:textpath on="t" fitshape="t" string="Адаптация&#10;организма человека&#10;в условиях полета" style="font-family:&quot;Arial&quot;;font-size:12pt"/>
            <v:fill o:detectmouseclick="t" color2="blu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before="5" w:after="0"/>
        <w:ind w:left="3" w:right="282" w:firstLine="1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" w:right="282" w:firstLine="1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" w:right="282" w:firstLine="1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" w:right="282" w:firstLine="13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Автор:  учитель биологии и химии</w:t>
      </w:r>
      <w:r>
        <w:rPr>
          <w:b/>
          <w:sz w:val="28"/>
          <w:szCs w:val="28"/>
        </w:rPr>
        <w:t xml:space="preserve"> Малыгина С.В.</w:t>
      </w:r>
    </w:p>
    <w:p>
      <w:pPr>
        <w:pStyle w:val="Normal"/>
        <w:shd w:fill="FFFFFF" w:val="clear"/>
        <w:spacing w:before="5" w:after="0"/>
        <w:ind w:left="3" w:right="282" w:firstLine="1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" w:right="282" w:firstLine="1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" w:right="282" w:firstLine="1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" w:right="282" w:firstLine="139"/>
        <w:jc w:val="center"/>
        <w:rPr>
          <w:sz w:val="28"/>
          <w:szCs w:val="28"/>
        </w:rPr>
      </w:pPr>
      <w:r>
        <w:rPr>
          <w:sz w:val="28"/>
          <w:szCs w:val="28"/>
        </w:rPr>
        <w:t>Тамбов</w:t>
      </w:r>
    </w:p>
    <w:p>
      <w:pPr>
        <w:pStyle w:val="Normal"/>
        <w:shd w:fill="FFFFFF" w:val="clear"/>
        <w:spacing w:before="5" w:after="0"/>
        <w:ind w:left="3" w:right="282" w:firstLine="13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Normal"/>
        <w:shd w:fill="FFFFFF" w:val="clear"/>
        <w:spacing w:before="5" w:after="0"/>
        <w:ind w:left="3" w:right="282" w:firstLine="564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 xml:space="preserve">Цели: </w:t>
      </w:r>
      <w:r>
        <w:rPr>
          <w:color w:val="000000"/>
          <w:spacing w:val="1"/>
          <w:sz w:val="28"/>
          <w:szCs w:val="28"/>
        </w:rPr>
        <w:t>дать целостное представление о неблагоприятных факторах, возникающих в полёте,  их влиянии на здоровье человека и адаптациях, возникающих при этом;</w:t>
      </w:r>
    </w:p>
    <w:p>
      <w:pPr>
        <w:pStyle w:val="Normal"/>
        <w:shd w:fill="FFFFFF" w:val="clear"/>
        <w:spacing w:before="5" w:after="0"/>
        <w:ind w:left="3" w:right="282" w:firstLine="5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ывать вдумчивого, целеустремленного человека, способного адаптироваться в реалиях современного мира; </w:t>
      </w:r>
    </w:p>
    <w:p>
      <w:pPr>
        <w:pStyle w:val="Normal"/>
        <w:shd w:fill="FFFFFF" w:val="clear"/>
        <w:spacing w:before="5" w:after="0"/>
        <w:ind w:left="3" w:right="282" w:firstLine="5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любознательность и исследовательские навыки, а так же творческие способности и эрудицию учащихся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Задачи</w:t>
      </w:r>
      <w:r>
        <w:rPr>
          <w:color w:val="000000"/>
          <w:spacing w:val="1"/>
          <w:sz w:val="28"/>
          <w:szCs w:val="28"/>
        </w:rPr>
        <w:t>: изучить факторы риска, связанные с авиаполётами и меры предупреждения профзаболеваний для экипажей</w:t>
      </w:r>
    </w:p>
    <w:p>
      <w:pPr>
        <w:pStyle w:val="Normal"/>
        <w:shd w:fill="FFFFFF" w:val="clear"/>
        <w:ind w:left="5" w:right="24" w:firstLine="283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shd w:fill="FFFFFF" w:val="clear"/>
        <w:spacing w:before="5" w:after="0"/>
        <w:ind w:left="307" w:hanging="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Оборудование урока: </w:t>
      </w:r>
      <w:r>
        <w:rPr>
          <w:color w:val="000000"/>
          <w:spacing w:val="2"/>
          <w:sz w:val="28"/>
          <w:szCs w:val="28"/>
        </w:rPr>
        <w:t xml:space="preserve">компьютер; видеопроектор, 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ислородная маска КМ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щитный шлем ЗШ-7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тивоперегрузочный костюм ППК 1-У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одель лёгких человека 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бор для демонстрации содержания углекислого газа в легких человека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ращающееся кресло, повязка для глаз</w:t>
      </w:r>
    </w:p>
    <w:p>
      <w:pPr>
        <w:pStyle w:val="Normal"/>
        <w:shd w:fill="FFFFFF" w:val="clear"/>
        <w:spacing w:before="5" w:after="0"/>
        <w:ind w:left="307" w:hanging="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Информационные источники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ендантов Г.Л. Руководство по авиационной медицине для врачей гражданской авиации, М., 1985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ный Н.М. и др. Авиационная медицина, М., 1986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оншайн С.И.</w:t>
      </w:r>
      <w:r>
        <w:rPr>
          <w:color w:val="000000"/>
          <w:sz w:val="28"/>
          <w:szCs w:val="28"/>
        </w:rPr>
        <w:t xml:space="preserve"> Аэродинамика и конструкция летательных аппаратов: Учебник для несамолетных специальностей авиационных вузов. – М.: Высш. шк., 1968. – 364 с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aviaclub.kz/lib/medicine/med02.html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doktorvisus.ru/medarticle/articles/4856.htm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kursy.rsuh.ru/aero/html/kurs_1073_0.html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това С.В. Экология человека: Учебное пособие для учащихся 8-го класса. – Тамбов: ООО «Издательство Юлис», 2007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това С.В. Методика выполнения практических работ по экологии человека: Учебно-методическое пособие. – Тамбов: ТОИПКРО, 2007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ильберг Л.А. Покорение неба. – Москва: издательство ДОСААФ, 1970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ХОД УРОКА.</w:t>
      </w:r>
    </w:p>
    <w:p>
      <w:pPr>
        <w:pStyle w:val="Normal"/>
        <w:numPr>
          <w:ilvl w:val="0"/>
          <w:numId w:val="6"/>
        </w:numPr>
        <w:shd w:fill="FFFFFF" w:val="clear"/>
        <w:ind w:left="435" w:right="1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 би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покоряет небо… Тысячелетиями манили человека небесные просторы, он населял их в своем воображении всемогущими богами и сам стремился ввысь, в небо… Прекрасные сказки о ковре-самолете, легенда об Икаре, первые попытки, подражая птицам, подняться в воздух на утлых крыльях… Поднимаясь в воздух, человек завоевывал новую среду обитания. И здесь, в этом воздушном пространстве он сталкивался с новыми препятств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м человека функционирует нормально при определенных параметрах окружающей среды. В полете на экипаж и пассажиров, находящихся на борту </w:t>
      </w:r>
      <w:r>
        <w:rPr>
          <w:sz w:val="28"/>
          <w:szCs w:val="28"/>
        </w:rPr>
        <w:t>ЛА</w:t>
      </w:r>
      <w:r>
        <w:rPr>
          <w:color w:val="000000"/>
          <w:sz w:val="28"/>
          <w:szCs w:val="28"/>
        </w:rPr>
        <w:t xml:space="preserve">, могут воздействовать неблагоприятные и </w:t>
      </w:r>
      <w:r>
        <w:rPr>
          <w:b/>
          <w:bCs/>
          <w:i/>
          <w:iCs/>
          <w:color w:val="000000"/>
          <w:sz w:val="28"/>
          <w:szCs w:val="28"/>
        </w:rPr>
        <w:t>физиологически опасные факторы</w:t>
      </w:r>
      <w:r>
        <w:rPr>
          <w:color w:val="000000"/>
          <w:sz w:val="28"/>
          <w:szCs w:val="28"/>
        </w:rPr>
        <w:t xml:space="preserve">, способные вызвать высотную болезнь. Эти факторы определяются параметрами атмосферы в кабине, уровнем шума и динамикой пол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урока: «Адаптация организма человека в условиях поле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ить факторы риска, связанные с авиаполётами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снить, как человек адаптируется в условиях полёта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смотреть меры предупреждения профзаболеваний для экипаж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мотр видеофрагмента из фильма «Эти удивительные животные». 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опрос ученикам</w:t>
      </w:r>
      <w:r>
        <w:rPr>
          <w:color w:val="FF0000"/>
          <w:sz w:val="28"/>
          <w:szCs w:val="28"/>
        </w:rPr>
        <w:t>: как животные приспособились к условиям полет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ловек смог подняться в воздух, сконструировав летательные аппараты. Но в воздухе он столкнулся с новыми условиями, оказывающими на него влия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облемный вопрос</w:t>
      </w:r>
      <w:r>
        <w:rPr>
          <w:color w:val="FF0000"/>
          <w:sz w:val="28"/>
          <w:szCs w:val="28"/>
        </w:rPr>
        <w:t>: как человек адаптируется в условиях полет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 в конце уро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Учитель АМ (авиационной медицины)</w:t>
      </w:r>
      <w:r>
        <w:rPr>
          <w:b/>
          <w:i/>
          <w:color w:val="000000"/>
          <w:spacing w:val="-1"/>
          <w:sz w:val="28"/>
          <w:szCs w:val="28"/>
        </w:rPr>
        <w:t>.</w:t>
      </w:r>
      <w:r>
        <w:rPr>
          <w:i/>
          <w:color w:val="000000"/>
          <w:spacing w:val="-1"/>
          <w:sz w:val="28"/>
          <w:szCs w:val="28"/>
        </w:rPr>
        <w:t xml:space="preserve"> При подъеме на высоту на организм человека оказывают неблагоприятное влияние несколько факторов, такие как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5" w:leader="none"/>
        </w:tabs>
        <w:ind w:left="1018" w:hanging="0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изменение температуры воздух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5" w:leader="none"/>
        </w:tabs>
        <w:ind w:left="101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уменьшение атмосферного давления и соответственно  </w:t>
      </w:r>
      <w:r>
        <w:rPr>
          <w:i/>
          <w:iCs/>
          <w:color w:val="000000"/>
          <w:spacing w:val="-1"/>
          <w:sz w:val="28"/>
          <w:szCs w:val="28"/>
        </w:rPr>
        <w:t>содержания кислорода, попадающего в лёгкие при каждом вдох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5" w:leader="none"/>
        </w:tabs>
        <w:ind w:left="1018" w:hanging="0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аэродинамические факторы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>. Температура</w:t>
      </w:r>
      <w:r>
        <w:rPr>
          <w:rFonts w:cs="Times New Roman" w:ascii="Times New Roman" w:hAnsi="Times New Roman"/>
          <w:sz w:val="28"/>
          <w:szCs w:val="28"/>
        </w:rPr>
        <w:t xml:space="preserve"> воздуха на высотах более 11 000 м снижается почти до –6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. Если не принимать специальных мер, то при длительном полете кабина постепенно охлаждается до температур, близких к температуре наружного воздуха,  возможно обморожение. С другой стороны, при полете сверхзвуковых самолетов температура их конструкции повышается в зависимости от скорости полета до +13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– +25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 вследствие кинетического нагрева и, в результате, повышается температура в кабине. Самочувствие человека, его работоспособность существенным образом зависят от температуры окружающего воздуха, его влажности, от масс и скорости движения воздушных потоков внутри помещения. Так, при повышенной физической и эмоциональной нагрузке для обеспечения комфортных условий желательна пониженная температура. При отклонении температуры от комфортных значений человек испытывает неприятные ощущения. </w:t>
      </w:r>
    </w:p>
    <w:p>
      <w:pPr>
        <w:pStyle w:val="Style14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Учитель АМ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.</w:t>
      </w:r>
      <w:r>
        <w:rPr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бежать этого помогает  применение герметических кабин, принудительная вентиляция и искусственное создание микроклимата в них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 биологии</w:t>
      </w:r>
      <w:r>
        <w:rPr>
          <w:sz w:val="28"/>
          <w:szCs w:val="28"/>
        </w:rPr>
        <w:t xml:space="preserve"> Вы уже знаете, что живые организмы для своего существования, для поддержания обмена веществ нуждаются в кислороде. Поступление в организм кислорода и удаление углекислого газа обеспечивает дыхательная система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  <w:u w:val="single"/>
        </w:rPr>
        <w:t>Ученик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демонстрация модели легких человека</w:t>
      </w:r>
      <w:r>
        <w:rPr>
          <w:color w:val="000000"/>
          <w:sz w:val="28"/>
          <w:szCs w:val="28"/>
        </w:rPr>
        <w:t xml:space="preserve">). </w:t>
      </w:r>
      <w:bookmarkStart w:id="0" w:name="OLE_LINK4"/>
      <w:bookmarkStart w:id="1" w:name="OLE_LINK3"/>
      <w:r>
        <w:rPr>
          <w:color w:val="000000"/>
          <w:sz w:val="28"/>
          <w:szCs w:val="28"/>
        </w:rPr>
        <w:t xml:space="preserve">Дыхательная система человека состоит из воздухоносных путей и легких. При нормальном дыхании воздух проходит через носовые полости, гортань, переходящую в трахею. Внизу трахея делится на два крупных бронха, входящих в правое и левое легкое. Бронхи, войдя в легкие продолжают ветвиться на все более мелкие веточки, заканчивающиеся заполненными воздухом альвеолами (легочными пузырьками), которые оплетены густой сетью капилляров, где и происходит газообмен. 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фактором, определяющим насыщение гемоглобина крови кислородом и удаление в выдыхаемый воздух углекислого газа, является соотношение парциального давления кислорода и углекислого газа в легочных альвеолах. </w:t>
      </w:r>
      <w:r>
        <w:rPr>
          <w:sz w:val="28"/>
          <w:szCs w:val="28"/>
        </w:rPr>
        <w:t>На основании физиологических исследований выявлено, что при низком парциальном давлении кислорода, насыщаемость крови им уменьшается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bookmarkEnd w:id="0"/>
      <w:bookmarkEnd w:id="1"/>
      <w:r>
        <w:rPr>
          <w:b/>
          <w:color w:val="FF0000"/>
          <w:sz w:val="28"/>
          <w:szCs w:val="28"/>
        </w:rPr>
        <w:t xml:space="preserve">Демонстрация содержания углекислого газа в выдыхаемом человеком воздухе. 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right="29" w:hanging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Учитель АМ</w:t>
      </w:r>
      <w:r>
        <w:rPr>
          <w:b/>
          <w:i/>
          <w:color w:val="000000"/>
          <w:spacing w:val="-1"/>
          <w:sz w:val="28"/>
          <w:szCs w:val="28"/>
        </w:rPr>
        <w:t>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Разберем более подробно влияние на организм человека уменьшения </w:t>
      </w:r>
      <w:r>
        <w:rPr>
          <w:bCs/>
          <w:i/>
          <w:color w:val="000000"/>
          <w:spacing w:val="-2"/>
          <w:sz w:val="28"/>
          <w:szCs w:val="28"/>
        </w:rPr>
        <w:t xml:space="preserve">атмосферного </w:t>
      </w:r>
      <w:r>
        <w:rPr>
          <w:i/>
          <w:color w:val="000000"/>
          <w:spacing w:val="-2"/>
          <w:sz w:val="28"/>
          <w:szCs w:val="28"/>
        </w:rPr>
        <w:t xml:space="preserve">давления, что может быть, если не </w:t>
      </w:r>
      <w:r>
        <w:rPr>
          <w:bCs/>
          <w:i/>
          <w:color w:val="000000"/>
          <w:spacing w:val="-2"/>
          <w:sz w:val="28"/>
          <w:szCs w:val="28"/>
        </w:rPr>
        <w:t>применять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мер защиты организма?</w:t>
      </w:r>
    </w:p>
    <w:p>
      <w:pPr>
        <w:pStyle w:val="Normal"/>
        <w:shd w:fill="FFFFFF" w:val="clear"/>
        <w:spacing w:lineRule="exact" w:line="274"/>
        <w:ind w:left="19" w:right="19" w:firstLine="20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      </w:t>
      </w:r>
      <w:r>
        <w:rPr>
          <w:i/>
          <w:color w:val="000000"/>
          <w:spacing w:val="6"/>
          <w:sz w:val="28"/>
          <w:szCs w:val="28"/>
        </w:rPr>
        <w:t xml:space="preserve">Атмосферное давление с высотой плавно падает, на высоте 5,5 км оно примерно </w:t>
      </w:r>
      <w:r>
        <w:rPr>
          <w:i/>
          <w:color w:val="000000"/>
          <w:spacing w:val="-2"/>
          <w:sz w:val="28"/>
          <w:szCs w:val="28"/>
        </w:rPr>
        <w:t xml:space="preserve">равно половине давления на уровне моря, а </w:t>
      </w:r>
      <w:r>
        <w:rPr>
          <w:bCs/>
          <w:i/>
          <w:color w:val="000000"/>
          <w:spacing w:val="-2"/>
          <w:sz w:val="28"/>
          <w:szCs w:val="28"/>
        </w:rPr>
        <w:t>на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высоте 10 км - одной четверти. Однако анализ </w:t>
      </w:r>
      <w:r>
        <w:rPr>
          <w:i/>
          <w:color w:val="000000"/>
          <w:spacing w:val="3"/>
          <w:sz w:val="28"/>
          <w:szCs w:val="28"/>
        </w:rPr>
        <w:t xml:space="preserve">пробы воздуха на различных высотах показали, что газовый состав воздуха остается </w:t>
      </w:r>
      <w:r>
        <w:rPr>
          <w:i/>
          <w:color w:val="000000"/>
          <w:sz w:val="28"/>
          <w:szCs w:val="28"/>
        </w:rPr>
        <w:t xml:space="preserve">постоянным, т.е. воздух состоит из азота (78%), кислорода (21%) и других газов и водяных паров (примерно 1%). По закону Дальтона общее давление смеси газов равно сумме их </w:t>
      </w:r>
      <w:r>
        <w:rPr>
          <w:i/>
          <w:color w:val="000000"/>
          <w:spacing w:val="1"/>
          <w:sz w:val="28"/>
          <w:szCs w:val="28"/>
        </w:rPr>
        <w:t xml:space="preserve">парциальных давлений, т.е. тех давлений, которое имел бы каждый газ, если бы он один </w:t>
      </w:r>
      <w:r>
        <w:rPr>
          <w:i/>
          <w:color w:val="000000"/>
          <w:spacing w:val="-1"/>
          <w:sz w:val="28"/>
          <w:szCs w:val="28"/>
        </w:rPr>
        <w:t>занимал данный объем.</w:t>
      </w:r>
    </w:p>
    <w:p>
      <w:pPr>
        <w:pStyle w:val="Normal"/>
        <w:shd w:fill="FFFFFF" w:val="clear"/>
        <w:spacing w:lineRule="exact" w:line="274"/>
        <w:ind w:left="24" w:right="10" w:firstLine="70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На уровне земли давление 760 мм рт ст и парциальное давление кислорода равно 160 </w:t>
      </w:r>
      <w:r>
        <w:rPr>
          <w:i/>
          <w:color w:val="000000"/>
          <w:spacing w:val="-2"/>
          <w:sz w:val="28"/>
          <w:szCs w:val="28"/>
        </w:rPr>
        <w:t>мм рт ст. Соответственно, на высоте 5,5 км оно составит около 80 мм рт ст, на высоте 10 км -</w:t>
      </w:r>
      <w:r>
        <w:rPr>
          <w:i/>
          <w:color w:val="000000"/>
          <w:spacing w:val="-1"/>
          <w:sz w:val="28"/>
          <w:szCs w:val="28"/>
        </w:rPr>
        <w:t xml:space="preserve">около 40 мм рт ст. Однако эти цифры справедливы для сухого воздуха. В альвеолах легких </w:t>
      </w:r>
      <w:r>
        <w:rPr>
          <w:i/>
          <w:color w:val="000000"/>
          <w:spacing w:val="-2"/>
          <w:sz w:val="28"/>
          <w:szCs w:val="28"/>
        </w:rPr>
        <w:t xml:space="preserve">воздух имеет пары воды, следовательно, парциальное давление кислорода еще уменьшится и </w:t>
      </w:r>
      <w:r>
        <w:rPr>
          <w:i/>
          <w:color w:val="000000"/>
          <w:spacing w:val="-1"/>
          <w:sz w:val="28"/>
          <w:szCs w:val="28"/>
        </w:rPr>
        <w:t>на высоте 5,5 км составит примерно 70 мм рт ст, на высоте 10 км - 32 мм рт ст.</w:t>
      </w:r>
    </w:p>
    <w:p>
      <w:pPr>
        <w:pStyle w:val="Normal"/>
        <w:shd w:fill="FFFFFF" w:val="clear"/>
        <w:spacing w:lineRule="exact" w:line="274" w:before="5" w:after="403"/>
        <w:ind w:left="24" w:firstLine="701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9810</wp:posOffset>
            </wp:positionH>
            <wp:positionV relativeFrom="paragraph">
              <wp:posOffset>733425</wp:posOffset>
            </wp:positionV>
            <wp:extent cx="3981450" cy="25812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1" t="-14" r="1427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1"/>
          <w:sz w:val="28"/>
          <w:szCs w:val="28"/>
        </w:rPr>
        <w:t xml:space="preserve">Такое низкое парциальное давление кислорода в воздухе значительно затрудняет </w:t>
      </w:r>
      <w:r>
        <w:rPr>
          <w:i/>
          <w:color w:val="000000"/>
          <w:sz w:val="28"/>
          <w:szCs w:val="28"/>
        </w:rPr>
        <w:t xml:space="preserve">переход его в кровь. Это вызывает </w:t>
      </w:r>
      <w:r>
        <w:rPr>
          <w:b/>
          <w:bCs/>
          <w:i/>
          <w:color w:val="000000"/>
          <w:sz w:val="28"/>
          <w:szCs w:val="28"/>
        </w:rPr>
        <w:t xml:space="preserve">кислородное голодание </w:t>
      </w:r>
      <w:r>
        <w:rPr>
          <w:i/>
          <w:color w:val="000000"/>
          <w:sz w:val="28"/>
          <w:szCs w:val="28"/>
        </w:rPr>
        <w:t xml:space="preserve">или </w:t>
      </w:r>
      <w:r>
        <w:rPr>
          <w:b/>
          <w:bCs/>
          <w:i/>
          <w:color w:val="000000"/>
          <w:sz w:val="28"/>
          <w:szCs w:val="28"/>
        </w:rPr>
        <w:t xml:space="preserve">гипоксию </w:t>
      </w:r>
      <w:r>
        <w:rPr>
          <w:i/>
          <w:color w:val="000000"/>
          <w:sz w:val="28"/>
          <w:szCs w:val="28"/>
        </w:rPr>
        <w:t xml:space="preserve">(от греческого </w:t>
      </w:r>
      <w:r>
        <w:rPr>
          <w:i/>
          <w:color w:val="000000"/>
          <w:spacing w:val="-1"/>
          <w:sz w:val="28"/>
          <w:szCs w:val="28"/>
        </w:rPr>
        <w:t>«</w:t>
      </w:r>
      <w:r>
        <w:rPr>
          <w:i/>
          <w:color w:val="000000"/>
          <w:spacing w:val="-1"/>
          <w:sz w:val="28"/>
          <w:szCs w:val="28"/>
          <w:lang w:val="en-US"/>
        </w:rPr>
        <w:t>gipo</w:t>
      </w:r>
      <w:r>
        <w:rPr>
          <w:i/>
          <w:color w:val="000000"/>
          <w:spacing w:val="-1"/>
          <w:sz w:val="28"/>
          <w:szCs w:val="28"/>
        </w:rPr>
        <w:t>» - недостаток чего-либо, а с латинского «</w:t>
      </w:r>
      <w:r>
        <w:rPr>
          <w:i/>
          <w:color w:val="000000"/>
          <w:spacing w:val="-1"/>
          <w:sz w:val="28"/>
          <w:szCs w:val="28"/>
          <w:lang w:val="en-US"/>
        </w:rPr>
        <w:t>ocigenium</w:t>
      </w:r>
      <w:r>
        <w:rPr>
          <w:i/>
          <w:color w:val="000000"/>
          <w:spacing w:val="-1"/>
          <w:sz w:val="28"/>
          <w:szCs w:val="28"/>
        </w:rPr>
        <w:t xml:space="preserve">» - кислород). Недостаток кислорода </w:t>
      </w:r>
      <w:r>
        <w:rPr>
          <w:i/>
          <w:color w:val="000000"/>
          <w:sz w:val="28"/>
          <w:szCs w:val="28"/>
        </w:rPr>
        <w:t>в крови называется очень похожим словом - гипоксем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 w:before="5" w:after="403"/>
        <w:ind w:left="24" w:firstLine="402"/>
        <w:jc w:val="both"/>
        <w:rPr/>
      </w:pPr>
      <w:r>
        <w:rPr>
          <w:i/>
          <w:sz w:val="28"/>
          <w:szCs w:val="28"/>
          <w:lang w:val="en-US" w:eastAsia="en-US"/>
        </w:rPr>
        <w:t>На этом  графике показано</w:t>
        <w:tab/>
        <w:t>насыщение кислородом в крови человека при увеличении высоты полёта. Из графика видно, что</w:t>
        <w:br/>
        <w:t>при подъеме на высоту 3 км</w:t>
        <w:br/>
        <w:t>недостаток насыщения крови    кислородом    очень незначительный и организм справляется         с         этим явлением довольно легко.</w:t>
      </w:r>
    </w:p>
    <w:p>
      <w:pPr>
        <w:pStyle w:val="Normal"/>
        <w:shd w:fill="FFFFFF" w:val="clear"/>
        <w:spacing w:lineRule="exact" w:line="269"/>
        <w:ind w:left="62" w:firstLine="71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Но с дальнейшим подъемом на высоту насыщение крови кислородом резко </w:t>
      </w:r>
      <w:r>
        <w:rPr>
          <w:i/>
          <w:color w:val="000000"/>
          <w:spacing w:val="-1"/>
          <w:sz w:val="28"/>
          <w:szCs w:val="28"/>
        </w:rPr>
        <w:t xml:space="preserve">уменьшается (кривая падает), и на высоте 7 км и выше организм человека уже не может </w:t>
      </w:r>
      <w:r>
        <w:rPr>
          <w:i/>
          <w:color w:val="000000"/>
          <w:spacing w:val="10"/>
          <w:sz w:val="28"/>
          <w:szCs w:val="28"/>
        </w:rPr>
        <w:t xml:space="preserve">справиться с кислородным голоданием. Поэтому на этих высотах необходима </w:t>
      </w:r>
      <w:r>
        <w:rPr>
          <w:i/>
          <w:color w:val="000000"/>
          <w:spacing w:val="2"/>
          <w:sz w:val="28"/>
          <w:szCs w:val="28"/>
        </w:rPr>
        <w:t xml:space="preserve">дополнительная подача кислорода во вдыхаемую смесь. Недостаток кислорода в крови </w:t>
      </w:r>
      <w:r>
        <w:rPr>
          <w:i/>
          <w:color w:val="000000"/>
          <w:spacing w:val="-1"/>
          <w:sz w:val="28"/>
          <w:szCs w:val="28"/>
        </w:rPr>
        <w:t xml:space="preserve">сильнее всего влияет на самочувствие и поведение человека. У одних это вызывает вялость, </w:t>
      </w:r>
      <w:r>
        <w:rPr>
          <w:i/>
          <w:color w:val="000000"/>
          <w:sz w:val="28"/>
          <w:szCs w:val="28"/>
        </w:rPr>
        <w:t>сонливость, затруднение в переключении внимания на приборах. У других наоборот -</w:t>
      </w:r>
      <w:r>
        <w:rPr>
          <w:i/>
          <w:color w:val="000000"/>
          <w:spacing w:val="-1"/>
          <w:sz w:val="28"/>
          <w:szCs w:val="28"/>
        </w:rPr>
        <w:t>возбуждение, приподнятое чувство, эйфорию.</w:t>
      </w:r>
    </w:p>
    <w:p>
      <w:pPr>
        <w:pStyle w:val="Normal"/>
        <w:shd w:fill="FFFFFF" w:val="clear"/>
        <w:spacing w:lineRule="exact" w:line="269"/>
        <w:ind w:left="62" w:firstLine="71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 xml:space="preserve">У каждого конкретного человека чувствительность к недостатку кислорода </w:t>
      </w:r>
      <w:r>
        <w:rPr>
          <w:i/>
          <w:color w:val="000000"/>
          <w:spacing w:val="-1"/>
          <w:sz w:val="28"/>
          <w:szCs w:val="28"/>
        </w:rPr>
        <w:t>различная. В общем случае это можно представить так:</w:t>
      </w:r>
    </w:p>
    <w:p>
      <w:pPr>
        <w:pStyle w:val="Normal"/>
        <w:shd w:fill="FFFFFF" w:val="clear"/>
        <w:spacing w:lineRule="exact" w:line="269"/>
        <w:ind w:left="77" w:firstLine="69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- до высоты 2 км никаких изменений не наблюдается. Это </w:t>
      </w:r>
      <w:r>
        <w:rPr>
          <w:i/>
          <w:color w:val="000000"/>
          <w:spacing w:val="-1"/>
          <w:sz w:val="28"/>
          <w:szCs w:val="28"/>
          <w:u w:val="single"/>
        </w:rPr>
        <w:t>индифферентная зона;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18535</wp:posOffset>
            </wp:positionH>
            <wp:positionV relativeFrom="paragraph">
              <wp:posOffset>52705</wp:posOffset>
            </wp:positionV>
            <wp:extent cx="2733675" cy="25336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3" t="-14" r="33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  <w:sz w:val="28"/>
          <w:szCs w:val="28"/>
        </w:rPr>
        <w:t xml:space="preserve">при дальнейшем подъеме наступает порог реакции и могут замечаться некоторые изменения в реакции организма – это </w:t>
      </w:r>
      <w:r>
        <w:rPr>
          <w:i/>
          <w:sz w:val="28"/>
          <w:szCs w:val="28"/>
          <w:u w:val="single"/>
        </w:rPr>
        <w:t>зона полной компенсации</w:t>
      </w:r>
      <w:r>
        <w:rPr>
          <w:i/>
          <w:sz w:val="28"/>
          <w:szCs w:val="28"/>
        </w:rPr>
        <w:t>. На высоте до 4 км организм полностью справляется с некоторым недостатком кислор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ше 4 км наступает порог нарушений – это зона неполной компенсации (до высоты 6 км), где организм уже не справляется с недостатком кислорода. Поэтому высота 4 км является границей безопасного полёта без дополнительного кислородного питания.</w:t>
      </w:r>
    </w:p>
    <w:p>
      <w:pPr>
        <w:pStyle w:val="Normal"/>
        <w:shd w:fill="FFFFFF" w:val="clear"/>
        <w:spacing w:lineRule="exact" w:line="274"/>
        <w:ind w:left="101" w:firstLine="115"/>
        <w:jc w:val="both"/>
        <w:rPr>
          <w:i/>
          <w:i/>
          <w:sz w:val="28"/>
          <w:szCs w:val="28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- </w:t>
      </w:r>
      <w:r>
        <w:rPr>
          <w:i/>
          <w:color w:val="000000"/>
          <w:spacing w:val="8"/>
          <w:sz w:val="28"/>
          <w:szCs w:val="28"/>
        </w:rPr>
        <w:t xml:space="preserve">при дальнем наборе высоты достигается критический порог (6 км), за которым </w:t>
      </w:r>
      <w:r>
        <w:rPr>
          <w:i/>
          <w:color w:val="000000"/>
          <w:spacing w:val="1"/>
          <w:sz w:val="28"/>
          <w:szCs w:val="28"/>
        </w:rPr>
        <w:t xml:space="preserve">начинается </w:t>
      </w:r>
      <w:r>
        <w:rPr>
          <w:i/>
          <w:color w:val="000000"/>
          <w:spacing w:val="1"/>
          <w:sz w:val="28"/>
          <w:szCs w:val="28"/>
          <w:u w:val="single"/>
        </w:rPr>
        <w:t>критическая зона</w:t>
      </w:r>
      <w:r>
        <w:rPr>
          <w:i/>
          <w:color w:val="000000"/>
          <w:spacing w:val="1"/>
          <w:sz w:val="28"/>
          <w:szCs w:val="28"/>
        </w:rPr>
        <w:t xml:space="preserve">. В ней расстройства организма, связанные с недостатком </w:t>
      </w:r>
      <w:r>
        <w:rPr>
          <w:i/>
          <w:color w:val="000000"/>
          <w:spacing w:val="-2"/>
          <w:sz w:val="28"/>
          <w:szCs w:val="28"/>
        </w:rPr>
        <w:t>кислорода, представляют непосредственную опасность для жизни;</w:t>
      </w:r>
    </w:p>
    <w:p>
      <w:pPr>
        <w:pStyle w:val="Normal"/>
        <w:shd w:fill="FFFFFF" w:val="clear"/>
        <w:spacing w:lineRule="exact" w:line="274"/>
        <w:ind w:left="110" w:right="91" w:firstLine="91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на высоте 8 км наступает порог смерти - состояние, когда расстройства в организме </w:t>
      </w:r>
      <w:r>
        <w:rPr>
          <w:i/>
          <w:color w:val="000000"/>
          <w:spacing w:val="-2"/>
          <w:sz w:val="28"/>
          <w:szCs w:val="28"/>
        </w:rPr>
        <w:t>настолько велики, что даже подача кислорода не всегда может восстановить жизненные процессы.</w:t>
      </w:r>
    </w:p>
    <w:p>
      <w:pPr>
        <w:pStyle w:val="Normal"/>
        <w:shd w:fill="FFFFFF" w:val="clear"/>
        <w:spacing w:lineRule="exact" w:line="274" w:before="10" w:after="0"/>
        <w:ind w:left="14" w:right="86" w:firstLine="691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4" w:right="86" w:firstLine="691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right="86" w:hanging="0"/>
        <w:jc w:val="both"/>
        <w:rPr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  <w:t xml:space="preserve">Задание группам.  </w:t>
      </w:r>
      <w:r>
        <w:rPr>
          <w:color w:val="FF0000"/>
          <w:spacing w:val="-2"/>
          <w:sz w:val="28"/>
          <w:szCs w:val="28"/>
        </w:rPr>
        <w:t xml:space="preserve">Используя выданный текст «Состояние организма человека при недостатке кислорода», заполните оси логико-смысловой модели «Состояние организма человека при недостатке кислорода» </w:t>
      </w:r>
    </w:p>
    <w:p>
      <w:pPr>
        <w:pStyle w:val="Normal"/>
        <w:shd w:fill="FFFFFF" w:val="clear"/>
        <w:spacing w:lineRule="exact" w:line="274" w:before="10" w:after="0"/>
        <w:ind w:right="8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0" w:after="0"/>
        <w:ind w:left="0" w:righ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ОГИКО-СМЫСЛОВАЯ МОДЕЛЬ</w:t>
      </w:r>
    </w:p>
    <w:p>
      <w:pPr>
        <w:pStyle w:val="Normal"/>
        <w:shd w:fill="FFFFFF" w:val="clear"/>
        <w:spacing w:lineRule="exact" w:line="274" w:before="10" w:after="0"/>
        <w:ind w:left="14" w:right="86" w:firstLine="691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Влияние недостатка кислорода на организм человека»</w:t>
      </w:r>
    </w:p>
    <w:p>
      <w:pPr>
        <w:pStyle w:val="Normal"/>
        <w:shd w:fill="FFFFFF" w:val="clear"/>
        <w:spacing w:lineRule="exact" w:line="274" w:before="10" w:after="0"/>
        <w:ind w:left="14" w:right="86" w:firstLine="691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266700</wp:posOffset>
                </wp:positionV>
                <wp:extent cx="6452235" cy="72948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7295040"/>
                          <a:chOff x="0" y="0"/>
                          <a:chExt cx="6452280" cy="729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22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0" y="3221280"/>
                            <a:ext cx="3799080" cy="685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Влияние недостатка кислорода на организм челов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3280" y="3917880"/>
                            <a:ext cx="2343240" cy="28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3908520"/>
                            <a:ext cx="2076480" cy="28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0" y="393840"/>
                            <a:ext cx="2076480" cy="28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600" y="393840"/>
                            <a:ext cx="2314440" cy="28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689880"/>
                            <a:ext cx="295200" cy="2667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6960" y="136440"/>
                            <a:ext cx="295200" cy="266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142920"/>
                            <a:ext cx="295200" cy="2667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2640" y="6699240"/>
                            <a:ext cx="295200" cy="266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59760"/>
                            <a:ext cx="2409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Индифферентная з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0 – 2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6565320"/>
                            <a:ext cx="28098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Зона неполной компенс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4 - 6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622560"/>
                            <a:ext cx="23907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Критическая з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6 -8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59760"/>
                            <a:ext cx="2571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она полной компенс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 - 4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1pt;width:508.05pt;height:574.4pt" coordorigin="-135,420" coordsize="10161,11488">
                <v:rect id="shape_0" stroked="f" o:allowincell="f" style="position:absolute;left:-135;top:420;width:10160;height:1148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ccffff" stroked="t" o:allowincell="f" style="position:absolute;left:1866;top:5493;width:5982;height:107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Влияние недостатка кислорода на организм человек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oval>
                <v:line id="shape_0" from="516,6590" to="4205,109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01,6575" to="8870,10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66,1040" to="8735,55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0,1040" to="4294,55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#cc99ff" stroked="t" o:allowincell="f" style="position:absolute;left:171;top:10955;width:464;height:4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purple" weight="9360" joinstyle="miter" endcap="flat"/>
                  <w10:wrap type="square"/>
                </v:oval>
                <v:oval id="shape_0" fillcolor="#ff99cc" stroked="t" o:allowincell="f" style="position:absolute;left:8616;top:635;width:464;height:4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6633"/>
                  <v:stroke color="maroon" weight="9360" joinstyle="miter" endcap="flat"/>
                  <w10:wrap type="square"/>
                </v:oval>
                <v:oval id="shape_0" fillcolor="#99ccff" stroked="t" o:allowincell="f" style="position:absolute;left:306;top:645;width:464;height:4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navy" weight="9360" joinstyle="miter" endcap="flat"/>
                  <w10:wrap type="square"/>
                </v:oval>
                <v:oval id="shape_0" fillcolor="#ccffcc" stroked="t" o:allowincell="f" style="position:absolute;left:8751;top:10970;width:464;height:4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;top:514;width:379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Индифферентная з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0 – 2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0;top:10759;width:442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Зона неполной компенс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4 - 6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;top:10849;width:376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Критическая з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6 -8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514;width:404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она полной компенс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 - 4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74" w:before="10" w:after="0"/>
        <w:ind w:left="14" w:right="86" w:firstLine="691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4" w:before="10" w:after="0"/>
        <w:ind w:right="86" w:hanging="0"/>
        <w:jc w:val="center"/>
        <w:rPr>
          <w:i/>
          <w:i/>
          <w:color w:val="000000"/>
          <w:spacing w:val="-2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i/>
          <w:color w:val="000000"/>
          <w:spacing w:val="-2"/>
          <w:sz w:val="28"/>
          <w:szCs w:val="28"/>
        </w:rPr>
        <w:t>ТЕКСТ ДЛЯ ГРУППОВОЙ РАБОТЫ.</w:t>
      </w:r>
    </w:p>
    <w:p>
      <w:pPr>
        <w:pStyle w:val="Normal"/>
        <w:shd w:fill="FFFFFF" w:val="clear"/>
        <w:spacing w:lineRule="exact" w:line="274" w:before="10" w:after="0"/>
        <w:ind w:right="86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стояние организма человека при недостатке кислорода</w:t>
      </w:r>
    </w:p>
    <w:p>
      <w:pPr>
        <w:pStyle w:val="Normal"/>
        <w:widowControl/>
        <w:autoSpaceDE w:val="tru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остояние организма человека на разной высоте полета, его некоторые функции и работоспособность. Проследим характер перестройки организма и приспособительные реакции.</w:t>
      </w:r>
    </w:p>
    <w:p>
      <w:pPr>
        <w:pStyle w:val="Normal"/>
        <w:widowControl/>
        <w:autoSpaceDE w:val="true"/>
        <w:spacing w:before="60" w:after="60"/>
        <w:ind w:firstLine="720"/>
        <w:jc w:val="both"/>
        <w:rPr/>
      </w:pPr>
      <w:r>
        <w:rPr>
          <w:b/>
          <w:sz w:val="28"/>
          <w:szCs w:val="28"/>
        </w:rPr>
        <w:t>Индифферентная зона (0 – 2 км).</w:t>
      </w:r>
      <w:r>
        <w:rPr>
          <w:sz w:val="28"/>
          <w:szCs w:val="28"/>
        </w:rPr>
        <w:t xml:space="preserve">  При давлении 760 мм рт ст. (высота 0 км) общее состояние, самочувствие человека и его работоспособность хорошие</w:t>
      </w:r>
    </w:p>
    <w:p>
      <w:pPr>
        <w:pStyle w:val="Normal"/>
        <w:widowControl/>
        <w:autoSpaceDE w:val="tru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авлении 690 мм рт. ст. (высота 0,8 км) происходят функциональные изменения в организме, перестраивается система дыхания приспособительного характера, изменяется внешнее дыхание и условия, определяющие диффузию газов и транспорт кислорода к тканям. Увеличивается минутный объем дыхания, при незакономерном изменении частоты дыхания. Происходит недонасыщение кислородом тканей организма, увеличение объема газов в кишечнике, остаточного воздуха в легких, дыхательных путях и других воздухосодержащих полостях организма. Отмечается некоторое затруднение выполнения мышечной работы и более выраженная, чем в наземных условиях, усталость после ее выполнения. В зависимости от индивидуальных особенностей у отдельных лиц в этих условиях может наблюдаться некоторое снижение производительности и качества выполнения работ интеллектуального характера. Иногда может наблюдаться снижение способности длительного сосредоточения внимания на выполнение какого-либо задания.</w:t>
      </w:r>
    </w:p>
    <w:p>
      <w:pPr>
        <w:pStyle w:val="Normal"/>
        <w:widowControl/>
        <w:autoSpaceDE w:val="tru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авлении 690 мм рт. ст. все изменения в организме человека в основном носят приспособительный характер или связаны с физическими законами расширения газов и являются незначительными. На этой высоте организм здорового человека хорошо справляется с указанным недостатком кислорода и сохраняет работоспособность.</w:t>
      </w:r>
    </w:p>
    <w:p>
      <w:pPr>
        <w:pStyle w:val="Normal"/>
        <w:widowControl/>
        <w:autoSpaceDE w:val="true"/>
        <w:spacing w:before="60" w:after="60"/>
        <w:ind w:firstLine="720"/>
        <w:jc w:val="both"/>
        <w:rPr/>
      </w:pPr>
      <w:r>
        <w:rPr>
          <w:sz w:val="28"/>
          <w:szCs w:val="28"/>
        </w:rPr>
        <w:t>При давлении 626 мм рт. ст. (высота 1,6 км) происходят дальнейшие изменения. Все изменения в организме усиливаются. Уменьшается световая чувствительность глаз. Ухудшается пространственное зрение. Значительно увеличивается частота дыхания, легочная вентиляция и сердечная деятельность. Минутный объем дыхания возрастает. Некоторыми людьми отмечается ощущение дискомфорта, происходит некоторое снижение интеллектуальной работоспособности, возникают затруднения в выполнении мышечной работы, иногда сопровождаемой одышкой.</w:t>
      </w:r>
    </w:p>
    <w:p>
      <w:pPr>
        <w:pStyle w:val="Normal"/>
        <w:widowControl/>
        <w:autoSpaceDE w:val="true"/>
        <w:spacing w:before="60" w:after="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полной компенсации (2 - 4 км)</w:t>
      </w:r>
      <w:r>
        <w:rPr>
          <w:sz w:val="28"/>
          <w:szCs w:val="28"/>
        </w:rPr>
        <w:t xml:space="preserve">. При давлении 567 мм рт. ст. (высота 2,4 км) могут возникать более выраженные эмоциональные сдвиги: безразличие, сонливость, вялость, раздражительность (или наоборот самодовольство, эйфория), снижение самокритичности, снижение работоспособности на 20-25 %, увеличение объема легочной вентиляции на 3-5 % по сравнению с наземными условиями. </w:t>
      </w:r>
    </w:p>
    <w:p>
      <w:pPr>
        <w:pStyle w:val="Normal"/>
        <w:widowControl/>
        <w:autoSpaceDE w:val="tru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ут иметь место замедленность мышления, заторможенность, трудность запоминания и другие явления, а также появляются ошибочные действия, уменьшается способность организма противостоять другим действующим извне факторам. Могут замедляться отдельные действия, связанные с умственной деятельностью, координацией движений и др. Может появиться ощущение дискомфорта, снижение способности длительного сосредоточения внимания на выполнении какого-либо задания, ухудшиться точность тонко координированных движений.</w:t>
      </w:r>
    </w:p>
    <w:p>
      <w:pPr>
        <w:pStyle w:val="Normal"/>
        <w:widowControl/>
        <w:autoSpaceDE w:val="tru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смотря на ряд изменений, которые происходят в организме человека в условиях, соответствующего высотам от 0,8 км и до 2,4 км, человек удовлетворительно справляется с тем недостатком кислорода, который имеет место в указанных условиях. </w:t>
      </w:r>
    </w:p>
    <w:p>
      <w:pPr>
        <w:pStyle w:val="Normal"/>
        <w:widowControl/>
        <w:autoSpaceDE w:val="true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Более выраженные функциональные изменения в организме начинают появляться на высоте 3,0 км. На указанной высоте еще больше увеличивается минутный объем легочной вентиляции, частота сердечных сокращений, минутный объем крови, повышается артериальное давление крови и наступает еще ряд других функциональных изменений. Легочная вентиляция на высоте 3 км увеличивается на </w:t>
      </w:r>
      <w:r>
        <w:rPr>
          <w:b/>
          <w:sz w:val="28"/>
          <w:szCs w:val="28"/>
        </w:rPr>
        <w:t>6-12 %.</w:t>
      </w:r>
      <w:r>
        <w:rPr>
          <w:sz w:val="28"/>
          <w:szCs w:val="28"/>
        </w:rPr>
        <w:t xml:space="preserve"> Кроме этого начинают появляться более выраженные явления общей вялости, сонливость, одышка при выполнении мышечной работы, ощущение тяжести в голове, иногда головокружение и другие явления, т. е все признаки так называемой высотной болезни. Человек ощущает трудности проведения различных расчетов, в решении задач и т. д. Имеет место ощущение дискомфорта.    Работоспособность снижается на высоте 3 км на </w:t>
      </w:r>
      <w:r>
        <w:rPr>
          <w:b/>
          <w:sz w:val="28"/>
          <w:szCs w:val="28"/>
        </w:rPr>
        <w:t>25-30 %.</w:t>
      </w:r>
      <w:r>
        <w:rPr>
          <w:sz w:val="28"/>
          <w:szCs w:val="28"/>
        </w:rPr>
        <w:t xml:space="preserve"> Еще больше ухудшается ночное зрение. По мере увеличения высоты все больше и больше начинает ощущаться недостаток кислорода во вдыхаемом воздухе.</w:t>
      </w:r>
    </w:p>
    <w:p>
      <w:pPr>
        <w:pStyle w:val="Normal"/>
        <w:widowControl/>
        <w:autoSpaceDE w:val="true"/>
        <w:spacing w:before="60" w:after="60"/>
        <w:ind w:firstLine="720"/>
        <w:jc w:val="both"/>
        <w:rPr/>
      </w:pPr>
      <w:r>
        <w:rPr>
          <w:b/>
          <w:sz w:val="28"/>
          <w:szCs w:val="28"/>
        </w:rPr>
        <w:t>Зона неполной компенсации (4–6 км)</w:t>
      </w:r>
      <w:r>
        <w:rPr>
          <w:sz w:val="28"/>
          <w:szCs w:val="28"/>
        </w:rPr>
        <w:t>. На высоте 4 км резервные возможности организма человека уже не в состоянии полностью обеспечивать потребность всех органов в кислороде. В организме человека начинают появляться различного рода нарушения. Минутный объем легочной вентиляции увеличивается на 16-18 %. Работоспособность снижается на 40-50 %. Снижается и способность к правильному восприятию окружающих предметов и поступающей информации, затрудняется анализ всего происходящего, в том числе - решение задач и оценка обстановки. Ослабевает внимание и память при выполнении заданий, появляются безразличие, усталость, а иногда и признаки эйфории - состояния возбуждения и легкого «опьянения».</w:t>
      </w:r>
    </w:p>
    <w:p>
      <w:pPr>
        <w:pStyle w:val="Normal"/>
        <w:widowControl/>
        <w:autoSpaceDE w:val="tru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раженном кислородном голодании страдает и обмен веществ, изменяются процессы окисления белков, жиров и других веществ, играющих определенную роль в биохимических реакциях организма, увеличивается также и потеря жидкости организмом. Влагопотери происходят главным образом вследствие повышенного испарения с кожных покровов и слизистых оболочек верхних дыхательных путей.</w:t>
      </w:r>
    </w:p>
    <w:p>
      <w:pPr>
        <w:pStyle w:val="Normal"/>
        <w:widowControl/>
        <w:autoSpaceDE w:val="tru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ке кислорода в организме у большинства людей изменяется двигательная активность органов пищеварения, замедляется продвижение пищи в желудочно-кишечном тракте, изменяются функции слюнных и желудочных желез. Все эти явления иногда могут сопровождаться потерей аппетита, извращением вкуса и тошнотой.</w:t>
      </w:r>
    </w:p>
    <w:p>
      <w:pPr>
        <w:pStyle w:val="Normal"/>
        <w:widowControl/>
        <w:tabs>
          <w:tab w:val="clear" w:pos="708"/>
          <w:tab w:val="left" w:pos="720" w:leader="none"/>
          <w:tab w:val="center" w:pos="4153" w:leader="none"/>
          <w:tab w:val="right" w:pos="8306" w:leader="none"/>
        </w:tabs>
        <w:autoSpaceDE w:val="tru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те 5 км все вышеуказанные явления проявляются еще больше. Наблюдаются резко выраженные расстройства эмоциональных и психических реакций. Объем легочной вентиляции увеличивается на </w:t>
      </w:r>
      <w:r>
        <w:rPr>
          <w:b/>
          <w:sz w:val="28"/>
          <w:szCs w:val="28"/>
        </w:rPr>
        <w:t>22-28 %.</w:t>
      </w:r>
      <w:r>
        <w:rPr>
          <w:sz w:val="28"/>
          <w:szCs w:val="28"/>
        </w:rPr>
        <w:t xml:space="preserve"> Работоспособность уменьшается на </w:t>
      </w:r>
      <w:r>
        <w:rPr>
          <w:b/>
          <w:sz w:val="28"/>
          <w:szCs w:val="28"/>
        </w:rPr>
        <w:t>55-60 %.</w:t>
      </w:r>
      <w:r>
        <w:rPr>
          <w:sz w:val="28"/>
          <w:szCs w:val="28"/>
        </w:rPr>
        <w:t xml:space="preserve"> Значительно замедляются отдельные действия, связанные с умственной работой, координацией движений и т. д.</w:t>
      </w:r>
    </w:p>
    <w:p>
      <w:pPr>
        <w:pStyle w:val="Normal"/>
        <w:widowControl/>
        <w:tabs>
          <w:tab w:val="clear" w:pos="708"/>
          <w:tab w:val="left" w:pos="720" w:leader="none"/>
          <w:tab w:val="center" w:pos="4153" w:leader="none"/>
          <w:tab w:val="right" w:pos="8306" w:leader="none"/>
        </w:tabs>
        <w:autoSpaceDE w:val="true"/>
        <w:spacing w:before="60" w:after="60"/>
        <w:ind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Критическая зона (6-8 км). </w:t>
      </w:r>
    </w:p>
    <w:p>
      <w:pPr>
        <w:pStyle w:val="Normal"/>
        <w:widowControl/>
        <w:autoSpaceDE w:val="tru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альнем наборе высоты достигается критический порог (6 км), за которым начинается критическая зона. В ней расстройства организма, связанные с недостатком кислорода, представляют непосредственную опасность для жизни. </w:t>
      </w:r>
    </w:p>
    <w:p>
      <w:pPr>
        <w:pStyle w:val="Normal"/>
        <w:widowControl/>
        <w:autoSpaceDE w:val="tru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соте 8 км наступает порог смерти - состояние, когда расстройства в организме настолько велики, что даже подача кислорода не всегда может восстановить жизненные процессы.</w:t>
      </w:r>
    </w:p>
    <w:p>
      <w:pPr>
        <w:pStyle w:val="Normal"/>
        <w:widowControl/>
        <w:autoSpaceDE w:val="tru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4" w:right="86" w:firstLine="691"/>
        <w:rPr>
          <w:i/>
          <w:i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b/>
          <w:i/>
          <w:color w:val="000000"/>
          <w:spacing w:val="-1"/>
          <w:sz w:val="28"/>
          <w:szCs w:val="28"/>
          <w:u w:val="single"/>
        </w:rPr>
        <w:t>Учитель АМ</w:t>
      </w:r>
      <w:r>
        <w:rPr>
          <w:b/>
          <w:i/>
          <w:color w:val="000000"/>
          <w:spacing w:val="-1"/>
          <w:sz w:val="28"/>
          <w:szCs w:val="28"/>
        </w:rPr>
        <w:t>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Для борьбы с последствиями недостатка кислорода на самолетах применяют герметичные кабины, которые позволяют </w:t>
      </w:r>
      <w:r>
        <w:rPr>
          <w:i/>
          <w:color w:val="000000"/>
          <w:spacing w:val="5"/>
          <w:sz w:val="28"/>
          <w:szCs w:val="28"/>
        </w:rPr>
        <w:t xml:space="preserve">производить безопасные полеты на высотах выше 5 км. Однако это не полностью </w:t>
      </w:r>
      <w:r>
        <w:rPr>
          <w:i/>
          <w:color w:val="000000"/>
          <w:spacing w:val="-3"/>
          <w:sz w:val="28"/>
          <w:szCs w:val="28"/>
        </w:rPr>
        <w:t>компенсирует недостаток кислорода.</w:t>
      </w:r>
    </w:p>
    <w:p>
      <w:pPr>
        <w:pStyle w:val="Normal"/>
        <w:shd w:fill="FFFFFF" w:val="clear"/>
        <w:spacing w:before="5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Резко повысить процентное насыщение кислородом крови можно, если с подъемом на высоту повышать парциальное давление кислорода, другими словами увеличить его количество во вдыхаемой смеси и в конечном итоге перейти на </w:t>
      </w:r>
      <w:r>
        <w:rPr>
          <w:i/>
          <w:color w:val="000000"/>
          <w:spacing w:val="7"/>
          <w:sz w:val="28"/>
          <w:szCs w:val="28"/>
        </w:rPr>
        <w:t xml:space="preserve">питание чистым кислородом. Для этого используется кислородное оборудование, </w:t>
      </w:r>
      <w:r>
        <w:rPr>
          <w:i/>
          <w:color w:val="000000"/>
          <w:spacing w:val="-1"/>
          <w:sz w:val="28"/>
          <w:szCs w:val="28"/>
        </w:rPr>
        <w:t xml:space="preserve">состоящее из кислородного баллона, кислородного прибора и кислородной маски. Роль </w:t>
      </w:r>
      <w:r>
        <w:rPr>
          <w:i/>
          <w:color w:val="000000"/>
          <w:sz w:val="28"/>
          <w:szCs w:val="28"/>
        </w:rPr>
        <w:t xml:space="preserve">баллона - содержать запас кислорода. Роль кислородного прибора </w:t>
      </w:r>
      <w:r>
        <w:rPr>
          <w:b/>
          <w:color w:val="FF0000"/>
          <w:spacing w:val="7"/>
          <w:sz w:val="28"/>
          <w:szCs w:val="28"/>
        </w:rPr>
        <w:t>(демонстрация</w:t>
      </w:r>
      <w:r>
        <w:rPr>
          <w:b/>
          <w:i/>
          <w:color w:val="FF0000"/>
          <w:spacing w:val="7"/>
          <w:sz w:val="28"/>
          <w:szCs w:val="28"/>
        </w:rPr>
        <w:t xml:space="preserve"> </w:t>
      </w:r>
      <w:r>
        <w:rPr>
          <w:b/>
          <w:color w:val="FF0000"/>
          <w:spacing w:val="2"/>
          <w:sz w:val="28"/>
          <w:szCs w:val="28"/>
        </w:rPr>
        <w:t>кислородной маски КМ и защитного шлема ЗШ-7</w:t>
      </w:r>
      <w:r>
        <w:rPr>
          <w:b/>
          <w:i/>
          <w:color w:val="FF0000"/>
          <w:spacing w:val="7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- регулировать подачу </w:t>
      </w:r>
      <w:r>
        <w:rPr>
          <w:i/>
          <w:color w:val="000000"/>
          <w:spacing w:val="-1"/>
          <w:sz w:val="28"/>
          <w:szCs w:val="28"/>
        </w:rPr>
        <w:t xml:space="preserve">кислорода во вдыхаемую смесь в зависимости от высоты: сначала меньше, потом больше, </w:t>
      </w:r>
      <w:r>
        <w:rPr>
          <w:bCs/>
          <w:i/>
          <w:iCs/>
          <w:color w:val="000000"/>
          <w:spacing w:val="-2"/>
          <w:sz w:val="28"/>
          <w:szCs w:val="28"/>
        </w:rPr>
        <w:t>затем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подается чистый кислород, а  на высотах</w:t>
      </w:r>
      <w:r>
        <w:rPr>
          <w:i/>
          <w:color w:val="000000"/>
          <w:sz w:val="28"/>
          <w:szCs w:val="28"/>
        </w:rPr>
        <w:t xml:space="preserve"> 12 км и выше его уже необходимо подавать под избыточным давлением. Длительное дыхание 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под  </w:t>
      </w:r>
      <w:r>
        <w:rPr>
          <w:i/>
          <w:color w:val="000000"/>
          <w:spacing w:val="3"/>
          <w:sz w:val="28"/>
          <w:szCs w:val="28"/>
        </w:rPr>
        <w:t xml:space="preserve">избыточным давлением кислорода невозможно. Поэтому при полетах на высотах 12 км и выше   применяют   </w:t>
      </w:r>
      <w:r>
        <w:rPr>
          <w:i/>
          <w:color w:val="000000"/>
          <w:spacing w:val="1"/>
          <w:sz w:val="28"/>
          <w:szCs w:val="28"/>
        </w:rPr>
        <w:t>специальные   костюмы (ВКК)   и   гермошлемы</w:t>
      </w:r>
      <w:r>
        <w:rPr>
          <w:color w:val="000000"/>
          <w:spacing w:val="1"/>
          <w:sz w:val="24"/>
          <w:szCs w:val="24"/>
        </w:rPr>
        <w:t xml:space="preserve">.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биолог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эродинамические факторы при особых состояниях атмосферы (перемещение потоков воздуха, сильный ветер, гроза и др.), вызывающих воздушную качку, приводят к развитию воздушной болезни, или болезни движения. При выраженной форме симптомы укачивания проявляются отчетливо и характеризуются функциональными нарушениями со стороны желудочно-кишечного тракта (тошнота, рвота), сердечно-сосудистой, нервной, дыхательной и других систем. Предрасположенность к укачиванию зависит от индивидуальной чувствительности вестибулярного аппарата и состояния вегетативной нервной системы. </w:t>
      </w:r>
    </w:p>
    <w:p>
      <w:pPr>
        <w:pStyle w:val="Normal"/>
        <w:shd w:fill="FFFFFF" w:val="clear"/>
        <w:spacing w:lineRule="exact" w:line="274" w:before="10" w:after="0"/>
        <w:ind w:right="8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здействие на организм человека различных факторов во время полета разнообразно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10" w:after="0"/>
        <w:ind w:left="1287" w:right="86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меняется положение тела в пространстве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10" w:after="0"/>
        <w:ind w:left="1287" w:right="86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дражается вестибулярный анализатор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10" w:after="0"/>
        <w:ind w:left="1287" w:right="86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меняется работа сердца и кровеносных сосуд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74" w:before="10" w:after="0"/>
        <w:ind w:left="927" w:right="86" w:hanging="927"/>
        <w:jc w:val="both"/>
        <w:rPr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  <w:t xml:space="preserve">Задание группам.  </w:t>
      </w:r>
      <w:r>
        <w:rPr>
          <w:color w:val="FF0000"/>
          <w:spacing w:val="-2"/>
          <w:sz w:val="28"/>
          <w:szCs w:val="28"/>
        </w:rPr>
        <w:t xml:space="preserve">Выясните, как реагирует организм человека на изменения окружающей среды (выполнение лабораторных работ по группам)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23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" w:after="0"/>
              <w:ind w:right="8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группы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" w:after="0"/>
              <w:ind w:right="8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" w:after="0"/>
              <w:ind w:right="8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17" w:leader="none"/>
              </w:tabs>
              <w:ind w:left="927" w:hanging="67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шность  некоторых  двигательных  реакций  при  раздражении  вестибулярного  анализатора</w:t>
            </w:r>
          </w:p>
          <w:p>
            <w:pPr>
              <w:pStyle w:val="Normal"/>
              <w:tabs>
                <w:tab w:val="clear" w:pos="708"/>
                <w:tab w:val="left" w:pos="8917" w:leader="none"/>
              </w:tabs>
              <w:ind w:left="150" w:firstLine="425"/>
              <w:jc w:val="both"/>
              <w:rPr/>
            </w:pPr>
            <w:r>
              <w:rPr>
                <w:i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>:  офисное  вращающееся кресло,  повязка  для глаз, секундомер, карандаш, линей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917" w:leader="none"/>
              </w:tabs>
              <w:ind w:left="150" w:firstLine="42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од работы.</w:t>
            </w:r>
          </w:p>
          <w:p>
            <w:pPr>
              <w:pStyle w:val="Normal"/>
              <w:shd w:fill="FFFFFF" w:val="clear"/>
              <w:ind w:left="91" w:right="82"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сследуемому необходимо</w:t>
            </w:r>
            <w:r>
              <w:rPr>
                <w:color w:val="000000"/>
                <w:spacing w:val="-2"/>
                <w:sz w:val="28"/>
                <w:szCs w:val="28"/>
              </w:rPr>
              <w:t>, вытянув руки (под углом 90</w:t>
            </w:r>
            <w:r>
              <w:rPr>
                <w:color w:val="000000"/>
                <w:spacing w:val="-1"/>
                <w:sz w:val="28"/>
                <w:szCs w:val="28"/>
              </w:rPr>
              <w:t>°</w:t>
            </w:r>
            <w:r>
              <w:rPr>
                <w:color w:val="000000"/>
                <w:spacing w:val="-2"/>
                <w:sz w:val="28"/>
                <w:szCs w:val="28"/>
              </w:rPr>
              <w:t>), несколь</w:t>
              <w:softHyphen/>
              <w:t>ко раз привести их в соприкосновение с носом при закрытых глаза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Аналогичные пробы сделать после вращения в </w:t>
            </w:r>
            <w:r>
              <w:rPr>
                <w:color w:val="000000"/>
                <w:spacing w:val="-1"/>
                <w:sz w:val="28"/>
                <w:szCs w:val="28"/>
              </w:rPr>
              <w:t>кресле 10 раз (во время вращения голову держать под углом 45°).</w:t>
            </w:r>
          </w:p>
          <w:p>
            <w:pPr>
              <w:pStyle w:val="Normal"/>
              <w:shd w:fill="FFFFFF" w:val="clear"/>
              <w:ind w:left="595" w:right="8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зультаты оформить в виде таблицы:</w:t>
            </w:r>
          </w:p>
          <w:p>
            <w:pPr>
              <w:pStyle w:val="Normal"/>
              <w:shd w:fill="FFFFFF" w:val="clear"/>
              <w:ind w:left="595" w:right="8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74" w:before="10" w:after="0"/>
              <w:ind w:right="8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43760</wp:posOffset>
                      </wp:positionV>
                      <wp:extent cx="5243830" cy="167386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383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9"/>
                                    <w:gridCol w:w="2448"/>
                                    <w:gridCol w:w="2611"/>
                                  </w:tblGrid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3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17" w:leader="none"/>
                                          </w:tabs>
                                          <w:ind w:firstLine="425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казатели  успешности  двигательных  реа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17" w:leader="none"/>
                                          </w:tabs>
                                          <w:ind w:firstLine="425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о вращ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17" w:leader="none"/>
                                          </w:tabs>
                                          <w:ind w:firstLine="425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осле  вращ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1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17" w:leader="none"/>
                                          </w:tabs>
                                          <w:ind w:firstLine="42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  ошибок  в пробе  с соприкосновением па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17" w:leader="none"/>
                                          </w:tabs>
                                          <w:snapToGrid w:val="false"/>
                                          <w:ind w:firstLine="425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17" w:leader="none"/>
                                          </w:tabs>
                                          <w:snapToGrid w:val="false"/>
                                          <w:ind w:firstLine="425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1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17" w:leader="none"/>
                                          </w:tabs>
                                          <w:snapToGrid w:val="false"/>
                                          <w:ind w:firstLine="42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17" w:leader="none"/>
                                          </w:tabs>
                                          <w:snapToGrid w:val="false"/>
                                          <w:ind w:firstLine="425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17" w:leader="none"/>
                                          </w:tabs>
                                          <w:snapToGrid w:val="false"/>
                                          <w:ind w:firstLine="425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1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17" w:leader="none"/>
                                          </w:tabs>
                                          <w:snapToGrid w:val="false"/>
                                          <w:ind w:firstLine="42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17" w:leader="none"/>
                                          </w:tabs>
                                          <w:snapToGrid w:val="false"/>
                                          <w:ind w:firstLine="425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17" w:leader="none"/>
                                          </w:tabs>
                                          <w:snapToGrid w:val="false"/>
                                          <w:ind w:firstLine="425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1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17" w:leader="none"/>
                                          </w:tabs>
                                          <w:snapToGrid w:val="false"/>
                                          <w:ind w:firstLine="42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17" w:leader="none"/>
                                          </w:tabs>
                                          <w:snapToGrid w:val="false"/>
                                          <w:ind w:firstLine="425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17" w:leader="none"/>
                                          </w:tabs>
                                          <w:snapToGrid w:val="false"/>
                                          <w:ind w:firstLine="425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9pt;height:131.8pt;mso-wrap-distance-left:0pt;mso-wrap-distance-right:9pt;mso-wrap-distance-top:0pt;mso-wrap-distance-bottom:0pt;margin-top:16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  <w:gridCol w:w="2448"/>
                              <w:gridCol w:w="2611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7" w:leader="none"/>
                                    </w:tabs>
                                    <w:ind w:firstLine="42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казатели  успешности  двигательных  реакци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7" w:leader="none"/>
                                    </w:tabs>
                                    <w:ind w:firstLine="42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о вращения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7" w:leader="none"/>
                                    </w:tabs>
                                    <w:ind w:firstLine="42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сле  вращ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7" w:leader="none"/>
                                    </w:tabs>
                                    <w:ind w:firstLine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ошибок  в пробе  с соприкосновением пальцев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7" w:leader="none"/>
                                    </w:tabs>
                                    <w:snapToGrid w:val="false"/>
                                    <w:ind w:firstLine="4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7" w:leader="none"/>
                                    </w:tabs>
                                    <w:snapToGrid w:val="false"/>
                                    <w:ind w:firstLine="4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7" w:leader="none"/>
                                    </w:tabs>
                                    <w:snapToGrid w:val="false"/>
                                    <w:ind w:firstLine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7" w:leader="none"/>
                                    </w:tabs>
                                    <w:snapToGrid w:val="false"/>
                                    <w:ind w:firstLine="4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7" w:leader="none"/>
                                    </w:tabs>
                                    <w:snapToGrid w:val="false"/>
                                    <w:ind w:firstLine="4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7" w:leader="none"/>
                                    </w:tabs>
                                    <w:snapToGrid w:val="false"/>
                                    <w:ind w:firstLine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7" w:leader="none"/>
                                    </w:tabs>
                                    <w:snapToGrid w:val="false"/>
                                    <w:ind w:firstLine="4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7" w:leader="none"/>
                                    </w:tabs>
                                    <w:snapToGrid w:val="false"/>
                                    <w:ind w:firstLine="4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7" w:leader="none"/>
                                    </w:tabs>
                                    <w:snapToGrid w:val="false"/>
                                    <w:ind w:firstLine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7" w:leader="none"/>
                                    </w:tabs>
                                    <w:snapToGrid w:val="false"/>
                                    <w:ind w:firstLine="4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7" w:leader="none"/>
                                    </w:tabs>
                                    <w:snapToGrid w:val="false"/>
                                    <w:ind w:firstLine="4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" w:after="0"/>
              <w:ind w:right="8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  <w:tab w:val="left" w:pos="910" w:leader="none"/>
              </w:tabs>
              <w:ind w:left="595" w:hanging="25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кция организма (частота сердечных сокращений) на изменения  положения тела  в пространстве</w:t>
            </w:r>
          </w:p>
          <w:p>
            <w:pPr>
              <w:pStyle w:val="Normal"/>
              <w:tabs>
                <w:tab w:val="clear" w:pos="708"/>
                <w:tab w:val="left" w:pos="8917" w:leader="none"/>
              </w:tabs>
              <w:ind w:left="150" w:firstLine="425"/>
              <w:jc w:val="both"/>
              <w:rPr/>
            </w:pPr>
            <w:r>
              <w:rPr>
                <w:i/>
                <w:sz w:val="28"/>
                <w:szCs w:val="28"/>
              </w:rPr>
              <w:t>Материалы</w:t>
            </w:r>
            <w:r>
              <w:rPr>
                <w:sz w:val="28"/>
                <w:szCs w:val="28"/>
              </w:rPr>
              <w:t>: кушетка, небольшой  коврик, секундомер.</w:t>
            </w:r>
          </w:p>
          <w:p>
            <w:pPr>
              <w:pStyle w:val="Normal"/>
              <w:tabs>
                <w:tab w:val="clear" w:pos="708"/>
                <w:tab w:val="left" w:pos="8917" w:leader="none"/>
              </w:tabs>
              <w:ind w:left="150" w:firstLine="425"/>
              <w:jc w:val="center"/>
              <w:rPr/>
            </w:pPr>
            <w:r>
              <w:rPr>
                <w:sz w:val="28"/>
                <w:szCs w:val="28"/>
                <w:u w:val="single"/>
              </w:rPr>
              <w:t>Ход рабо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21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сследуемого в положении лежа после 5 мин покоя измери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астоту сердечных сокращений (ЧСС). </w:t>
            </w:r>
          </w:p>
          <w:p>
            <w:pPr>
              <w:pStyle w:val="Normal"/>
              <w:ind w:firstLine="421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ле этого и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ледуемый должен быстро встать и у него повторно определяются показатели через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аждую минуту до их стабилизации. </w:t>
            </w:r>
          </w:p>
          <w:p>
            <w:pPr>
              <w:pStyle w:val="Normal"/>
              <w:ind w:firstLine="42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тем предложить исследуемому выполнить стойку на голове, также регистрируя показатели каждую минуту.</w:t>
            </w: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847"/>
              <w:gridCol w:w="776"/>
              <w:gridCol w:w="776"/>
              <w:gridCol w:w="776"/>
              <w:gridCol w:w="776"/>
              <w:gridCol w:w="776"/>
              <w:gridCol w:w="776"/>
              <w:gridCol w:w="776"/>
            </w:tblGrid>
            <w:tr>
              <w:trPr/>
              <w:tc>
                <w:tcPr>
                  <w:tcW w:w="2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Положение тела в пространстве</w:t>
                  </w:r>
                </w:p>
              </w:tc>
              <w:tc>
                <w:tcPr>
                  <w:tcW w:w="62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2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сразу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1 мин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 мин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3 мин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4 мин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5 мин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6 мин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7 мин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Леж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После подъем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После стойки на голове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  <w:tab w:val="left" w:pos="8917" w:leader="none"/>
              </w:tabs>
              <w:ind w:left="150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17" w:leader="none"/>
              </w:tabs>
              <w:ind w:left="15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данные проанализировать. Результаты считаются хорошими, если ЧСС после  нагрузки  повысилось  на 1/3  или  меньше  от  результатов  покоя; если  наполовину – результат  средний, а если больше или  наполовину – результат  неудовлетворительный</w:t>
            </w:r>
          </w:p>
          <w:p>
            <w:pPr>
              <w:pStyle w:val="Normal"/>
              <w:spacing w:lineRule="exact" w:line="274" w:before="10" w:after="0"/>
              <w:ind w:right="8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" w:after="0"/>
              <w:ind w:right="8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7" w:leader="none"/>
              </w:tabs>
              <w:ind w:left="150" w:firstLine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кция организма (частота дыхания) на изменения  положения тела  в пространстве</w:t>
            </w:r>
          </w:p>
          <w:p>
            <w:pPr>
              <w:pStyle w:val="Normal"/>
              <w:tabs>
                <w:tab w:val="clear" w:pos="708"/>
                <w:tab w:val="left" w:pos="8917" w:leader="none"/>
              </w:tabs>
              <w:ind w:left="150" w:firstLine="42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17" w:leader="none"/>
              </w:tabs>
              <w:ind w:left="150" w:firstLine="425"/>
              <w:jc w:val="both"/>
              <w:rPr/>
            </w:pPr>
            <w:r>
              <w:rPr>
                <w:i/>
                <w:sz w:val="28"/>
                <w:szCs w:val="28"/>
              </w:rPr>
              <w:t>Материалы</w:t>
            </w:r>
            <w:r>
              <w:rPr>
                <w:sz w:val="28"/>
                <w:szCs w:val="28"/>
              </w:rPr>
              <w:t>: кушетка, небольшой  коврик, секундомер.</w:t>
            </w:r>
          </w:p>
          <w:p>
            <w:pPr>
              <w:pStyle w:val="Normal"/>
              <w:tabs>
                <w:tab w:val="clear" w:pos="708"/>
                <w:tab w:val="left" w:pos="8917" w:leader="none"/>
              </w:tabs>
              <w:ind w:left="150" w:firstLine="425"/>
              <w:jc w:val="center"/>
              <w:rPr/>
            </w:pPr>
            <w:r>
              <w:rPr>
                <w:sz w:val="28"/>
                <w:szCs w:val="28"/>
                <w:u w:val="single"/>
              </w:rPr>
              <w:t>Ход рабо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21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сследуемого в положении лежа  после 5 мин покоя измери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астоту дыхания (ЧД). </w:t>
            </w:r>
          </w:p>
          <w:p>
            <w:pPr>
              <w:pStyle w:val="Normal"/>
              <w:ind w:firstLine="421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ле этого и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ледуемому быстро встать и у него повторно определить показатели через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аждую минуту, пока они не стабилизируются. </w:t>
            </w:r>
          </w:p>
          <w:p>
            <w:pPr>
              <w:pStyle w:val="Normal"/>
              <w:ind w:firstLine="42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тем предложить исследуемому выполнить стойку на голове, также регистрируя показатели каждую минуту.</w:t>
            </w: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847"/>
              <w:gridCol w:w="776"/>
              <w:gridCol w:w="776"/>
              <w:gridCol w:w="776"/>
              <w:gridCol w:w="776"/>
              <w:gridCol w:w="776"/>
              <w:gridCol w:w="776"/>
              <w:gridCol w:w="776"/>
            </w:tblGrid>
            <w:tr>
              <w:trPr/>
              <w:tc>
                <w:tcPr>
                  <w:tcW w:w="2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Положение тела в пространстве</w:t>
                  </w:r>
                </w:p>
              </w:tc>
              <w:tc>
                <w:tcPr>
                  <w:tcW w:w="62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2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сразу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1 мин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 мин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3 мин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4 мин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5 мин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6 мин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7 мин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Леж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После подъем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После стойки на голове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917" w:leader="none"/>
              </w:tabs>
              <w:ind w:left="15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17" w:leader="none"/>
              </w:tabs>
              <w:ind w:left="15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данные проанализировать. Результаты считаются хорошими, если ЧСС после  нагрузки  повысилось  на 1/3  или  меньше  от  результатов  покоя; если  наполовину – результат  средний, а если больше или  наполовину – результат  неудовлетворительный.</w:t>
            </w:r>
          </w:p>
          <w:p>
            <w:pPr>
              <w:pStyle w:val="Normal"/>
              <w:spacing w:lineRule="exact" w:line="274" w:before="10" w:after="0"/>
              <w:ind w:right="8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" w:after="0"/>
              <w:ind w:right="8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right="91" w:firstLine="499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>Изменение работы сердца при раздражении вестибулярно</w:t>
              <w:softHyphen/>
            </w: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го анализатора</w:t>
            </w:r>
          </w:p>
          <w:p>
            <w:pPr>
              <w:pStyle w:val="Normal"/>
              <w:shd w:fill="FFFFFF" w:val="clear"/>
              <w:ind w:left="96" w:right="91" w:firstLine="46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атериалы: </w:t>
            </w:r>
            <w:r>
              <w:rPr>
                <w:color w:val="000000"/>
                <w:sz w:val="28"/>
                <w:szCs w:val="28"/>
              </w:rPr>
              <w:t>кресло Барани (или офисное вращающе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я кресло), секундомер</w:t>
            </w:r>
          </w:p>
          <w:p>
            <w:pPr>
              <w:pStyle w:val="Normal"/>
              <w:shd w:fill="FFFFFF" w:val="clear"/>
              <w:ind w:left="91" w:right="91" w:firstLine="499"/>
              <w:jc w:val="center"/>
              <w:rPr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color w:val="000000"/>
                <w:spacing w:val="3"/>
                <w:sz w:val="28"/>
                <w:szCs w:val="28"/>
                <w:u w:val="single"/>
              </w:rPr>
              <w:t>Ход работы.</w:t>
            </w:r>
          </w:p>
          <w:p>
            <w:pPr>
              <w:pStyle w:val="Normal"/>
              <w:shd w:fill="FFFFFF" w:val="clear"/>
              <w:ind w:left="91" w:right="91" w:firstLine="49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следуемого посадить в кресло, закрыть ему глаза и наклонить голову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уловище вперед на 90°. </w:t>
            </w:r>
          </w:p>
          <w:p>
            <w:pPr>
              <w:pStyle w:val="Normal"/>
              <w:shd w:fill="FFFFFF" w:val="clear"/>
              <w:ind w:left="91" w:right="91" w:firstLine="49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ле определения у исследуемого часто</w:t>
              <w:softHyphen/>
            </w:r>
            <w:r>
              <w:rPr>
                <w:color w:val="000000"/>
                <w:sz w:val="28"/>
                <w:szCs w:val="28"/>
              </w:rPr>
              <w:t>ты сердечных сокращений, его необходимо вращать в кресл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left="91" w:right="91" w:firstLine="49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азу же после остановки кресла подсчитать по секундо</w:t>
              <w:softHyphen/>
              <w:t>меру пульс за каждые 1-минутные промежутки времени до восстановления его исходной величины.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846"/>
              <w:gridCol w:w="799"/>
              <w:gridCol w:w="799"/>
              <w:gridCol w:w="799"/>
              <w:gridCol w:w="799"/>
              <w:gridCol w:w="799"/>
              <w:gridCol w:w="799"/>
              <w:gridCol w:w="799"/>
            </w:tblGrid>
            <w:tr>
              <w:trPr/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Показатели работы сердца</w:t>
                  </w:r>
                </w:p>
              </w:tc>
              <w:tc>
                <w:tcPr>
                  <w:tcW w:w="643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сразу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1 мин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 мин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3 мин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4 мин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5 мин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6 мин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7 мин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В покое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После вращения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91" w:right="91" w:firstLine="49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17" w:leader="none"/>
              </w:tabs>
              <w:ind w:left="15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данные проанализировать. Результаты считаются хорошими, если ЧСС после  нагрузки  повысилось  на 1/3  или  меньше  от  результатов  покоя; если  наполовину – результат  средний, а если больше или  наполовину – результат  неудовлетворительный.</w:t>
            </w:r>
          </w:p>
          <w:p>
            <w:pPr>
              <w:pStyle w:val="Normal"/>
              <w:spacing w:lineRule="exact" w:line="274" w:before="10" w:after="0"/>
              <w:ind w:right="8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1" w:right="82" w:firstLine="504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 биологии.</w:t>
      </w:r>
      <w:r>
        <w:rPr>
          <w:b/>
          <w:i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Для предотвращения случаев воздушной болезни, помимо специальных видов активной и пассивной тренировки, вестибулярных тренировок (летный состав), могут быть рекомендованы лекарственные средства, повышающие неспецифическую устойчивость организма.</w:t>
      </w:r>
    </w:p>
    <w:p>
      <w:pPr>
        <w:pStyle w:val="Normal"/>
        <w:shd w:fill="FFFFFF" w:val="clear"/>
        <w:ind w:left="91" w:right="82" w:firstLine="5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ник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демонстрация упражнений для тренировки вестибулярного аппарат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облемный вопрос</w:t>
      </w:r>
      <w:r>
        <w:rPr>
          <w:color w:val="FF0000"/>
          <w:sz w:val="28"/>
          <w:szCs w:val="28"/>
        </w:rPr>
        <w:t>: как человек адаптируется в условиях поле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ВОДЫ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вышается частота сердечных сокращений, что способствует усилению доставки кислорода к тканям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озрастает частота дыхания, позволяя увеличить объем кислорода в крови человек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зменяется артериальное давление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еняется функциональное состояние вестибулярного аппарат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Степень выраженности адаптаций зависит от уровня  тренированности организм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Для насыщения крови кислородом на высоте используют кислородное оборудование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7" w:leader="none"/>
        </w:tabs>
        <w:ind w:left="150" w:firstLine="425"/>
        <w:jc w:val="center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11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80pt;height:841pt" o:bullet="t">
        <v:imagedata r:id="rId1" o:title=""/>
      </v:shape>
    </w:pict>
  </w:numPicBullet>
  <w:numPicBullet w:numPicBulletId="1">
    <w:pict>
      <v:shape style="width:63pt;height:4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5535"/>
      <w:numFmt w:val="bullet"/>
      <w:lvlText w:val=""/>
      <w:lvlPicBulletId w:val="0"/>
      <w:lvlJc w:val="left"/>
      <w:pPr>
        <w:tabs>
          <w:tab w:val="num" w:pos="708"/>
        </w:tabs>
        <w:ind w:left="927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5535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5535"/>
      <w:numFmt w:val="bullet"/>
      <w:lvlText w:val=""/>
      <w:lvlPicBulletId w:val="0"/>
      <w:lvlJc w:val="left"/>
      <w:pPr>
        <w:tabs>
          <w:tab w:val="num" w:pos="435"/>
        </w:tabs>
        <w:ind w:left="435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"/>
      <w:lvlPicBulletId w:val="0"/>
      <w:lvlJc w:val="left"/>
      <w:pPr>
        <w:tabs>
          <w:tab w:val="num" w:pos="708"/>
        </w:tabs>
        <w:ind w:left="595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before="60" w:after="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aclub.kz/lib/medicine/med02.html" TargetMode="External"/><Relationship Id="rId4" Type="http://schemas.openxmlformats.org/officeDocument/2006/relationships/hyperlink" Target="http://www.doktorvisus.ru/medarticle/articles/4856.htm" TargetMode="External"/><Relationship Id="rId5" Type="http://schemas.openxmlformats.org/officeDocument/2006/relationships/hyperlink" Target="http://kursy.rsuh.ru/aero/html/kurs_1073_0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2:00Z</dcterms:created>
  <dc:creator>Малыгина С.В.</dc:creator>
  <dc:description/>
  <cp:keywords/>
  <dc:language>en-US</dc:language>
  <cp:lastModifiedBy>Малыгина С.В.</cp:lastModifiedBy>
  <dcterms:modified xsi:type="dcterms:W3CDTF">2009-10-31T13:04:00Z</dcterms:modified>
  <cp:revision>6</cp:revision>
  <dc:subject/>
  <dc:title>Тема: Этот симметричный мир</dc:title>
</cp:coreProperties>
</file>