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47955</wp:posOffset>
                </wp:positionV>
                <wp:extent cx="6217920" cy="4206240"/>
                <wp:effectExtent l="5080" t="190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4206240"/>
                          <a:chOff x="0" y="0"/>
                          <a:chExt cx="6217920" cy="42062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4937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91440"/>
                            <a:ext cx="4297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фавитный подход к измерению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731520"/>
                            <a:ext cx="411480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822960"/>
                            <a:ext cx="365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символов в алфавите (его разме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зывае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щностью алфави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173736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645920"/>
                            <a:ext cx="182880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1645920"/>
                            <a:ext cx="164592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1737360"/>
                            <a:ext cx="12801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194560"/>
                            <a:ext cx="1645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ли считать, что вс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волы в текс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являются 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аковой часто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82880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286000"/>
                            <a:ext cx="16459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информации в одном симв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82880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K *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194560"/>
                            <a:ext cx="155448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информации   в символьном сооб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К – число символ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1031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6160"/>
                            <a:ext cx="4023360" cy="64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3657600"/>
                            <a:ext cx="365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56 = 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т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«информационный ве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ого символ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 бит = 1 бай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1.65pt;width:489.6pt;height:331.2pt" coordorigin="594,233" coordsize="9792,6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4;top:233;width:777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2034;top:377;width:67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фавитный подход к измерению информ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890;top:1385;width:6479;height:863;mso-wrap-style:none;v-text-anchor:middle">
                  <v:fill o:detectmouseclick="t" type="solid" color2="black"/>
                  <v:stroke color="blue" weight="9360" joinstyle="miter" endcap="flat"/>
                  <w10:wrap type="none"/>
                </v:roundrect>
                <v:shape id="shape_0" fillcolor="white" stroked="f" o:allowincell="f" style="position:absolute;left:2178;top:1529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символов в алфавите (его разме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зывается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щностью алфавита (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4;top:2825;width:2735;height:25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4;top:2825;width:2879;height:25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4;top:2825;width:2591;height:25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82;top:2969;width:20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;top:3689;width:259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ли считать, что вс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волы в текс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являются 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аковой частот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6;top:3113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8;top:3833;width:259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информации в одном символ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8;top:3113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K *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4;top:3689;width:2447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информации   в символьном сообщ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К – число символо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94,3545" to="7794,5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034;top:5849;width:6335;height:1007;mso-wrap-style:none;v-text-anchor:middle">
                  <v:fill o:detectmouseclick="t" type="solid" color2="black"/>
                  <v:stroke color="blue" weight="9360" joinstyle="miter" endcap="flat"/>
                  <w10:wrap type="none"/>
                </v:roundrect>
                <v:shape id="shape_0" fillcolor="white" stroked="f" o:allowincell="f" style="position:absolute;left:2322;top:5993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ли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56 = 2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то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«информационный ве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ого символ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 бит = 1 бай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4948555</wp:posOffset>
                </wp:positionV>
                <wp:extent cx="6217920" cy="4206240"/>
                <wp:effectExtent l="5080" t="1905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4206240"/>
                          <a:chOff x="0" y="0"/>
                          <a:chExt cx="6217920" cy="42062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4937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91440"/>
                            <a:ext cx="4297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фавитный подход к измерению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731520"/>
                            <a:ext cx="411480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822960"/>
                            <a:ext cx="365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символов в алфавите (его разме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зывае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щностью алфави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173736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645920"/>
                            <a:ext cx="182880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1645920"/>
                            <a:ext cx="164592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1737360"/>
                            <a:ext cx="12801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194560"/>
                            <a:ext cx="1645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ли считать, что вс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волы в текс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являются 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аковой часто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82880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286000"/>
                            <a:ext cx="16459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информации в одном симв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82880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= K *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194560"/>
                            <a:ext cx="155448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информации   в символьном сооб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К – число символ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1031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66160"/>
                            <a:ext cx="4023360" cy="64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3657600"/>
                            <a:ext cx="365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56 = 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т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«информационный ве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ого символ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8 бит = 1 бай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389.65pt;width:489.6pt;height:331.2pt" coordorigin="414,7793" coordsize="9792,6624">
                <v:shape id="shape_0" fillcolor="white" stroked="t" o:allowincell="f" style="position:absolute;left:1134;top:7793;width:7775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1854;top:7937;width:67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фавитный подход к измерению информ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710;top:8945;width:6479;height:863;mso-wrap-style:none;v-text-anchor:middle">
                  <v:fill o:detectmouseclick="t" type="solid" color2="black"/>
                  <v:stroke color="blue" weight="9360" joinstyle="miter" endcap="flat"/>
                  <w10:wrap type="none"/>
                </v:roundrect>
                <v:shape id="shape_0" fillcolor="white" stroked="f" o:allowincell="f" style="position:absolute;left:1998;top:9089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символов в алфавите (его разме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зывается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щностью алфавита (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4;top:10385;width:2735;height:25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4;top:10385;width:2879;height:25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4;top:10385;width:2591;height:25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2;top:10529;width:20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;top:11249;width:259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ли считать, что вс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мволы в текс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являются 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аковой частот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6;top:10673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8;top:11393;width:259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информации в одном символ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8;top:10673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= K *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14;top:11249;width:2447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информации   в символьном сообщ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К – число символо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14,11105" to="7614,12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54;top:13409;width:6335;height:1007;mso-wrap-style:none;v-text-anchor:middle">
                  <v:fill o:detectmouseclick="t" type="solid" color2="black"/>
                  <v:stroke color="blue" weight="9360" joinstyle="miter" endcap="flat"/>
                  <w10:wrap type="none"/>
                </v:roundrect>
                <v:shape id="shape_0" fillcolor="white" stroked="f" o:allowincell="f" style="position:absolute;left:2142;top:13553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ли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56 = 2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то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«информационный ве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ого символ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8 бит = 1 бай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Roman11">
    <w:name w:val="Times Roman 11 нежирный"/>
    <w:basedOn w:val="Normal"/>
    <w:qFormat/>
    <w:pPr/>
    <w:rPr>
      <w:sz w:val="22"/>
    </w:rPr>
  </w:style>
  <w:style w:type="paragraph" w:styleId="TimesRoman12">
    <w:name w:val="Times Roman 12 жирный"/>
    <w:basedOn w:val="Normal"/>
    <w:qFormat/>
    <w:pPr/>
    <w:rPr>
      <w:b/>
      <w:sz w:val="24"/>
    </w:rPr>
  </w:style>
  <w:style w:type="paragraph" w:styleId="12">
    <w:name w:val="Таймс 12 простой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2:24:00Z</dcterms:created>
  <dc:creator>Leo</dc:creator>
  <dc:description/>
  <dc:language>en-US</dc:language>
  <cp:lastModifiedBy>LEO</cp:lastModifiedBy>
  <dcterms:modified xsi:type="dcterms:W3CDTF">2005-09-25T19:00:00Z</dcterms:modified>
  <cp:revision>5</cp:revision>
  <dc:subject/>
  <dc:title/>
</cp:coreProperties>
</file>