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С(К)ОУ «Специальная (коррекционная) общеобразовательная школа № 25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аботка 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оверхность, природные условия и полезные ископаемые Европ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тор - 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спитательной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ривощекова Натал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ники 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знания о поверхности и природных условиях Евро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Познакомить учащих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ами поверхности Евр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родными условиями Евр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езными ископаемыми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вивать зритель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Формировать полную фразовую речь при ответах на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бе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Корректировать память и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зическая карта Евро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арные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бники, тет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тласы, контурные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для повт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Са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раннее изуч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карточки для повторения, остальные отвечают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вт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географическом положении Евраз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каком материке мы жив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аких частей света состоит матер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из них занимает большую площа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кажите условную границу между Европой и Аз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й материк омывается всеми океа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овите и покажите моря Северного Ледовитого  и Атлан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еанов, омывающих берега Евраз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зовите острова и полуострова Евраз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на вопросы собираю карточки, учащиеся поясняют, что написали в от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нового матери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сопровождается показом на карте изучаем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Евразии разнообразен. В Европе больше равнин, а в Азии – гор и плоског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ропа – западная часть материка Евразии. По характеру поверхности Европу можно разделить на две части – западную и восточную. Поверхность западной части более возвышенная, чем восточная. В восточной части расположены равнины и низменности, а в западной преобладают плоского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ина занимает основную часть Европы от Северного моря до Уральских гор. Южная часть равнины наклонена к Черному и Каспийскому морям. Большинство гор находится в южной части Европы: Альпы, Пиренеи, Апеннины, Карпаты, Кавказ.</w:t>
      </w:r>
    </w:p>
    <w:p>
      <w:pPr>
        <w:pStyle w:val="Normal"/>
        <w:jc w:val="both"/>
        <w:rPr/>
      </w:pPr>
      <w:r>
        <w:rPr>
          <w:sz w:val="28"/>
          <w:szCs w:val="28"/>
        </w:rPr>
        <w:t>Самые высокие горы Европы – Альпы. Название гор произошло от слова «альп», что значит «высокий». Альпы протянулись дугой к северу от Апеннинского полуострова. Вершины гор покрыты вечными снегами. В горах берут начало многочисленные реки, наиболее полноводные они летом (</w:t>
      </w:r>
      <w:r>
        <w:rPr>
          <w:i/>
          <w:sz w:val="28"/>
          <w:szCs w:val="28"/>
        </w:rPr>
        <w:t>почему? Как вы думаете?</w:t>
      </w:r>
      <w:r>
        <w:rPr>
          <w:sz w:val="28"/>
          <w:szCs w:val="28"/>
        </w:rPr>
        <w:t>), летом в горах тает снег и питает эти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льпах много долин и лугов с сочными, разнообразными травами. У подножия гор лежат горные озера. Самые красивые Цюрихское и Женевское. В горах построены автомобильные и железные дороги, проложены туннели. Самая высокая гора в Альпах – Монблан. В Альпийских горах построены горнолыжные курорты, где люди круглый год отдыхают и катаются на лыжах. Работают подъем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о-западе Европы лежат Пиренеи. На языке местных жителей слово «пирен» значит «гора». Они протянулись с запада на восток и отделяют  Пиренейский полуостров от остальной Европы. Горы высокие и труднопроходимые. Некоторые их вершины покрыты снегом. К Средиземному морю они понижаются. Здесь через Пиренеи проложены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весь Апеннинский полуостров протянулись горы Апеннины. Название гор произошло от слова «пен» - вершина. Эти горы невысокие, с округлыми вершинами и пологими склонами. В Апеннинских горах нет вечных снегов. На востоке, отделяя Европу от Азии, лежат (</w:t>
      </w:r>
      <w:r>
        <w:rPr>
          <w:i/>
          <w:sz w:val="28"/>
          <w:szCs w:val="28"/>
        </w:rPr>
        <w:t>какие горы?</w:t>
      </w:r>
      <w:r>
        <w:rPr>
          <w:sz w:val="28"/>
          <w:szCs w:val="28"/>
        </w:rPr>
        <w:t>) Уральские горы, а на юге – Кав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вропы имеется множество месторождений полезных ископаемых. Там добывают каменный уголь, торф, известняк, поваренную соль, песок, глину, нефть, руды цветных и черны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прямо, закрыли глаза, послушали тиш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и глаза. Посмотрели вверх, посмотрел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ли направо, посмотрели на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ли глаза, открыли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охнули. Молодцы. А теперь приступаем к практической част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ктическая часть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рты на странице 166 учебника, вы заполняете контурную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: Норвежское, Баренцево, Балтийское, Белое, Каспий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зовское, Черное, Адриатическое, Средиземное, Сев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ы: Северный Ледовитый, Атлан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а: Исландия, Ирландия, Великобритания, Корс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диния, Сицилия, Крит, Ки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острова: Скандинавский, Пиренейский, Апеннин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лканский, К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ы: Скандинавские, Пиренеи, Аль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пеннины, Карпаты, Уральские горы, Крымские горы, Хи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русскую возвыш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спийскую низ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о-Европейскую рав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турной карте, для вас есть подсказки некоторых географический объектов. Приступ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жили контурные карты, на край стола, сели пря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скажите, что мы с вами изучили сегодня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поверхность, природные условия Европы и полезные ископае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ая самая большая равнина Евр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ими полезными ископаемыми богата Евро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й рельеф в центре  и на  большей части Европы, а какой на юге и юго-запа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ие горы делят Евразию на две части с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ие океаны омывают Европу? Какой на севере, а какой на запа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крываем учебники и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ли дневники и записываем 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аница 173-175, читать, отвечать на вопро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и за урок. Ставим в дневник, я пройду и распиш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закончен, 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схему. Какие океаны, омывают берега Еврази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53975</wp:posOffset>
                      </wp:positionV>
                      <wp:extent cx="9525" cy="628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3.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З                                          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12395</wp:posOffset>
                      </wp:positionV>
                      <wp:extent cx="666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12395</wp:posOffset>
                      </wp:positionV>
                      <wp:extent cx="685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7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ЕВРАЗ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79375</wp:posOffset>
                      </wp:positionV>
                      <wp:extent cx="9525" cy="676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и схему. Какие горы, и на какие две части света, делят Евразию?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8260</wp:posOffset>
                      </wp:positionV>
                      <wp:extent cx="1114425" cy="361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48260</wp:posOffset>
                      </wp:positionV>
                      <wp:extent cx="942975" cy="361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5715</wp:posOffset>
                      </wp:positionV>
                      <wp:extent cx="635" cy="1685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схему. Какие океаны, омывают берега Европы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95250</wp:posOffset>
                      </wp:positionV>
                      <wp:extent cx="635" cy="657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5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6045</wp:posOffset>
                      </wp:positionV>
                      <wp:extent cx="8191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ЕВРО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 схему. Какие океаны, омывают берега Ази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75565</wp:posOffset>
                      </wp:positionV>
                      <wp:extent cx="635" cy="657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91440</wp:posOffset>
                      </wp:positionV>
                      <wp:extent cx="83820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7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48895</wp:posOffset>
                      </wp:positionV>
                      <wp:extent cx="635" cy="857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25pt;margin-top: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аницу 166 учебника, впиши в кроссворд названия полуостровов Евро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6"/>
              <w:gridCol w:w="425"/>
              <w:gridCol w:w="425"/>
              <w:gridCol w:w="426"/>
              <w:gridCol w:w="425"/>
              <w:gridCol w:w="425"/>
              <w:gridCol w:w="425"/>
              <w:gridCol w:w="2268"/>
            </w:tblGrid>
            <w:tr>
              <w:trPr/>
              <w:tc>
                <w:tcPr>
                  <w:tcW w:w="2155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СКИЙ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аницы 166-167 учебника, определи  о каких географических объектах говорится. Впиши их названия в кле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луостров между Беринговым и Охотским мор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6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лив на юге Евразии между полуостровами Индостан и Индокит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6"/>
              <w:gridCol w:w="425"/>
              <w:gridCol w:w="425"/>
              <w:gridCol w:w="426"/>
              <w:gridCol w:w="425"/>
              <w:gridCol w:w="425"/>
              <w:gridCol w:w="425"/>
              <w:gridCol w:w="375"/>
              <w:gridCol w:w="33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лив между Евразией и Северной Амери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6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аницы 166-167 учебника, определи  о каких географических объектах говорится. Впиши их названия в кле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чертания этого полуострова, находящегося в Средиземном море, напоминают сапо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6"/>
              <w:gridCol w:w="425"/>
              <w:gridCol w:w="567"/>
              <w:gridCol w:w="425"/>
              <w:gridCol w:w="426"/>
              <w:gridCol w:w="425"/>
              <w:gridCol w:w="425"/>
              <w:gridCol w:w="405"/>
              <w:gridCol w:w="44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восточному склону этих гор проходит граница между Европой и Аз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6"/>
              <w:gridCol w:w="425"/>
              <w:gridCol w:w="567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ь материки в порядке убывания (от большого к меньшему). В клеточки впиши буквы, обозначающие названия материков, и прочитай название пролива между Европой и островом Великобр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фрика –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Северная Америка – </w:t>
            </w:r>
            <w:r>
              <w:rPr>
                <w:b/>
                <w:sz w:val="28"/>
                <w:szCs w:val="28"/>
              </w:rPr>
              <w:t>М,</w:t>
            </w:r>
            <w:r>
              <w:rPr>
                <w:sz w:val="28"/>
                <w:szCs w:val="28"/>
              </w:rPr>
              <w:t xml:space="preserve"> Южная Америка –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Евразия – </w:t>
            </w: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, Австралия – 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, Антарктида –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   2             3      4     5      6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568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карту в учебнике на страницах 166-167, заполни таблиц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3"/>
              <w:gridCol w:w="5183"/>
            </w:tblGrid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я Северного Ледовит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еана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я и заливы Атлантиче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еана</w:t>
                  </w:r>
                </w:p>
              </w:tc>
            </w:tr>
            <w:tr>
              <w:trPr/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е море 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мор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залив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мор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мор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море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точка № 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траницу учебника 166, заполни таблицу. Впиши отсутствующие значки и названия полезных ископаемых Евро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644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нак</w: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полезного ископаемого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3309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90500" cy="200025"/>
                            <wp:effectExtent l="7620" t="12065" r="825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20016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t" style="position:absolute;margin-left:49.85pt;margin-top:8pt;width:14.95pt;height:15.7pt;mso-wrap-style:none;v-text-anchor:middle" type="_x0000_t12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енный уголь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ные руд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3309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24155" cy="242570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4280" cy="242640"/>
                                    </a:xfrm>
                                    <a:prstGeom prst="donu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white" stroked="t" o:allowincell="t" style="position:absolute;margin-left:49.85pt;margin-top:7.05pt;width:17.6pt;height:19.05pt;flip:y;mso-wrap-style:none;v-text-anchor:middle" type="_x0000_t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3309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24155" cy="20955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280" cy="2095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margin-left:49.85pt;margin-top:7.7pt;width:17.6pt;height:16.4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6675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90500" cy="276225"/>
                            <wp:effectExtent l="6985" t="15240" r="762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276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52.5pt;margin-top:4.25pt;width:14.95pt;height:21.7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дный газ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5689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300990" cy="1270"/>
                            <wp:effectExtent l="635" t="5080" r="63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01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85pt;margin-top:24.4pt;width:23.7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56895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1270" cy="172085"/>
                            <wp:effectExtent l="5080" t="635" r="5080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72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85pt;margin-top:10.9pt;width:0.05pt;height:13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5725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1270" cy="172085"/>
                            <wp:effectExtent l="5080" t="635" r="5080" b="63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72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5pt;margin-top:10.9pt;width:0.1pt;height:13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56895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162560" cy="67310"/>
                            <wp:effectExtent l="1905" t="4445" r="190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272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.85pt;margin-top:10.9pt;width:12.75pt;height:5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1882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139065" cy="67310"/>
                            <wp:effectExtent l="2540" t="4445" r="2540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39320" cy="67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6.6pt;margin-top:10.9pt;width:10.9pt;height:5.2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юминиевые руд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иметаллические руды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3309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271145" cy="24765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108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.85pt;margin-top:5.8pt;width:21.3pt;height:19.45pt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  География материков и океанов 8 клас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.М. Лифанова, Е.Н. Солом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ик для специальных (коррекционных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ых учреждений VIII в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сква «Просвещение»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География материков и океанов. Государства Евразии 9 клас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.М. Лифанова, Е.Н. Солом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ик для специальных (коррекционных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ых учреждений VIII в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сква «Просвещение»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Приложение к учебнику «География материков и океанов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.М. Лифанова, Е.Н. Соломи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сква «Просвещение»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Рабочая тетрадь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ографии материков и океанов 8 клас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.М. Лифано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ое пособие для 8 класса специальных (коррекционных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ых учреждений VIII в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сква «Просвещение»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Знаешь ли ты географию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.М. Лифанова, Н.Б. Пшенич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ированные задания для проверки зна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начальному курсу физической географ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хся 6 класса специальных (коррекционных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ых учреждений VIII ви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сква «Просвещение»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Т.И. Пороц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учение географии во вспомогательной школ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 «Просвещение» 19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сновные направления, общие принципы и дидактическ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 организации работы с учебной книг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. Дефектология №2-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Активизация познавательной деятельности учащихся на урока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. Дефектология №3-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ррекция памяти, речи, мыш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. Дефектология №1-2-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.А. Лип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ртографическая наглядность в коррекционном обуче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хся вспомогательной школ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. Дефектология 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11:00Z</dcterms:created>
  <dc:creator>наталья</dc:creator>
  <dc:description/>
  <cp:keywords/>
  <dc:language>en-US</dc:language>
  <cp:lastModifiedBy>Галина</cp:lastModifiedBy>
  <dcterms:modified xsi:type="dcterms:W3CDTF">2012-01-12T03:11:00Z</dcterms:modified>
  <cp:revision>2</cp:revision>
  <dc:subject/>
  <dc:title/>
</cp:coreProperties>
</file>