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3"/>
          <w:szCs w:val="23"/>
        </w:rPr>
        <w:t>Окс Анастасия Викторовна</w:t>
      </w:r>
      <w:r>
        <w:rPr/>
        <w:t xml:space="preserve">  </w:t>
      </w:r>
      <w:r>
        <w:rPr>
          <w:sz w:val="23"/>
          <w:szCs w:val="23"/>
        </w:rPr>
        <w:t>учитель физической культуры</w:t>
        <w:br/>
        <w:t>МБС(К)ОУ №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«Совершенствование техники плавания способом «кроль» на груди и спи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оздание условий для формирования знаний, умений и навыков плавания способом «кроль» на груди и сп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32"/>
          <w:szCs w:val="32"/>
        </w:rPr>
        <w:t>Задачи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 Коррекционно-обучающие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Создать условия для формирования знаний, умений и навыков </w:t>
      </w:r>
      <w:r>
        <w:rPr>
          <w:sz w:val="28"/>
          <w:szCs w:val="28"/>
        </w:rPr>
        <w:t>способом «кроль» на груди и на  спине, сочетая движения рук и ног с ритмичным дыханием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кционно-развивающие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Содействовать развитию, общей и мелкой моторики, внимания, устной связн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вать условия для  развития умений анализировать свою деятельность.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пособствовать развитию познавательного интереса к предме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кционно-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Способствовать воспитанию морально-волевых качеств: настойчивости, целеустремлённости, умение                     сопереживать успехам и неудачам товарищей.</w:t>
      </w:r>
    </w:p>
    <w:p>
      <w:pPr>
        <w:pStyle w:val="Normal"/>
        <w:ind w:right="89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Место проведения</w:t>
      </w:r>
      <w:r>
        <w:rPr>
          <w:rFonts w:cs="Arial"/>
          <w:sz w:val="28"/>
          <w:szCs w:val="28"/>
        </w:rPr>
        <w:t>: бассей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ловесный (объяснение), наглядный (пока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план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>Вводная часть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ительная ча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лючительная часть.</w:t>
      </w:r>
    </w:p>
    <w:p>
      <w:pPr>
        <w:pStyle w:val="Normal"/>
        <w:ind w:right="890" w:hanging="0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>Оборудова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лавательные доск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 xml:space="preserve">шайбы для игры </w:t>
      </w:r>
    </w:p>
    <w:p>
      <w:pPr>
        <w:pStyle w:val="Normal"/>
        <w:ind w:right="8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8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8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8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89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61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891"/>
        <w:gridCol w:w="3409"/>
        <w:gridCol w:w="4837"/>
      </w:tblGrid>
      <w:tr>
        <w:trPr>
          <w:trHeight w:val="44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деятельность учи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>
          <w:trHeight w:val="8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/>
                <w:b/>
                <w:sz w:val="32"/>
                <w:szCs w:val="32"/>
              </w:rPr>
              <w:t xml:space="preserve"> Вводная часть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.</w:t>
            </w:r>
            <w:r>
              <w:rPr>
                <w:b/>
                <w:sz w:val="32"/>
                <w:szCs w:val="32"/>
              </w:rPr>
              <w:t xml:space="preserve">Объявление темы урока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Построение, равняйсь, смирно, здравствуйте ребята, краткий инструктаж по технике безопасности, психологический настрой.</w:t>
            </w:r>
          </w:p>
          <w:p>
            <w:pPr>
              <w:pStyle w:val="Normal"/>
              <w:rPr/>
            </w:pPr>
            <w:r>
              <w:rPr/>
              <w:t xml:space="preserve">Сегодня на уроке мы будем отрабатывать технику плавания способом кроль на груди и спине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уют учителя, слушают инструктаж по технике безопасности и краткое сообщение целей и задач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32"/>
                <w:szCs w:val="32"/>
              </w:rPr>
              <w:t xml:space="preserve"> Подготовительные упражнения (на суш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u w:val="single"/>
              </w:rPr>
              <w:t>Общеразвивающие упражнения  на суш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  спрашиваю,  для чего они будут выполнять эти упражнения.</w:t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Встаем на вытянутые ру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1)Стоя: руки в положении скольжения – вдох, наклон вперед – выдо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Сидя: поочередные движения ногами как при плавании кроле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Круговые движения руками как при плавании кролем («мельница»):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на груди (махи руками вперед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>- на спине</w:t>
            </w:r>
            <w:r>
              <w:rPr>
                <w:rFonts w:cs="Arial"/>
                <w:u w:val="single"/>
              </w:rPr>
              <w:t xml:space="preserve"> </w:t>
            </w:r>
            <w:r>
              <w:rPr/>
              <w:t>(махи руками назад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  <w:p>
            <w:pPr>
              <w:pStyle w:val="Normal"/>
              <w:rPr/>
            </w:pPr>
            <w:r>
              <w:rPr/>
              <w:t>Мы выполняем эти упражнения, чтобы  подготовить тело для дальнейших нагру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выполняют упражнения вместе с учителем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уки в локтях не сгибать. Головой не крут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носки оттяну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переменные движения руками; </w:t>
            </w:r>
          </w:p>
          <w:p>
            <w:pPr>
              <w:pStyle w:val="Normal"/>
              <w:rPr/>
            </w:pPr>
            <w:r>
              <w:rPr/>
              <w:t xml:space="preserve">вверху - касание плечом уха, </w:t>
            </w:r>
          </w:p>
          <w:p>
            <w:pPr>
              <w:pStyle w:val="Normal"/>
              <w:rPr/>
            </w:pPr>
            <w:r>
              <w:rPr/>
              <w:t>внизу - кистью - ноги. Руки прям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Основная часть (в воде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м в воду, становимся возле бортика.  </w:t>
            </w:r>
            <w:r>
              <w:rPr>
                <w:lang w:val="en-US"/>
              </w:rPr>
              <w:t>I</w:t>
            </w:r>
            <w:r>
              <w:rPr/>
              <w:t xml:space="preserve">. Сейчас вы будете выполнять упраж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дыхание.</w:t>
            </w:r>
          </w:p>
          <w:p>
            <w:pPr>
              <w:pStyle w:val="Normal"/>
              <w:rPr/>
            </w:pPr>
            <w:r>
              <w:rPr/>
              <w:t>Я  спрашиваю, для чего вы будете выполнять это упражнение.</w:t>
            </w:r>
          </w:p>
          <w:p>
            <w:pPr>
              <w:pStyle w:val="Normal"/>
              <w:rPr/>
            </w:pPr>
            <w:r>
              <w:rPr/>
              <w:t>Дети выполняют упражнение на дых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режде чем выполнить вам способ «кроль на груди» нужно сделать подготовительные упраж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упражнение с доской в руках, поочередные движения ногами. Прямые руки лежат на доске. Движения частые, практически прямыми ногами, пятки "показывать", носки  в в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упражнение с доской в руках поочередные движения ногами и  поочередные гребки руками Постоянные движения ногами согласовывать с размашистыми круговыми движениями вниз руками (гребкам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А теперь вы выполните упражнение в полной  координаци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олодцы! Вы выполнили все упражнения хорош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Переходим к следующему способу плаванию «кроль на спине».</w:t>
            </w:r>
          </w:p>
          <w:p>
            <w:pPr>
              <w:pStyle w:val="Normal"/>
              <w:jc w:val="both"/>
              <w:rPr/>
            </w:pPr>
            <w:r>
              <w:rPr/>
              <w:t>1)Первое упражнение  вы  выполните упражнение с  доской. Доска за голов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ижения ног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упражнение  в полной  координации.</w:t>
            </w:r>
          </w:p>
          <w:p>
            <w:pPr>
              <w:pStyle w:val="Normal"/>
              <w:rPr/>
            </w:pPr>
            <w:r>
              <w:rPr/>
              <w:t>Я спрашиваю у детей, зачем вы выполняли предыдущие упражнения.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А сейчас мы с вами немного поиграем в</w:t>
            </w:r>
          </w:p>
          <w:p>
            <w:pPr>
              <w:pStyle w:val="Normal"/>
              <w:jc w:val="both"/>
              <w:rPr/>
            </w:pPr>
            <w:r>
              <w:rPr/>
              <w:t>игру «Водолазы»</w:t>
            </w:r>
          </w:p>
          <w:p>
            <w:pPr>
              <w:pStyle w:val="Normal"/>
              <w:rPr/>
            </w:pPr>
            <w:r>
              <w:rPr/>
              <w:t>Я спрашиваю, для чего вы будете играть в эту игру.</w:t>
            </w:r>
          </w:p>
          <w:p>
            <w:pPr>
              <w:pStyle w:val="Normal"/>
              <w:shd w:fill="FFFFFF" w:val="clear"/>
              <w:spacing w:lineRule="atLeast" w:line="318" w:before="96" w:after="120"/>
              <w:rPr>
                <w:color w:val="000000"/>
              </w:rPr>
            </w:pPr>
            <w:r>
              <w:rPr>
                <w:color w:val="000000"/>
              </w:rPr>
              <w:t>Водолазы»</w:t>
            </w:r>
          </w:p>
          <w:p>
            <w:pPr>
              <w:pStyle w:val="Normal"/>
              <w:shd w:fill="FFFFFF" w:val="clear"/>
              <w:spacing w:lineRule="atLeast" w:line="318" w:before="96" w:after="120"/>
              <w:rPr/>
            </w:pPr>
            <w:r>
              <w:rPr>
                <w:color w:val="000000"/>
              </w:rPr>
              <w:t>Подготовка. Участники выстраиваются на берегу, а руководи</w:t>
              <w:softHyphen/>
              <w:t>тель бросает на дно реки или бассейна несколько (по числу игра</w:t>
              <w:softHyphen/>
              <w:t>ющих) пластмассовых тарелочек или резиновых шайб. Содержание игры. По сигналу руководителя «водолазы» ныря</w:t>
              <w:softHyphen/>
              <w:t>ют и стараются собрать как можно больше предметов. На это дается 30-40 с. Побеждает тот, кто соберет большее количество предметов. Правила игры:1. Игра начинается по сигналу руководителя. 2. Игра длится строго в течение установленного времен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en-US"/>
              </w:rPr>
              <w:t>V</w:t>
            </w:r>
            <w:r>
              <w:rPr>
                <w:rFonts w:cs="Arial"/>
              </w:rPr>
              <w:t>. Выполнение простейших упражнений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) поплав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ировка (спина над водой), выдох пузырями в воду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)  звезд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высокое положение тела на поверхности в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для постановки правильного дыхания.</w:t>
            </w:r>
          </w:p>
          <w:p>
            <w:pPr>
              <w:pStyle w:val="Normal"/>
              <w:rPr/>
            </w:pPr>
            <w:r>
              <w:rPr/>
              <w:t>Обучающиеся выполняют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мы будем выполнять, чтобы  научиться правильному движению ног при плавании способом кроль на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научиться правильному  движению ног и рук при плавании способом кроль на спи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научиться смотреть под водой с открытыми глазами, научиться как можно дольше задерживать дыхание под вод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охи под воду. Глубокий вдох приседание под воду с головой продолжительный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у при смене руки не "топить» и не крутить влево - вправо. Обратить внимание на правильное выполнение вдоха : вдох выполнять поворотом головы в сторону гребущей руки (подбородок на воде), выдох выполнять на движение друг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 движений ног, рук и дыхания. Заострить внимание на ритмичном постоянном движении ногами, поочередными круговыми движениями руками и поворотом головы подбородком в сторону гребущей руки. Вдох выполнять ртом быстро и мощно  в конце гребка одной руки. Поворотом шеи (в сторону гребущей руки), а выдох в воду (лицо опущено в воду) -  во время гребка другой ру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ка за головой. Ноги выполняют ритмичные поочередные движения вверх-вниз. Следить, чтобы ноги работали от бедра, колени оставались под водой.</w:t>
            </w:r>
          </w:p>
          <w:p>
            <w:pPr>
              <w:pStyle w:val="Normal"/>
              <w:rPr/>
            </w:pPr>
            <w:r>
              <w:rPr/>
              <w:t>Вдох - ртом. На выдохе лицо в воду не опускать.</w:t>
            </w:r>
          </w:p>
          <w:p>
            <w:pPr>
              <w:pStyle w:val="Normal"/>
              <w:rPr/>
            </w:pPr>
            <w:r>
              <w:rPr/>
              <w:t>Когда рука движется над водой делать ртом вдох, под водой - выдо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ировка (спина над водой), выдох пузырями в воду;</w:t>
            </w:r>
          </w:p>
          <w:p>
            <w:pPr>
              <w:pStyle w:val="Normal"/>
              <w:rPr/>
            </w:pPr>
            <w:r>
              <w:rPr/>
              <w:t>высокое положение тела на поверхности в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ление оценок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9" w:leader="none"/>
              </w:tabs>
              <w:ind w:left="249" w:hanging="240"/>
              <w:rPr/>
            </w:pPr>
            <w:r>
              <w:rPr/>
              <w:t xml:space="preserve">Выход из воды. Построение. </w:t>
            </w:r>
          </w:p>
          <w:p>
            <w:pPr>
              <w:pStyle w:val="Normal"/>
              <w:rPr/>
            </w:pPr>
            <w:r>
              <w:rPr/>
              <w:t>Сейчас я проверю ваше внимание:  для чего вы выполняли сегодня все упражнения.</w:t>
            </w:r>
          </w:p>
          <w:p>
            <w:pPr>
              <w:pStyle w:val="Normal"/>
              <w:rPr/>
            </w:pPr>
            <w:r>
              <w:rPr/>
              <w:t>2. Отмечаю работу детей, их активность на уроке, оценить правильность выполненной работы. Выставляю оце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: чтобы совершенствовать технику плавания способом «кроль» на груди и на сп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6z0">
    <w:name w:val="WW8Num36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70" w:before="150" w:after="15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2:00Z</dcterms:created>
  <dc:creator>Sasha@</dc:creator>
  <dc:description/>
  <cp:keywords/>
  <dc:language>en-US</dc:language>
  <cp:lastModifiedBy>Пользователь</cp:lastModifiedBy>
  <cp:lastPrinted>2012-01-18T11:09:00Z</cp:lastPrinted>
  <dcterms:modified xsi:type="dcterms:W3CDTF">2014-11-08T17:01:00Z</dcterms:modified>
  <cp:revision>4</cp:revision>
  <dc:subject/>
  <dc:title>Тема урока: «Производство ткани»</dc:title>
</cp:coreProperties>
</file>