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Внеклассное мероприятие "</w:t>
      </w:r>
      <w:r>
        <w:rPr>
          <w:b/>
          <w:sz w:val="24"/>
          <w:szCs w:val="24"/>
          <w:lang w:val="en-US"/>
        </w:rPr>
        <w:t>MOTHER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Y</w:t>
      </w:r>
      <w:r>
        <w:rPr>
          <w:b/>
          <w:sz w:val="24"/>
          <w:szCs w:val="24"/>
        </w:rPr>
        <w:t xml:space="preserve">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ундышева  Ольга Владимировна, учитель английского язы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 СОШ №603 С-П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/>
      </w:pPr>
      <w:r>
        <w:rPr>
          <w:sz w:val="24"/>
          <w:szCs w:val="24"/>
        </w:rPr>
        <w:t>Активизация лексики и грамматики пройденных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 детей познавательной мотивации к изучению иност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сплочению коллектива через включение всех учащихся в совместную деятельность, совершенствовать навыки работы в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вать инициативу, самостоятельность, опыт творческ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любовь, заботу, внимание и уважение к близким и родным людям, эмоционально-ценностное отношение к сем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пройденную  лексику; знания таких частей речи как </w:t>
      </w:r>
      <w:r>
        <w:rPr>
          <w:sz w:val="24"/>
          <w:szCs w:val="24"/>
          <w:lang w:val="en-US"/>
        </w:rPr>
        <w:t>Nou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djectiv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erb</w:t>
      </w:r>
      <w:r>
        <w:rPr>
          <w:sz w:val="24"/>
          <w:szCs w:val="24"/>
        </w:rPr>
        <w:t>; понятие о синонима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креп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учен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м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 to be, the Present Simple Tense, the Past simple Ten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атывать навыки  чтения с извлечением нужн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 навыки  монологического высказывания и письменной р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мероприятия: классный час -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 мультимедийное 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 мероприят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rls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On the fourth Sunday of November Russian people celebrate Mother’s Day.</w:t>
      </w:r>
    </w:p>
    <w:p>
      <w:pPr>
        <w:pStyle w:val="Normal"/>
        <w:rPr/>
      </w:pPr>
      <w:r>
        <w:rPr>
          <w:sz w:val="24"/>
          <w:szCs w:val="24"/>
          <w:lang w:val="en-US"/>
        </w:rPr>
        <w:t>Happy Mothers Day is a time of commemoration and celebration in honor of all kind and affectionate mothers of the universe. It is a time of family gatherings, and crayon scribbled "I Love You Mother"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  <w:lang w:val="en-US"/>
        </w:rPr>
        <w:t>Warming up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we love our mother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s give their answers. They can use their Adjective bo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оварный банк прилагательных  создаётся учащимися в процессе работы над другими проектами и  постоянно пополняется, прилагательные выписываются на каждую из 26 букв английского алфавита)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Vocabulary wor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s work in groups. During the lesson they have to draw a Spidergram/or a Mind Map ‘’Our Mothers”.</w:t>
      </w:r>
    </w:p>
    <w:p>
      <w:pPr>
        <w:pStyle w:val="Normal"/>
        <w:rPr/>
      </w:pPr>
      <w:r>
        <w:rPr>
          <w:sz w:val="24"/>
          <w:szCs w:val="24"/>
          <w:lang w:val="en-US"/>
        </w:rPr>
        <w:t>A spidergram is a drawing that shows a summary of facts or ideas, with the main subject in a central circle and the most important facts on lines drawn out from it.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awing a simple Spidergram/Mind Map of students’  ideas  helps tremendously. They can see 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ly all of their  ideas and can decide which ones they  want  to use and which they  wanted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o get rid of. They  can then transfer their chosen ideas to the writing frame to give structure to 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story. Using the spidergram/mind map and writing frame allows them to visually see their  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eas without trying to remember them in their  head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tivity 1. “What children tell about their mothers.” Group work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tching  English and Russian sayings (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1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tivity 2. </w:t>
      </w:r>
      <w:r>
        <w:rPr>
          <w:i/>
          <w:sz w:val="24"/>
          <w:szCs w:val="24"/>
          <w:lang w:val="en-US"/>
        </w:rPr>
        <w:t>Presentation №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 and complete a spidergram about MOTH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vity 3.  ” MOTHER IS WHO… “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up work. Each group gets the set of  Flash cards with the definitions given by children. (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ask:  read, scan and choose  three that you think  the best 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 and exchanging opin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hink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elieve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my mind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my opinion…</w:t>
      </w:r>
    </w:p>
    <w:p>
      <w:pPr>
        <w:pStyle w:val="Style15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Style15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Style15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Style15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Rea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vity 4.  Reading for gist. The text ”Why mothers are so special.” (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3</w:t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s work in groups of 4-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vity 5.  The question:  “ How can you appreciate your mothers?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udents give their answers, then add their answers watching the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esentation №2.  Slides  17-18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Activity 6. What can you do for your Mom on Mother’s Da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sible answer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Give her a car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Buy her some gifts-may be flowers, chocolates or something she will appreci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Tell her how much she means to yo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Create a greeting card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ctivity 7. Diplomas for mothers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udents make holiday postcards. (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4).</w:t>
      </w:r>
    </w:p>
    <w:p>
      <w:pPr>
        <w:pStyle w:val="Normal"/>
        <w:rPr/>
      </w:pPr>
      <w:r>
        <w:rPr>
          <w:sz w:val="24"/>
          <w:szCs w:val="24"/>
        </w:rPr>
        <w:t>На уроке уч-ся работают только над созданием текста, открытки же покупают или делают дома заране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Activity 8. Cinquain  poems. ( 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6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Activity 9. Just for fu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joke – Baby Camel and Mother. (</w:t>
      </w:r>
      <w:r>
        <w:rPr>
          <w:i/>
          <w:sz w:val="24"/>
          <w:szCs w:val="24"/>
        </w:rPr>
        <w:t>приложение</w:t>
      </w:r>
      <w:r>
        <w:rPr>
          <w:i/>
          <w:sz w:val="24"/>
          <w:szCs w:val="24"/>
          <w:lang w:val="en-US"/>
        </w:rPr>
        <w:t xml:space="preserve"> 5</w:t>
      </w:r>
      <w:r>
        <w:rPr>
          <w:sz w:val="24"/>
          <w:szCs w:val="24"/>
          <w:lang w:val="en-US"/>
        </w:rPr>
        <w:t>) 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ctivity 10 .Reflex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8:00Z</dcterms:created>
  <dc:creator>Admin</dc:creator>
  <dc:description/>
  <cp:keywords/>
  <dc:language>en-US</dc:language>
  <cp:lastModifiedBy>Пользователь</cp:lastModifiedBy>
  <dcterms:modified xsi:type="dcterms:W3CDTF">2014-11-09T18:45:00Z</dcterms:modified>
  <cp:revision>4</cp:revision>
  <dc:subject/>
  <dc:title/>
</cp:coreProperties>
</file>