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керова Светлана Владимировна,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БОУ «СОШ №1-БШ», п. Куеда, Пермский край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 для 3 класса «Произведения о Родине». Технология продуктив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74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 «Бескорыстие»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художествен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чь читателям задуматься о своем отношении к 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работать с подтекстовый информацией, размышляют об отношении  автора к Родине, о своем отношении к родной стороне, эмоционально проживают описанную ситуацию на этапе перечитывания.</w:t>
            </w:r>
          </w:p>
          <w:p>
            <w:pPr>
              <w:pStyle w:val="Normal"/>
              <w:rPr/>
            </w:pPr>
            <w:r>
              <w:rPr/>
              <w:t>Создать условия для продолжения знакомства с творчеством К. Пауст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навыки смыслового чтения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воображение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ать работу, направленную над творческим преобразованием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качества личности: целеустремлённость, трудолюбие, усидчив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 обучения, формирование УУД</w:t>
            </w:r>
          </w:p>
        </w:tc>
        <w:tc>
          <w:tcPr>
            <w:tcW w:w="1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формировать умения находить ответы на вопросы в тексте, учить, вслушиваясь в произведение, определять чувства и настроение ав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 УУД: </w:t>
            </w:r>
            <w:r>
              <w:rPr/>
              <w:t>формировать умение аргументировать своё предложение. Убеждать и уступать; формировать умение договариваться, находить общее решение; развивать способности сохранять доброжелательное отношение друг к другу в ситуации конфлик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ёрский край, корыстная - бескорыс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090"/>
        <w:gridCol w:w="251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елаем  друг другу удачи на сегодняшний урок. Помните! С малой удачи начинается  большой успех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осприятию.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– размышление. </w:t>
            </w:r>
          </w:p>
          <w:p>
            <w:pPr>
              <w:pStyle w:val="Normal"/>
              <w:rPr/>
            </w:pPr>
            <w:r>
              <w:rPr/>
              <w:t xml:space="preserve">Выскажите свои предположения по вопросу  «С чего начинается Родина?».  </w:t>
            </w:r>
          </w:p>
          <w:p>
            <w:pPr>
              <w:pStyle w:val="Normal"/>
              <w:rPr/>
            </w:pPr>
            <w:r>
              <w:rPr/>
              <w:t xml:space="preserve">- Это прямой авторский вопрос из произведения   М. Матусовского.                                                     К стихам М. Матусовского композитор  В.Баснер  сочинил музыку и получилась прекрасная песня  «С чего начинается Родина».  Послушайте песню в исполнении Марка  Бернеса.  </w:t>
            </w:r>
          </w:p>
          <w:p>
            <w:pPr>
              <w:pStyle w:val="Normal"/>
              <w:rPr/>
            </w:pPr>
            <w:r>
              <w:rPr/>
              <w:t>- Почему автор не дает одного ответа на этот вопрос? Вы  тоже дали разные ответы на этот вопрос. (У каждого человека свое мн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читайте отрывок из произведения Артура Беляева «Зрелое лето». Несколько прямых вопросов задает автор, заставляя читателя задуматься над ними.  Представьте картины, нарисованные и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де она Родина?  Притаи на миг хлопоты, приятель, слушай, что отзовется тебе милей всего, где та местность и жизнь, которые всегда за тобой? Та земля, что готов защищать без опыта, лишь с одной верой - она моя!  – той земли ты урожден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громна наша равнина…   А уж на ней – и леса, и реки, и луга, и горы; гуляют здесь ветры и люди, поют птицы, меняются день и ночь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ой автор задает читателю вопрос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 вы представляли,  когда слушали ответ автора на этот вопро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фрагмента произведения и представление картин, нарисованных автором</w:t>
            </w:r>
          </w:p>
        </w:tc>
      </w:tr>
      <w:tr>
        <w:trPr>
          <w:trHeight w:val="28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 (выделение ключевых слов)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 какими авторскими вопросами мы размышляли? (С чего начинается Родина?,  Где она Родина?)</w:t>
            </w:r>
          </w:p>
          <w:p>
            <w:pPr>
              <w:pStyle w:val="Normal"/>
              <w:rPr/>
            </w:pPr>
            <w:r>
              <w:rPr/>
              <w:t>- Какой темой объединены эти вопрос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. Родные места.</w:t>
            </w:r>
          </w:p>
          <w:p>
            <w:pPr>
              <w:pStyle w:val="Normal"/>
              <w:rPr/>
            </w:pPr>
            <w:r>
              <w:rPr/>
              <w:t xml:space="preserve">- А можно ли с этими словами связать слова антонимы </w:t>
            </w:r>
            <w:r>
              <w:rPr>
                <w:b/>
              </w:rPr>
              <w:t>корысть и бескорысти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- Нужно знать значение этих слов. </w:t>
            </w:r>
          </w:p>
          <w:p>
            <w:pPr>
              <w:pStyle w:val="Normal"/>
              <w:rPr/>
            </w:pPr>
            <w:r>
              <w:rPr/>
              <w:t>(Толковый  словарь: корысть – выгода, материальная польза)</w:t>
            </w:r>
          </w:p>
          <w:p>
            <w:pPr>
              <w:pStyle w:val="Normal"/>
              <w:rPr/>
            </w:pPr>
            <w:r>
              <w:rPr/>
              <w:t xml:space="preserve">- Попробуйте дать толкование слова бескорыстие (например, </w:t>
            </w:r>
            <w:r>
              <w:rPr>
                <w:b/>
              </w:rPr>
              <w:t>бескорыстная любовь – любовь без выгоды)</w:t>
            </w:r>
          </w:p>
          <w:p>
            <w:pPr>
              <w:pStyle w:val="Normal"/>
              <w:rPr/>
            </w:pPr>
            <w:r>
              <w:rPr/>
              <w:t>- В какой раздел можно поместить эти произведения? (Произведения о Родине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ют ключевые слова из беседы- раз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 до чтения</w:t>
            </w:r>
          </w:p>
          <w:p>
            <w:pPr>
              <w:pStyle w:val="Normal"/>
              <w:rPr/>
            </w:pPr>
            <w:r>
              <w:rPr/>
              <w:t>1. Прием –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улирование темы  и цел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учебники на странице136-137.</w:t>
            </w:r>
          </w:p>
          <w:p>
            <w:pPr>
              <w:pStyle w:val="Normal"/>
              <w:rPr/>
            </w:pPr>
            <w:r>
              <w:rPr/>
              <w:t>- Какие предположения о содержании произведения вы можете высказать, если я вам скажу, что слова, которые на доске, взяты из произведения?</w:t>
            </w:r>
          </w:p>
          <w:p>
            <w:pPr>
              <w:pStyle w:val="Normal"/>
              <w:rPr/>
            </w:pPr>
            <w:r>
              <w:rPr/>
              <w:t>- О чем рассказы К. Паустовского (заставлял читателя увидеть что-то необычное  в обычном)</w:t>
            </w:r>
          </w:p>
          <w:p>
            <w:pPr>
              <w:pStyle w:val="Normal"/>
              <w:rPr/>
            </w:pPr>
            <w:r>
              <w:rPr/>
              <w:t xml:space="preserve">- Сформулируем тему урока. </w:t>
            </w:r>
            <w:r>
              <w:rPr>
                <w:b/>
                <w:i/>
              </w:rPr>
              <w:t>Рассказ К. Паустовского «Бескорыстие».</w:t>
            </w:r>
          </w:p>
          <w:p>
            <w:pPr>
              <w:pStyle w:val="Normal"/>
              <w:rPr/>
            </w:pPr>
            <w:r>
              <w:rPr/>
              <w:t xml:space="preserve">- Определим цель урока: </w:t>
            </w:r>
            <w:r>
              <w:rPr>
                <w:b/>
                <w:i/>
              </w:rPr>
              <w:t>прочитать текст, проверить предположения,  провести «диалог с автором», определить главную мысль текста, содержание текста для достижения собственных</w:t>
            </w:r>
            <w:r>
              <w:rPr/>
              <w:t xml:space="preserve"> </w:t>
            </w:r>
            <w:r>
              <w:rPr>
                <w:b/>
                <w:i/>
              </w:rPr>
              <w:t>ц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ванию текста, фамилии автора, ключевым словам прогнозируют содержа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 во время чтения</w:t>
            </w:r>
          </w:p>
          <w:p>
            <w:pPr>
              <w:pStyle w:val="Normal"/>
              <w:rPr/>
            </w:pPr>
            <w:r>
              <w:rPr/>
              <w:t>1.Первичное чтение (про себ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торное чтение с комментированием, диалог с ав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еседа после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ое чтение </w:t>
            </w:r>
          </w:p>
          <w:p>
            <w:pPr>
              <w:pStyle w:val="Normal"/>
              <w:rPr/>
            </w:pPr>
            <w:r>
              <w:rPr/>
              <w:t>- Прочитайте текст про себя «Читай самому себе». Но есть обязательное условие: читать не спеш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первичного вос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елитесь впечатлениями о прочитанном рассказе. Какие чувства вызывает этот рассказ?</w:t>
            </w:r>
          </w:p>
          <w:p>
            <w:pPr>
              <w:pStyle w:val="Normal"/>
              <w:rPr/>
            </w:pPr>
            <w:r>
              <w:rPr/>
              <w:t>- Подтвердились ваши предполож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ое чтение с комментированием, диалог с автор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 ходу чтения проведем  «Диалог с автором». При разговоре мы используем жесты, нужную интонацию, чтобы разговор был понятным и ярким.  На что нужно обратить внимание при ведении «Диалога  с автором» через текст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одержания произведения</w:t>
            </w:r>
          </w:p>
          <w:p>
            <w:pPr>
              <w:pStyle w:val="Normal"/>
              <w:rPr/>
            </w:pPr>
            <w:r>
              <w:rPr/>
              <w:t xml:space="preserve">- О каком крае рассказал К. Паустовский? К. Паустовский много писал о Мещерском крае (он расположен между городом Владимиром и Рязанью). </w:t>
            </w:r>
          </w:p>
          <w:p>
            <w:pPr>
              <w:pStyle w:val="Normal"/>
              <w:rPr/>
            </w:pPr>
            <w:r>
              <w:rPr/>
              <w:t>- Каким он представил этот край?  Заполните кластер. Ответьте словами из текста (богатый, прекрасный, тихая, немудрая земля, лесной, задумчивый край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55575</wp:posOffset>
                      </wp:positionV>
                      <wp:extent cx="325120" cy="250825"/>
                      <wp:effectExtent l="0" t="3810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0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2.25pt" to="120.15pt,3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3843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10.9pt" to="148.6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>
                <w:b/>
              </w:rPr>
              <w:t>Мещерский кра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71755</wp:posOffset>
                      </wp:positionV>
                      <wp:extent cx="236220" cy="228600"/>
                      <wp:effectExtent l="3810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5.65pt" to="193.5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В чем хотел автор признаться читателям? Какое чувство выразил автор?  (Любовь к Родине, Отечеству – чувство патриотизма).</w:t>
            </w:r>
          </w:p>
          <w:p>
            <w:pPr>
              <w:pStyle w:val="Normal"/>
              <w:rPr/>
            </w:pPr>
            <w:r>
              <w:rPr/>
              <w:t xml:space="preserve">- Какими словами выражена любовь  Паустовского к  этой земле -  Мещерскому краю? Какая это любовь? Ответьте словами из текста  (любовь до боли в сердце, готов встать на защиту в любую минуту, незабываемая любовь). </w:t>
            </w:r>
          </w:p>
          <w:p>
            <w:pPr>
              <w:pStyle w:val="Normal"/>
              <w:rPr/>
            </w:pPr>
            <w:r>
              <w:rPr/>
              <w:t>- За что  он любит этот край? Ответьте словами из текста. (Край научивший  видеть и понимать прекрасное.)</w:t>
            </w:r>
          </w:p>
          <w:p>
            <w:pPr>
              <w:pStyle w:val="Normal"/>
              <w:rPr/>
            </w:pPr>
            <w:r>
              <w:rPr/>
              <w:t>- Мы видим  в невзрачном,  обыкновенном  крае он увидел, что-то необычно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т диалог с автором через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ют  логическую структуру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 в коллективной диску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 после чтения</w:t>
            </w:r>
          </w:p>
          <w:p>
            <w:pPr>
              <w:pStyle w:val="Normal"/>
              <w:rPr/>
            </w:pPr>
            <w:r>
              <w:rPr/>
              <w:t>1. Обобщающ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каз об авт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ворческая работа.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произведение называется «Бескорыстие»? (Это чувство  Паустовский  считал главным в любви к Родине: бескорыстная любовь к Родине, любовь без выгод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хотел сказать Паустовский  своим читателям  своим произвед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об авторе</w:t>
            </w:r>
          </w:p>
          <w:p>
            <w:pPr>
              <w:pStyle w:val="Normal"/>
              <w:rPr/>
            </w:pPr>
            <w:r>
              <w:rPr/>
              <w:t>Мещёра стала его родным местом. У него есть книга очерков и рассказов «Мещерская сторона».</w:t>
            </w:r>
          </w:p>
          <w:p>
            <w:pPr>
              <w:pStyle w:val="Normal"/>
              <w:rPr/>
            </w:pPr>
            <w:r>
              <w:rPr/>
              <w:t>- Прочитайте фрагмент из книги К. Паустовского «Мещёрская сторона».</w:t>
            </w:r>
          </w:p>
          <w:p>
            <w:pPr>
              <w:pStyle w:val="Normal"/>
              <w:rPr/>
            </w:pPr>
            <w:r>
              <w:rPr/>
              <w:t>Фрагмент начинается  с прямого авторского вопроса. Как вы думаете, что можно увидеть в Мещёрском крае? …….. Что можно услышать ……..   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Что можно увидеть в Мещерском крае?.. лесные озера с темной водой, обширные болота, покрытые ольхой и осиной, одинокие, обугленные от старости избы лесников, пески, можжевельник, косяки журавлей и знакомые нам под всеми широтами звез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можно услышать в Мещерском крае? …..Крики перепелов и ястребов, свист иволги, суетливый стук дятлов, вой волков, шорох дождей в рыжей хвое, вечерний плач гармоники в деревушке, а по ночам – разноголосое пение петухов…….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У вас есть такие места, которые вызывают у вас похожие ощущения, где вы стремитесь бывать чаще? Это и есть ваша малая родина. </w:t>
            </w:r>
          </w:p>
          <w:p>
            <w:pPr>
              <w:pStyle w:val="Normal"/>
              <w:rPr/>
            </w:pPr>
            <w:r>
              <w:rPr/>
              <w:t>- Напишите мини-сочинение  о своем родном крае. Начните сочинение  с авторского вопрос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пределяют  «характер» заглавия: что оно отражает – тему или иде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характеристику личности писателя на основании прочитан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Работа с дополнительными источниками информ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го задания  самостоятельно, под руководством учителя, в паре, в групп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Достигли цели урока? 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Какое слово писателя заставит тебя ещё раз вернуться к этому произведению? 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 Хотел бы ещё  почитать произведения этого автор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учить наизусть третий абзац очер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7:00Z</dcterms:created>
  <dc:creator>1</dc:creator>
  <dc:description/>
  <cp:keywords/>
  <dc:language>en-US</dc:language>
  <cp:lastModifiedBy>Admin</cp:lastModifiedBy>
  <cp:lastPrinted>2014-03-11T09:38:00Z</cp:lastPrinted>
  <dcterms:modified xsi:type="dcterms:W3CDTF">2014-04-20T15:09:00Z</dcterms:modified>
  <cp:revision>54</cp:revision>
  <dc:subject/>
  <dc:title/>
</cp:coreProperties>
</file>