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71260</wp:posOffset>
            </wp:positionH>
            <wp:positionV relativeFrom="paragraph">
              <wp:posOffset>3448685</wp:posOffset>
            </wp:positionV>
            <wp:extent cx="1957705" cy="3007360"/>
            <wp:effectExtent l="0" t="0" r="0" b="0"/>
            <wp:wrapTight wrapText="bothSides">
              <wp:wrapPolygon edited="0">
                <wp:start x="-650" y="-418"/>
                <wp:lineTo x="-650" y="21981"/>
                <wp:lineTo x="22215" y="21981"/>
                <wp:lineTo x="22215" y="-418"/>
                <wp:lineTo x="-650" y="-418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300736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785</wp:posOffset>
            </wp:positionH>
            <wp:positionV relativeFrom="paragraph">
              <wp:posOffset>3410585</wp:posOffset>
            </wp:positionV>
            <wp:extent cx="2219960" cy="3040380"/>
            <wp:effectExtent l="0" t="0" r="0" b="0"/>
            <wp:wrapTight wrapText="bothSides">
              <wp:wrapPolygon edited="0">
                <wp:start x="-565" y="-407"/>
                <wp:lineTo x="-565" y="21990"/>
                <wp:lineTo x="22166" y="21990"/>
                <wp:lineTo x="22166" y="-407"/>
                <wp:lineTo x="-565" y="-407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04038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3410585</wp:posOffset>
            </wp:positionV>
            <wp:extent cx="1677035" cy="3040380"/>
            <wp:effectExtent l="0" t="0" r="0" b="0"/>
            <wp:wrapTight wrapText="bothSides">
              <wp:wrapPolygon edited="0">
                <wp:start x="-1019" y="-413"/>
                <wp:lineTo x="-1019" y="22013"/>
                <wp:lineTo x="22254" y="22013"/>
                <wp:lineTo x="22254" y="-413"/>
                <wp:lineTo x="-1019" y="-413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304038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85735</wp:posOffset>
            </wp:positionH>
            <wp:positionV relativeFrom="paragraph">
              <wp:posOffset>-70485</wp:posOffset>
            </wp:positionV>
            <wp:extent cx="1438275" cy="1504950"/>
            <wp:effectExtent l="0" t="0" r="0" b="0"/>
            <wp:wrapTight wrapText="bothSides">
              <wp:wrapPolygon edited="0">
                <wp:start x="-251" y="0"/>
                <wp:lineTo x="-251" y="21310"/>
                <wp:lineTo x="21700" y="21310"/>
                <wp:lineTo x="21700" y="0"/>
                <wp:lineTo x="-251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158750</wp:posOffset>
            </wp:positionV>
            <wp:extent cx="1943100" cy="2981325"/>
            <wp:effectExtent l="0" t="0" r="0" b="0"/>
            <wp:wrapTight wrapText="bothSides">
              <wp:wrapPolygon edited="0">
                <wp:start x="-210" y="0"/>
                <wp:lineTo x="-210" y="21530"/>
                <wp:lineTo x="21596" y="21530"/>
                <wp:lineTo x="21596" y="0"/>
                <wp:lineTo x="-21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6.05pt;margin-top:130.7pt;width:574.6pt;height:76.15pt;mso-wrap-style:none;v-text-anchor:middle" type="_x0000_t136">
            <v:path textpathok="t"/>
            <v:textpath on="t" fitshape="t" string="Тема: Автоматизация звуков «р-р'» на уровне предложений.&#10;Занятие в группе с ФФНР, 1-й класс" style="font-family:&quot;Gabriola&quot;;font-size:12pt"/>
            <v:imagedata r:id="rId7" o:detectmouseclick="t"/>
            <v:stroke color="#ff6600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3605</wp:posOffset>
                </wp:positionH>
                <wp:positionV relativeFrom="paragraph">
                  <wp:posOffset>-359410</wp:posOffset>
                </wp:positionV>
                <wp:extent cx="9696450" cy="711517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600" cy="7115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1.15pt;margin-top:-28.3pt;width:763.45pt;height:560.2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393065</wp:posOffset>
                </wp:positionV>
                <wp:extent cx="3916045" cy="618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кушкина Светлана Геннад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У СОШ №232 г.Санкт-Петербур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48.7pt;mso-wrap-distance-left:9.05pt;mso-wrap-distance-right:9.05pt;mso-wrap-distance-top:0pt;mso-wrap-distance-bottom:0pt;margin-top:30.95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кушкина Светлана Геннад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У СОШ №232 г.Санкт-Петербур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втоматизация звуков р, р</w:t>
      </w:r>
      <w:r>
        <w:rPr>
          <w:b/>
          <w:sz w:val="28"/>
          <w:szCs w:val="28"/>
          <w:vertAlign w:val="superscript"/>
        </w:rPr>
        <w:t>,</w:t>
      </w:r>
      <w:r>
        <w:rPr>
          <w:b/>
          <w:sz w:val="28"/>
          <w:szCs w:val="28"/>
        </w:rPr>
        <w:t xml:space="preserve"> на уровне предложений</w:t>
      </w:r>
    </w:p>
    <w:p>
      <w:pPr>
        <w:pStyle w:val="Normal"/>
        <w:rPr/>
      </w:pPr>
      <w:r>
        <w:rPr>
          <w:b/>
          <w:sz w:val="28"/>
          <w:szCs w:val="28"/>
        </w:rPr>
        <w:t>Цель : развитие функций фонематического анализа и синтеза.                                                   Класс – 1-й (ФФН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гащение словаря по теме «Цветы»                                                                                              Дата: 25.01.201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ноутбук, проигрыватель CD, диск: Музыка из бал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И.Чайковского «Щелкунчик», слайды «Цв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36"/>
        <w:gridCol w:w="1369"/>
        <w:gridCol w:w="2372"/>
        <w:gridCol w:w="2340"/>
        <w:gridCol w:w="4052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занятия, виды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ут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, метод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этапов зан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е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аботе на занят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егативных состояний, активизация работы анализ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тодики. Релаксация, аурикулярный массаж</w:t>
            </w:r>
          </w:p>
          <w:p>
            <w:pPr>
              <w:pStyle w:val="Normal"/>
              <w:rPr/>
            </w:pPr>
            <w:r>
              <w:rPr/>
              <w:t>Су-джок терап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ти выполняют массаж ушной раковины, массаж пальцев, ладо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шарики, кольца, орех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эмоционального настро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отерапия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Дети сидят спокойно, слушают музы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. На экране ноутбука «проходят» цве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к теме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ую деятельность. Развитие эстетических чув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ая экскурсия в оранжере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едлагается пойти в оранжерею. Ощущается запах розового масла. «Какие цветы узнаёте?»С какими звуками встречаемся?» (р, р</w:t>
            </w:r>
            <w:r>
              <w:rPr>
                <w:vertAlign w:val="superscript"/>
              </w:rPr>
              <w:t>,</w:t>
            </w:r>
            <w:r>
              <w:rPr/>
              <w:t>) Цветы: розы, ирис, нарцисс, сирень, хризантема, астры, примула. «Это цветы, выращенные человеком, за ними ухаживают.» Перечислите, какие цветы понравились. Ответьте предложением «Мне понравились 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ое масло</w:t>
            </w:r>
          </w:p>
          <w:p>
            <w:pPr>
              <w:pStyle w:val="Normal"/>
              <w:rPr/>
            </w:pPr>
            <w:r>
              <w:rPr/>
              <w:t>цветы на экр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автоматизации и дифференциации звуков р, р</w:t>
            </w:r>
            <w:r>
              <w:rPr>
                <w:vertAlign w:val="superscript"/>
              </w:rPr>
              <w:t>,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режном отношении к природе. «Поход» на луг, в поле, на лесную поляну. Наблюд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Идем по кабинету. «Видим полевые, луговые цветы: ромашку, цикорий, чабрец, шафран, бессмертник. Повторяют названия за логопедом. «Какие растут в поле цветы?» - В поле растут …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rPr/>
            </w:pPr>
            <w:r>
              <w:rPr/>
              <w:t>Игра</w:t>
              <w:tab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Дети выбирают, каким цветком они будут. Становятся в круг. Двигаются по кругу, повторяют движения за логопедо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музы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оставлении предло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 сознании слова, звука и образа предмета. Развитие памяти и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ая бесед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Где растут цветы? Если цветы растут в поле, какие они? На лугу? Как нужно относиться к цветам? (бережно образуем от беречь). Вспомним, какие цветы видели в оранжерее?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учного праксис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) В тетрадях рисуют понравившийся цве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, цветные карандаш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 Проверяем, какие цветы запомнили. За каждый цветок «Пятачок» (5 баллов). Считаем количество баллов у каждого уче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36:00Z</dcterms:created>
  <dc:creator>Начальная Школа</dc:creator>
  <dc:description/>
  <cp:keywords/>
  <dc:language>en-US</dc:language>
  <cp:lastModifiedBy>Admin</cp:lastModifiedBy>
  <cp:lastPrinted>2011-11-17T13:32:00Z</cp:lastPrinted>
  <dcterms:modified xsi:type="dcterms:W3CDTF">2011-12-26T22:36:00Z</dcterms:modified>
  <cp:revision>2</cp:revision>
  <dc:subject/>
  <dc:title>Тема: Стечение согласных в многосложных словах</dc:title>
</cp:coreProperties>
</file>