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по математике в 6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Умножение и деление положительных и отрицательных чисе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онова Любовь Даниловна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V-Мальжегарск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г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6 мая 2010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множение и деление положительных и отрицательных чисе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систематизации и обобщения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-иг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урока: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обобщить и систематизировать все знания, приобретенные при изучении параграфа «Умножение и деление положительных и отрицательных чисел»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содействовать развитию логического мышления, правильной математической реч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воспитывать у обучающихся наблюдательность, умение находить и исправлять свои ошибки, уважение в одноклассникам;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. Организационный момент (2 ми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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. Актуализация опорных знаний (10 ми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. Математический диктант (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</w:t>
      </w:r>
      <w:r>
        <w:rPr>
          <w:rFonts w:cs="Times New Roman" w:ascii="Times New Roman" w:hAnsi="Times New Roman"/>
          <w:sz w:val="28"/>
          <w:szCs w:val="28"/>
        </w:rPr>
        <w:t>V этап. Обобщение и систематизация знаний (Иг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этап. Итог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rFonts w:cs="Times New Roman" w:ascii="Times New Roman" w:hAnsi="Times New Roman"/>
          <w:sz w:val="28"/>
          <w:szCs w:val="28"/>
        </w:rPr>
        <w:t xml:space="preserve"> этап. Домашнее зад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доска, мел, компьютер, проект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, учеб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заранее начертить таблицу оценивания на доске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(3 мин.) Все встали, успокоились, здравствуйте, садитесь! Мы закончили изучение темы «Умножение и деление положительных и отрицательных чисел», и сегодня, обобщим и систематизируем полученные знания в игровой форме. Для этого делимся на две команды, придумываем название команд и выбираем капитанов. А перед тем как начнем игру, немножко повторим изученный материал, заодно узнаем кое-что нов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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изация опорных знаний.</w:t>
      </w:r>
      <w:r>
        <w:rPr>
          <w:rFonts w:cs="Times New Roman" w:ascii="Times New Roman" w:hAnsi="Times New Roman"/>
          <w:sz w:val="28"/>
          <w:szCs w:val="28"/>
        </w:rPr>
        <w:t xml:space="preserve"> (10 мин.) </w:t>
      </w:r>
    </w:p>
    <w:p>
      <w:pPr>
        <w:pStyle w:val="Normal"/>
        <w:spacing w:lineRule="auto" w:line="360" w:before="0" w:after="0"/>
        <w:ind w:left="-567" w:right="-427" w:hanging="0"/>
        <w:jc w:val="both"/>
        <w:rPr/>
      </w:pPr>
      <w:r>
        <w:rPr/>
        <w:object w:dxaOrig="7197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9pt;height:183.05pt" filled="f" o:ole="">
            <v:imagedata r:id="rId3" o:title=""/>
          </v:shape>
          <o:OLEObject Type="Embed" ProgID="" ShapeID="ole_rId2" DrawAspect="Content" ObjectID="_715066356" r:id="rId2"/>
        </w:object>
      </w:r>
      <w:r>
        <w:rPr>
          <w:rFonts w:cs="Calibri"/>
        </w:rPr>
        <w:t xml:space="preserve">   </w:t>
      </w:r>
      <w:r>
        <w:rPr/>
        <w:object w:dxaOrig="7197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45pt;height:181.45pt" filled="f" o:ole="">
            <v:imagedata r:id="rId5" o:title=""/>
          </v:shape>
          <o:OLEObject Type="Embed" ProgID="" ShapeID="ole_rId4" DrawAspect="Content" ObjectID="_821582195" r:id="rId4"/>
        </w:object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инус один умножили на три, что означает эта запись? Значит, взять минус один три раза;</w:t>
      </w:r>
    </w:p>
    <w:p>
      <w:pPr>
        <w:pStyle w:val="Normal"/>
        <w:spacing w:lineRule="auto" w:line="360" w:before="0" w:after="0"/>
        <w:ind w:left="-567" w:right="-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ус один умножили на пять, то есть…….( Значит, взять минус один пять раз);</w:t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того, какой вывод надо делать? </w:t>
      </w:r>
    </w:p>
    <w:p>
      <w:pPr>
        <w:pStyle w:val="Normal"/>
        <w:spacing w:lineRule="auto" w:line="360" w:before="0" w:after="0"/>
        <w:ind w:left="-567" w:right="-427" w:hanging="0"/>
        <w:jc w:val="both"/>
        <w:rPr/>
      </w:pPr>
      <w:r>
        <w:rPr/>
        <w:object w:dxaOrig="7197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45pt;height:180.1pt" filled="f" o:ole="">
            <v:imagedata r:id="rId7" o:title=""/>
          </v:shape>
          <o:OLEObject Type="Embed" ProgID="" ShapeID="ole_rId6" DrawAspect="Content" ObjectID="_1983226059" r:id="rId6"/>
        </w:object>
      </w:r>
      <w:r>
        <w:rPr>
          <w:rFonts w:cs="Calibri"/>
        </w:rPr>
        <w:t xml:space="preserve">   </w:t>
      </w:r>
      <w:r>
        <w:rPr/>
        <w:object w:dxaOrig="7197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1.45pt;height:181.45pt" filled="f" o:ole="">
            <v:imagedata r:id="rId9" o:title=""/>
          </v:shape>
          <o:OLEObject Type="Embed" ProgID="" ShapeID="ole_rId8" DrawAspect="Content" ObjectID="_119197068" r:id="rId8"/>
        </w:object>
      </w:r>
    </w:p>
    <w:p>
      <w:pPr>
        <w:pStyle w:val="Normal"/>
        <w:spacing w:lineRule="auto" w:line="360" w:before="0" w:after="0"/>
        <w:ind w:left="-567" w:right="-427" w:hanging="0"/>
        <w:jc w:val="both"/>
        <w:rPr/>
      </w:pPr>
      <w:r>
        <w:rPr/>
        <w:object w:dxaOrig="7197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1.45pt;height:181.45pt" filled="f" o:ole="">
            <v:imagedata r:id="rId11" o:title=""/>
          </v:shape>
          <o:OLEObject Type="Embed" ProgID="" ShapeID="ole_rId10" DrawAspect="Content" ObjectID="_777075527" r:id="rId10"/>
        </w:object>
      </w:r>
      <w:r>
        <w:rPr>
          <w:rFonts w:cs="Calibri"/>
        </w:rPr>
        <w:t xml:space="preserve">    </w:t>
      </w:r>
      <w:r>
        <w:rPr/>
        <w:object w:dxaOrig="7197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1.45pt;height:181.45pt" filled="f" o:ole="">
            <v:imagedata r:id="rId13" o:title=""/>
          </v:shape>
          <o:OLEObject Type="Embed" ProgID="" ShapeID="ole_rId12" DrawAspect="Content" ObjectID="_108635034" r:id="rId12"/>
        </w:object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правила, сможете ли ответить мне на вопросы?</w:t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получится (положительное или отрицательное), если перемножить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07" w:right="-4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отрицательное и два положительных числа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07" w:right="-4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трицательных и одно положительное число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07" w:right="-4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трицательных числа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07" w:right="-4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оложительных чисел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07" w:right="-4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отрицательных чисел и несколько отрицательных?</w:t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работаем по команд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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ческий диктант</w:t>
      </w:r>
      <w:r>
        <w:rPr>
          <w:rFonts w:cs="Times New Roman" w:ascii="Times New Roman" w:hAnsi="Times New Roman"/>
          <w:sz w:val="28"/>
          <w:szCs w:val="28"/>
        </w:rPr>
        <w:t xml:space="preserve"> (групповая работа) (10 мин.) Предлагаю математический диктант с последующей провер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два варианта, команда «_____________» решает первый вариант, команда «_______________» - второй вариант. Задание на время, команда решившая быстрее получает дополнительный балл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/>
        <w:object w:dxaOrig="7197" w:dyaOrig="5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pt;height:180.05pt" filled="f" o:ole="">
            <v:imagedata r:id="rId15" o:title=""/>
          </v:shape>
          <o:OLEObject Type="Embed" ProgID="" ShapeID="ole_rId14" DrawAspect="Content" ObjectID="_767939951" r:id="rId14"/>
        </w:object>
      </w:r>
      <w:r>
        <w:rPr>
          <w:rFonts w:cs="Calibri"/>
        </w:rPr>
        <w:t xml:space="preserve">  </w:t>
      </w:r>
      <w:r>
        <w:rPr/>
        <w:object w:dxaOrig="7197" w:dyaOrig="5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0.05pt;height:180.1pt" filled="f" o:ole="">
            <v:imagedata r:id="rId17" o:title=""/>
          </v:shape>
          <o:OLEObject Type="Embed" ProgID="" ShapeID="ole_rId16" DrawAspect="Content" ObjectID="_1279384006" r:id="rId16"/>
        </w:objec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меняемся работами и проверяем, за каждый правильный ответ ставим 1 балл, баллы отмечаем на «таблице оценивания».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аботы проверены, баллы проставлены. Лидирует команда «______________», молодц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Приступаем к следующему этапу игры, он состоит из двух мини-эта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u w:val="single"/>
        </w:rPr>
        <w:t>Блиц-опрос.</w:t>
      </w:r>
      <w:r>
        <w:rPr>
          <w:rFonts w:cs="Times New Roman" w:ascii="Times New Roman" w:hAnsi="Times New Roman"/>
          <w:sz w:val="28"/>
          <w:szCs w:val="28"/>
        </w:rPr>
        <w:t xml:space="preserve"> (фронтальная работа) (5 мин.). Работаем следующим образом, я задаю вопросы, кто первый поднимет руку – отвечает, и приносит своей команде одно очко (1 бал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ина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ны числа  -15 и 3. Назови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дуль этих чисе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ое из чисел бо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а целых числа, расположенных между ни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ва числа, которые меньше данных чисе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ва числа, которые больше данных чисе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у данных чисе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ность данных чисе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изведение данных чисе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Частное данных чис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блиц-опроса превысив _________баллами вырвалась вперед команда «_______________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  <w:r>
        <w:rPr>
          <w:rFonts w:cs="Times New Roman" w:ascii="Times New Roman" w:hAnsi="Times New Roman"/>
          <w:sz w:val="28"/>
          <w:szCs w:val="28"/>
        </w:rPr>
        <w:t>(2 ми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ое, все устали, предлагаю всем, немножко, отдохнуть. Встали, сделайте шаг в сторону от парт. И, если я назову положительное число – вы делаете шаг вперед, если отрицательное – шаг назад, если число 0 – то вы стоите на месте. Хорош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, идем да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(Индивидуальная работа) (5 мин.) Следующий мини-этап. Задание – определить знак умножения, также с последующей проверкой.  Прежде чем приступить к заданию, я предлагаю жеребьевку, каждый тянет листочек и делает тот пример, номер которого указан на этом листочке.</w:t>
      </w:r>
    </w:p>
    <w:p>
      <w:pPr>
        <w:pStyle w:val="Normal"/>
        <w:spacing w:lineRule="auto" w:line="360" w:before="0" w:after="0"/>
        <w:jc w:val="both"/>
        <w:rPr/>
      </w:pPr>
      <w:r>
        <w:rPr/>
        <w:object w:dxaOrig="7197" w:dyaOrig="5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7.9pt;height:216pt" filled="f" o:ole="">
            <v:imagedata r:id="rId19" o:title=""/>
          </v:shape>
          <o:OLEObject Type="Embed" ProgID="" ShapeID="ole_rId18" DrawAspect="Content" ObjectID="_1500481738" r:id="rId18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, за правильный ответ приносите своей команде по очку, по бал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тог уро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5 мин.) Итак завершился наш последний этап, давайте, подсчитаем баллы. По итогам игры с очевидным отрывом в ________ баллов победила команда «____________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</w:t>
      </w: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омашнее задание: № 1210 (а,в,д), №1212 (а,в), подготовиться к контрольной рабо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ентационный материал взят из интернет ресурсов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konspekturoka.ru/matematika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yperlink" Target="http://konspekturoka.ru/matematika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3:10:00Z</dcterms:created>
  <dc:creator>Пользователь</dc:creator>
  <dc:description/>
  <cp:keywords/>
  <dc:language>en-US</dc:language>
  <cp:lastModifiedBy>Пользователь</cp:lastModifiedBy>
  <cp:lastPrinted>2010-05-06T08:43:00Z</cp:lastPrinted>
  <dcterms:modified xsi:type="dcterms:W3CDTF">2014-11-09T17:56:00Z</dcterms:modified>
  <cp:revision>6</cp:revision>
  <dc:subject/>
  <dc:title/>
</cp:coreProperties>
</file>