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удина Елена Георгиевна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>
          <w:lang w:val="en-US"/>
        </w:rPr>
      </w:pPr>
      <w:r>
        <w:rPr/>
        <w:t>МОУ СОШ № 48 г. Белгор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в 7 классе по теме: «Обобщение изученного. Нареч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– работа в группах (путешествие по станц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проведению урока: класс делится произвольно (по желанию обучающихся или по усмотрению учителя) на 4-6 групп (в зависимости от количественного состава); из числа  учеников, лучше других усвоивших данную тему, назначаются эксперты (у каждой группы свой эксперт), которые садятся за отдельный стол  и в течение урока проверяют выполненные задания, занося баллы в проездные билеты. В конце урока баллы, полученные за правильные ответы, суммируются и каждая группа получает оценку. Работу экспертов оценивает учитель (оценка не должна быть ниже «4»).</w:t>
      </w:r>
      <w:r>
        <w:rPr>
          <w:sz w:val="28"/>
        </w:rPr>
        <w:t xml:space="preserve"> Задания нужно распечатать на листах разного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йди нареч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 2  «Степени сравнения  нареч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3  «Разряды  наречий»</w:t>
            </w:r>
          </w:p>
        </w:tc>
      </w:tr>
      <w:tr>
        <w:trPr>
          <w:trHeight w:val="1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 4  «Синтаксическая роль  наречий и слов состоя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 5   «Правописание суффиксов  нареч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вообразование нареч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 1     «Найди нареч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в данных предложениях нареч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учайно я посмотрел направо и увидел  конец поезда. Хорошо в гостях, а дома лучше. Упражнение выполните  не устно, а письменно. Старайся читать более вниматель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 2    «Степени сравнения  наречий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уйте от прилагательных все возможные степени сравн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ромко,  чисто,   сладко, добросовестно, беззвучно, серьёз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 3    «Разряды  наречий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разряд  наре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рко, назло, бережно, вблизи, спросонок, неподалёку, сослепу,задол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4   «Синтаксическая роль  наречий и слов состоя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еркните как член предложения  наречия и слова состоя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гко забыть то, чего не знаешь. Надо наклониться, чтобы воды напиться. Тому тяжело, кто помнит зло. Деревянный дом теплее, чем каменный. Одевайтесь теплее, на улице холодно. Знай больше, а говори мен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5  «Правописание суффиксов  нареч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 пропущенные бук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скор…, издалек…, затемн…, дочист…, горяч…,  засветл…, досыт…, медлен…, певуч…, занов…, сначал…сосредоточен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НЦИЯ 6  «Словообразование наречий»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пределите способ образования нареч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-русски, по-прежнему, мало-помалу, искусно, тотчас, изред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5:00Z</dcterms:created>
  <dc:creator>user</dc:creator>
  <dc:description/>
  <cp:keywords/>
  <dc:language>en-US</dc:language>
  <cp:lastModifiedBy>Admin</cp:lastModifiedBy>
  <dcterms:modified xsi:type="dcterms:W3CDTF">2012-01-08T13:34:00Z</dcterms:modified>
  <cp:revision>15</cp:revision>
  <dc:subject/>
  <dc:title>СТАНЦИЯ  1 </dc:title>
</cp:coreProperties>
</file>