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ина Валентиновна Бобков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высшей К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ОУ СО «Богдановичская СКОШ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. Зимующие птицы. Снеги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точнить названия зимующих птиц, развивать умения согласовывать словосочетания; формировать умения составлять описательный рассказ с соблюдением композиции: начало – середина – конец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 детей на материале описательных загадок, на основе упражнений в классифик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но-двигательные навыки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эмоциональную адекватность поведения, гуманное, бережное, заботливое отношение к окружающему миру, к зимующим птицам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моциональный настрой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, два, три, четыре, пять.</w:t>
        <w:br/>
        <w:t>Прозвенел звонок опять.</w:t>
        <w:br/>
        <w:t>Перемена пролетела,</w:t>
        <w:br/>
        <w:t>Снова нам пора за дело!</w:t>
        <w:br/>
        <w:t>Начинаем мы урок,</w:t>
        <w:br/>
        <w:t>Где получим знанья впрок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в составлении словосочетаний «Подбери слов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м… (</w:t>
      </w:r>
      <w:r>
        <w:rPr>
          <w:rFonts w:cs="Times New Roman" w:ascii="Times New Roman" w:hAnsi="Times New Roman"/>
          <w:i/>
          <w:sz w:val="24"/>
          <w:szCs w:val="24"/>
        </w:rPr>
        <w:t>лес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истом… (</w:t>
      </w:r>
      <w:r>
        <w:rPr>
          <w:rFonts w:cs="Times New Roman" w:ascii="Times New Roman" w:hAnsi="Times New Roman"/>
          <w:i/>
          <w:sz w:val="24"/>
          <w:szCs w:val="24"/>
        </w:rPr>
        <w:t>сне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сильный… (</w:t>
      </w:r>
      <w:r>
        <w:rPr>
          <w:rFonts w:cs="Times New Roman" w:ascii="Times New Roman" w:hAnsi="Times New Roman"/>
          <w:i/>
          <w:sz w:val="24"/>
          <w:szCs w:val="24"/>
        </w:rPr>
        <w:t>мороз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… (</w:t>
      </w:r>
      <w:r>
        <w:rPr>
          <w:rFonts w:cs="Times New Roman" w:ascii="Times New Roman" w:hAnsi="Times New Roman"/>
          <w:i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ая… (</w:t>
      </w:r>
      <w:r>
        <w:rPr>
          <w:rFonts w:cs="Times New Roman" w:ascii="Times New Roman" w:hAnsi="Times New Roman"/>
          <w:i/>
          <w:sz w:val="24"/>
          <w:szCs w:val="24"/>
        </w:rPr>
        <w:t>по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ющие… (</w:t>
      </w:r>
      <w:r>
        <w:rPr>
          <w:rFonts w:cs="Times New Roman" w:ascii="Times New Roman" w:hAnsi="Times New Roman"/>
          <w:i/>
          <w:sz w:val="24"/>
          <w:szCs w:val="24"/>
        </w:rPr>
        <w:t>птиц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… (</w:t>
      </w:r>
      <w:r>
        <w:rPr>
          <w:rFonts w:cs="Times New Roman" w:ascii="Times New Roman" w:hAnsi="Times New Roman"/>
          <w:i/>
          <w:sz w:val="24"/>
          <w:szCs w:val="24"/>
        </w:rPr>
        <w:t>дятел, снегирь</w:t>
      </w:r>
      <w:r>
        <w:rPr>
          <w:rFonts w:cs="Times New Roman" w:ascii="Times New Roman" w:hAnsi="Times New Roman"/>
          <w:sz w:val="24"/>
          <w:szCs w:val="24"/>
        </w:rPr>
        <w:t>…) и т.д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тему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зиме.</w:t>
      </w:r>
      <w:r>
        <w:rPr>
          <w:rFonts w:cs="Times New Roman" w:ascii="Times New Roman" w:hAnsi="Times New Roman"/>
          <w:sz w:val="24"/>
          <w:szCs w:val="24"/>
        </w:rPr>
        <w:t xml:space="preserve"> СЛАЙД 2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ейчас время года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зимы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зимой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ночь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снеге? Какой он?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в классификации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перепутались картинки (картинки с изображением птиц, цветов, ягод, овощей, диких животных и т.д.). Я прочитаю стихи и загадки, а вы должны будете отобрать те предметы, о которых в них говори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ой шубке перов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орозы он гер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, на лету резви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рёл, а всё же птица. (Воробей.) СЛАЙД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ою зеленова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иком желтова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енькая шапоч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ска шарфика. (Синица.) СЛАЙД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удый, чернокрылы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зёрнышки клев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м снегом на ряб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явится опять. (Снегирь.) СЛАЙД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-тук-тук! Тук-тук-тук!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тел в двери стук-стук-стук.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й, жена, крючок –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юве вкусный червячок. ( Дятел.) СЛАЙД 6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куку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-ку! Ку-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сню сложила свою на лет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сенка эта простая: «Ку-ку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ется тихо в лесу на суку. (Кукушка.) СЛАЙД 7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что у нас здесь остались? (Ягоды, рыбы, фрукты, овощи.)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ы отобрали? (Птиц)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альцевая гимнастика «</w:t>
      </w:r>
      <w:r>
        <w:rPr>
          <w:b/>
          <w:color w:val="000000"/>
        </w:rPr>
        <w:t>Птичка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1433830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альчики – головка,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рылышки – ладошк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пальцы - крылья. Помахать ими.</w:t>
            </w:r>
          </w:p>
        </w:tc>
      </w:tr>
    </w:tbl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зимующих птицах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робья, синицу, снегиря, дятла, кукушку называют птицами?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о птицы? (Зимующие.) Почему их так называют?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их ещё зимующих птиц вы знаете? СЛАЙДЫ 8-12 (Ворона, сорока, голубь, галка, клест.)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общего у всех птиц? (Туловище, крылья, перья, клюв, лапы, хвост.)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ни отличаются? (Размером, окраской, опереньем.)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 и представлений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беседа «Кто знает снегиря?»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з ряда картинок с изображением птиц ту, о которой я говорю: «Зимующая птица; небольшая по размеру; красная грудка, пузатенькая. Появляется со снегом, и зовут её…(снегирь). СЛАЙД 13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на ветке яблоки!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их собери!</w:t>
      </w:r>
    </w:p>
    <w:p>
      <w:pPr>
        <w:pStyle w:val="Normal"/>
        <w:spacing w:before="0" w:after="200"/>
        <w:ind w:firstLine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друг вспорхнули яблоки –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о…(снегири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тицы</w:t>
      </w:r>
      <w:r>
        <w:rPr>
          <w:rFonts w:cs="Times New Roman" w:ascii="Times New Roman" w:hAnsi="Times New Roman"/>
          <w:sz w:val="24"/>
          <w:szCs w:val="24"/>
        </w:rPr>
        <w:t>: форма тела, голова, туловище, хвост, клюв, глаза, лапы, оперень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прыгают, летают, (</w:t>
      </w:r>
      <w:r>
        <w:rPr>
          <w:rFonts w:cs="Times New Roman" w:ascii="Times New Roman" w:hAnsi="Times New Roman"/>
          <w:i/>
          <w:sz w:val="24"/>
          <w:szCs w:val="24"/>
        </w:rPr>
        <w:t>Дети прыгают, «летают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и прыгают, поют, </w:t>
      </w:r>
      <w:r>
        <w:rPr>
          <w:rFonts w:cs="Times New Roman" w:ascii="Times New Roman" w:hAnsi="Times New Roman"/>
          <w:i/>
          <w:sz w:val="24"/>
          <w:szCs w:val="24"/>
        </w:rPr>
        <w:t>(«Поют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и крошки собирают. </w:t>
      </w:r>
      <w:r>
        <w:rPr>
          <w:rFonts w:cs="Times New Roman" w:ascii="Times New Roman" w:hAnsi="Times New Roman"/>
          <w:i/>
          <w:sz w:val="24"/>
          <w:szCs w:val="24"/>
        </w:rPr>
        <w:t>(«Собирают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ёрнышки клюют. </w:t>
      </w:r>
      <w:r>
        <w:rPr>
          <w:rFonts w:cs="Times New Roman" w:ascii="Times New Roman" w:hAnsi="Times New Roman"/>
          <w:i/>
          <w:sz w:val="24"/>
          <w:szCs w:val="24"/>
        </w:rPr>
        <w:t>(«Клюют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ёрышки почистили. </w:t>
      </w:r>
      <w:r>
        <w:rPr>
          <w:rFonts w:cs="Times New Roman" w:ascii="Times New Roman" w:hAnsi="Times New Roman"/>
          <w:i/>
          <w:sz w:val="24"/>
          <w:szCs w:val="24"/>
        </w:rPr>
        <w:t>(«Чистят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ики почистили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полетели </w:t>
      </w:r>
      <w:r>
        <w:rPr>
          <w:rFonts w:cs="Times New Roman" w:ascii="Times New Roman" w:hAnsi="Times New Roman"/>
          <w:i/>
          <w:sz w:val="24"/>
          <w:szCs w:val="24"/>
        </w:rPr>
        <w:t>(«Улетают»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место сели. </w:t>
      </w:r>
      <w:r>
        <w:rPr>
          <w:rFonts w:cs="Times New Roman" w:ascii="Times New Roman" w:hAnsi="Times New Roman"/>
          <w:i/>
          <w:sz w:val="24"/>
          <w:szCs w:val="24"/>
        </w:rPr>
        <w:t>(Садятся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 о снегире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холодов многие птицы улетают на юг, в жаркие страны. А снегири только зимой прилетают к нам. Они и зовутся снегирями потому, что появляются вместе со снегом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что для снегирей наши леса и есть «тёплые края», летом они живут гораздо севернее. Увидеть зимой этих птиц нетрудно: их красные грудки, голубовато-серые спинки, чёрные бархатные шапочки и крылья хорошо заметны на фоне белого снега. У самок грудь серого цвет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и питаются семенами сорных растений и ягодами, которые можно отыскать в наших лесах зимой, рябиной. Весной снегири уже будут далеко на севере, на родине. Совьют там гнёзда, выведут и выкормят птенцов. Поздней осенью, в начале зимы снова раздаётся их низкий звонкий посвист: жю-жю-жю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запись – пение снегир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в точности употребления слов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 по описанию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ливый, весёлый, удалой, боевой, шустрый и т. 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ая, весёлая, умна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й, грустный, малоподвижны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и выбери на ощупь. (Отбор шаблона формы снегиря среди шаблонов других птиц: вороны, сороки, синицы.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цвет оперенья снегиря и опиши его. (На основе отбора подходящих цветовых полосок.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описательного рассказа «Снегирь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ела, голова, туловище, хвост, клюв, глаза, лапы, оперень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о помощи птицам зимой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 и холодно птицам зимой. Люди заботятся о них, делают для птиц кормушки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чем питаются птицы зимой? (Снегирь любит ясеневые семена.)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 можно подкормить дынными и арбузными семенами, семечками подсолнуха, пшеном.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тов помочь зимующим птицам в нашем парке?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, птичка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водичка.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и крошки</w:t>
      </w:r>
    </w:p>
    <w:p>
      <w:pPr>
        <w:pStyle w:val="Normal"/>
        <w:spacing w:before="0" w:after="200"/>
        <w:ind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й ладошке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или раскрасить снегир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писательный рассказ о птиц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355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355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М. Г., Лукина Н. А.Зима, зимние забавы.— СПб.: Паритет, 2005.— 32 с.</w:t>
      </w:r>
    </w:p>
    <w:p>
      <w:pPr>
        <w:pStyle w:val="Normal"/>
        <w:numPr>
          <w:ilvl w:val="0"/>
          <w:numId w:val="9"/>
        </w:numPr>
        <w:shd w:fill="FFFFFF" w:val="clear"/>
        <w:spacing w:before="3552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 В., Тихонова И. А. Развитие и коррекция речи детей 5-6 лет. – М. : ТЦ Сфера, 2004. – 96 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negir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1089;&#1085;&#1077;&#1075;&#1080;&#1088;&#1100;.mp3" TargetMode="External"/><Relationship Id="rId5" Type="http://schemas.openxmlformats.org/officeDocument/2006/relationships/hyperlink" Target="../in/&#1056;&#1072;&#1089;&#1082;&#1088;&#1072;&#1089;&#1082;&#107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7:00Z</dcterms:created>
  <dc:creator>User</dc:creator>
  <dc:description/>
  <cp:keywords/>
  <dc:language>en-US</dc:language>
  <cp:lastModifiedBy>User</cp:lastModifiedBy>
  <dcterms:modified xsi:type="dcterms:W3CDTF">2012-01-04T17:40:00Z</dcterms:modified>
  <cp:revision>6</cp:revision>
  <dc:subject/>
  <dc:title/>
</cp:coreProperties>
</file>