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 внеурочной деятельности в 1-4 классах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УЛКА ПО ВЕСЕННЕМУ ЛЕСУ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ивать младшим школьникам любовь к активному отдыху, здоровому образу жизн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 детей положительное отношение к природе своего родного края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у детей потребность проявлять внимание и доброту к представителям живой природы (птицам)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знания о растительности и лесных обитателях нашей местности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знания детей как нужно одеваться в весеннее время года во время прогулок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двигательную находчивость, умение координировать свои действия при совместном решении двигательных задач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способность мыслить, сочинять, создавать необычные оригинальные произведения на основе коллективного труда с учетом индивидуальных особенностей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малоактивных детей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активной двигательной деятельности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тить коллективы детей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АЩИХСЯ НА ЗАНЯТИИ: фронтальная, групповая, индивидуальна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оделены на 3 команды, 1 команда- подснежники, 2 - ручеек, они рассаживаются на скамейках- «сугробах»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команда- «умелые ручки» - ребята освобожденные (от занятий физической культурой) по состоянию здоровья, и малоактивные дети рассаживаются за столом. На столе приготовлен инвентарь для работы: ножницы, цветная бумага, клей. Им предлагается в процессе всего занятия вырезать для своей команды некоторые элементы для аппликации. В целях безопасности при работе младших школьников с ножницами предлагается «прикрепить» к ним классного руководителя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зал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ИНВЕНТАРЬ И ОБОРУДОВАНИЕ: мультипроектор, экран для просмотра презентации ветки ивы, листики из зеленой бумаги, одежда для прогулки, «стройматериалы»: картофельная сетка, вата, пакля, шерстяные нитки, перья, пакет с продуктами: семечки, пшено, яблоко, сало, кусочки черного и  белого хлеба, кормушки из пластиковых бутылок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41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ла: зал украшен зелеными ёлочками, вербой, подснежниками, на полу следы зверей, развешаны на стенах птичк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851"/>
        <w:gridCol w:w="3685"/>
      </w:tblGrid>
      <w:tr>
        <w:trPr>
          <w:trHeight w:val="299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занятия и их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227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о- подготовительная част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с вами всегда весело и интересно проводим время. А чем вы заняты после уроков?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здесь в нашем зале мы погуляем, поиграем, выполним коллективную  творческую работу и конечно же в процессе всего занятия вы узнаете много нового и интересного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отправимся на прогулку по весеннему лесу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зачем нам туда идти? ведь там тихо, скучно и наверное нет ничего интересного?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, ХОТИТЕ, ОТПРАВИТСЯ НА ПРОГУЛК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ты детей……….рисуем, выходим на прогулку, катаемся на санках и коньках, играем в подвижные игры, клеим, вырезаем и т.д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подышать свежим воздухом, ощутить красоту весеннего леса, узнать как живет лес весной и т.д.</w:t>
            </w:r>
          </w:p>
        </w:tc>
      </w:tr>
      <w:tr>
        <w:trPr>
          <w:trHeight w:val="1829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йти гулять, нужно  «по весеннему» одетьс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«Одеваемся на прогулку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всей команды, правильно выбрать вещи и быстро одеть своего игрока. За правильно выполненное задание команды получают жетоны, которые им потом пригодятся для создания коллективной работы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. сопровождение «Если с другом вышел в путь…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Правильно оделись, теперь можно отправляться на прогулку. Присядьте на свои мес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как по волшебству перенесемся в лес. Закройте глаза и вслушайтесь в тишину.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. звуки леса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глаза, давайте посмотрим, как красив лес весной, все дышит свежестью. В лесу появляются первые проталинки и первые вестники весны- подснежники, распускается верба, появляются первые почки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когда приходит весна?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рное, тогда, когда начинает таять снег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чему снег тает? потому что солнышко сильнее пригревает землю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скучно вам в лесу без солнышка?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«Солнышк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команд собрать солнышко из предложенных элементов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это солнышко сегодня вам и всем окружающим подарит хорошее весеннее настроение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 «Солнечные лучи…» )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дятся на свои места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округ сколько деревьев. Давайте проверим, знаете ли вы деревья в лесу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слайдов о деревья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как вы думаете, от чего погибло дерево?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нас есть тоже такое дерево, давайте подарим ему 2 жизнь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«Весеннее дерев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команд украсить дерево молодыми листоч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. «Веселая песенка»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дятся на свои места)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, кто прилетел на наше деревц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за птичка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, дятел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слайдов о дятл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можно встретить еще много разных птиц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слайдов о птиц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й весной птицам не хватает корма, давайте покормим птиц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«Покорми птиц» эстафетн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 выдается пакет с продуктам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лжны выбрать корм птицам и повесить его на ветки дерева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муз…… 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 покормить птиц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авильны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ами.      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!!!!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кормить птиц солёными продуктами и ржаным хлебом (это смертельно опасно для них)!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дятся на свои  места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птицы на деревьях вьют свои гнезда, чтобы выводить птенцов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з чего птицы делают свои гнезда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ие птицы утепляют дно лотка сухими травинками, мхом, шерстью линяющих животных, своими перьям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о гнездах пти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, конечно же мы делать не будем, давайте изготовим для птиц своеобразный магазин «Стройматериалов» что бы они могли выбрать материал для гнезд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газин для птиц «Стройматериалы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готовления нам понадобится сетка из под картошки, шерстяные и цветные нитки, пакля, ват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кладываем в мешок и прорезаем дырки покрупнее. Мешок весим на дерево. Такой магазин вы можете устроить у себя дома под окном и понаблюдать за птицам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у весной, когда снег тает, можно отчетливо увидеть множество следов. Этот след можно увидеть даже в с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след зай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сколько в лесу еще следов. Чьи это следы?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еды волка, белки, лисы..)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«Угадай, чей след?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, как вы внимательно меня слушали! Угадайте, чьи следы изображены у вас на листочках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. «Про следы» из м∕ф Маша и медведь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2 коробки с разной одеждой: (валенки, панама, осенняя курточка, туфли, т.д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ремя выполнения конкурса подойти к группе «умелые ручки» и дать задание: вырезать элементы для аппликац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 –звуки весеннего лес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лайдов:  весенних фото  деревьев, с музыкальным сопровождением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дной команды –оранжевое солнышко, у другой  - желтое. Нужно прикрепить не только лучики, но и глазки, носик, улыбку, бантик и т.д. Следить, чтобы участие принимали все игроки в команд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ы дете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Его корень повредили животные, которые живут в земле, люди повредили ствол дерева или поломали ветки, из ранки бежал сок, как кровь у человека. Его очень жалко. Ему одиноко.)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ить на ветку дерева картинку дятл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пакет с продуктами: кусочки черного, белого хлеба, семечки, пшено, яблоко, сало, соленые огурцы, баранки. Приготовить кормушку из пластиковой бутылки или из коробк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ь детей, что не всякие продукты подходят для корм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команды –«умелые ручки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й магазин повесить на деревце (шведскую стенку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: следы зверей на снегу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листок со следами для команд (подписать чей) Проверить работу команды –«умелые ручки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ая часть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вам нужно проявить фантазию и  из этих элементов составить весеннюю картину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помнилось вам на прогулке  в лес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фон картины, кле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зрителям получившиеся картин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ь за работу, отметить учащихся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о птицах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 и ворона — это не самец и самка одной птицы, а разные виды, хотя принадлежат к одному отряду, семейству и роду.</w:t>
      </w:r>
    </w:p>
    <w:p>
      <w:pPr>
        <w:pStyle w:val="Normal"/>
        <w:spacing w:lineRule="atLeast" w:line="240" w:before="28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Самая умная» птица – воробей. На 100 г массы этой птицы приходится 4,37 г мозга (скажем, у лошади – 0,10 г / кг, а в крокодила – 0,007 г / кг).</w:t>
      </w:r>
    </w:p>
    <w:p>
      <w:pPr>
        <w:pStyle w:val="Normal"/>
        <w:spacing w:lineRule="atLeast" w:line="240" w:before="28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ристель. На голове большой красный хохол. Гнездо строит на дереве. Голос - нежное "свирири-свирири. "Зимой в наши края  с севера, подкормиться рябиновыми ягодами. Птицы эти такие же - яркие и красивые. Летают стайками, и не заметить их нельзя</w:t>
      </w:r>
    </w:p>
    <w:p>
      <w:pPr>
        <w:pStyle w:val="Normal"/>
        <w:spacing w:lineRule="atLeast" w:line="240" w:before="28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лест. Голос - звонкое "кле-кле-кле" и песня. Птенцов выводит начиная с февраля месяца. Кормится семенами из шишек и насекомыми. </w:t>
      </w:r>
    </w:p>
    <w:p>
      <w:pPr>
        <w:pStyle w:val="Normal"/>
        <w:spacing w:lineRule="atLeast" w:line="240" w:before="28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оползень -  Величиной с воробья. Спинная сторона голубоватая, брюшная белая, с рыжими боками, крылья и хвост бурые, от клюва через глаз к уху черная полоса, на хвосте белые пятна. Оседлая и кочующая птица. Гнездо устраивает в дупле. Голос - звонкий крик "твуть" и свистовая песня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харь. Во время исполнения песни, токования, теряет слух. Отсюда название птицы. Летом кормится на земле, а зимой на деревьях почками, семенами шишек и хвое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нформация о лесных обитаталях </w:t>
      </w:r>
    </w:p>
    <w:p>
      <w:pPr>
        <w:pStyle w:val="Normal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летнюю жару зайцам помогают спасаться от перегрева уши.</w:t>
      </w:r>
    </w:p>
    <w:p>
      <w:pPr>
        <w:pStyle w:val="Normal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йцы могут несколько километров подряд пружинить на своих лапках со скоростью 50 километров в час</w:t>
      </w:r>
    </w:p>
    <w:p>
      <w:pPr>
        <w:pStyle w:val="Normal"/>
        <w:spacing w:lineRule="atLeast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- зубы у зайцев растут всю жизнь. Они стираются, когда зайцы грызут еду, но расти никогда не прекращают;</w:t>
      </w:r>
    </w:p>
    <w:p>
      <w:pPr>
        <w:pStyle w:val="Normal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а самом деле зайцы едят не только капусту и морковку, но и мясо. На Севере ловцы куропаток хорошо знают, что если не вынуть добычу из силка, то заяц ее быстро съест.</w:t>
      </w:r>
    </w:p>
    <w:p>
      <w:pPr>
        <w:pStyle w:val="Normal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щаясь, заяц может разорвать живот и грудь хищника своими когтями.</w:t>
      </w:r>
    </w:p>
    <w:p>
      <w:pPr>
        <w:pStyle w:val="Normal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йцев часто называют косыми, хотя на самом деле косоглазия у этих зверьков нет. А называют их так, из-за умения зайчика петлять во время бега.</w:t>
      </w:r>
    </w:p>
    <w:p>
      <w:pPr>
        <w:pStyle w:val="Normal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гнать здорового зайца для </w:t>
      </w:r>
      <w:r>
        <w:rPr>
          <w:rFonts w:cs="Times New Roman" w:ascii="Times New Roman" w:hAnsi="Times New Roman"/>
          <w:b/>
          <w:sz w:val="16"/>
          <w:szCs w:val="16"/>
        </w:rPr>
        <w:t>лисы</w:t>
      </w:r>
      <w:r>
        <w:rPr>
          <w:rFonts w:cs="Times New Roman" w:ascii="Times New Roman" w:hAnsi="Times New Roman"/>
          <w:sz w:val="16"/>
          <w:szCs w:val="16"/>
        </w:rPr>
        <w:t xml:space="preserve"> практически не по силам. Лисица охотится только на больных, слабых, раненых животных, может съесть также зайчат, которые абсолютно беззащитны. Основную часть добычи лисицы составляют грызуны: мыши-полевки, хомяки, суслики. Летом лисица питается ящерицами, лягушками. Поедет она даже дождевых червей. Лисица умеет лаять и выть, как собака, хорошо плавает и доже лазает по невысоким деревьям, чтобы разорять птичьи гнезда или спасаться от преследования враг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юбимым "блюдом" </w:t>
      </w:r>
      <w:r>
        <w:rPr>
          <w:rFonts w:cs="Times New Roman" w:ascii="Times New Roman" w:hAnsi="Times New Roman"/>
          <w:b/>
          <w:sz w:val="16"/>
          <w:szCs w:val="16"/>
        </w:rPr>
        <w:t>рысей</w:t>
      </w:r>
      <w:r>
        <w:rPr>
          <w:rFonts w:cs="Times New Roman" w:ascii="Times New Roman" w:hAnsi="Times New Roman"/>
          <w:sz w:val="16"/>
          <w:szCs w:val="16"/>
        </w:rPr>
        <w:t xml:space="preserve"> является зайчатина, однако они не откажутся и от оленя, косули, тетерева, а также лисицы. Любопытно, что к лисам рыси испытывают особенную ненависть и злость, нападая на них даже без всякого пово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имой </w:t>
      </w:r>
      <w:r>
        <w:rPr>
          <w:rFonts w:cs="Times New Roman" w:ascii="Times New Roman" w:hAnsi="Times New Roman"/>
          <w:b/>
          <w:sz w:val="16"/>
          <w:szCs w:val="16"/>
        </w:rPr>
        <w:t>белки</w:t>
      </w:r>
      <w:r>
        <w:rPr>
          <w:rFonts w:cs="Times New Roman" w:ascii="Times New Roman" w:hAnsi="Times New Roman"/>
          <w:sz w:val="16"/>
          <w:szCs w:val="16"/>
        </w:rPr>
        <w:t xml:space="preserve"> не спят, ведут очень подвижный образ жизни. Летом они запасают на зиму корм. В беличьем меню есть даже сушеные грибы. Сушат их белки сами: шляпки нанизывают на острые сухие сучки, а сросшиеся ножками грибы вешают на веточки. Выбирают спелые орехи. Все это прячут где-нибудь во мху или в дуплах. А зимой безошибочно находят свои запас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лейший враг белок — </w:t>
      </w:r>
      <w:r>
        <w:rPr>
          <w:rFonts w:cs="Times New Roman" w:ascii="Times New Roman" w:hAnsi="Times New Roman"/>
          <w:b/>
          <w:sz w:val="16"/>
          <w:szCs w:val="16"/>
        </w:rPr>
        <w:t>куница</w:t>
      </w:r>
      <w:r>
        <w:rPr>
          <w:rFonts w:cs="Times New Roman" w:ascii="Times New Roman" w:hAnsi="Times New Roman"/>
          <w:sz w:val="16"/>
          <w:szCs w:val="16"/>
        </w:rPr>
        <w:t>. Она ловит белок и поедает их, разоряет беличьи гнез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важды в год — весной в апреле и летом в июне — в гнездах появляются бельчата — совсем голые, без шерстки. Но живя в неволе, они часто болеют и умирают,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 способность ловко лазать зверек, по-видимому, и получил русское название сначала лазка, а затем - </w:t>
      </w:r>
      <w:r>
        <w:rPr>
          <w:rFonts w:cs="Times New Roman" w:ascii="Times New Roman" w:hAnsi="Times New Roman"/>
          <w:b/>
          <w:sz w:val="16"/>
          <w:szCs w:val="16"/>
        </w:rPr>
        <w:t>лас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мая «заботливая» птица – </w:t>
      </w:r>
      <w:r>
        <w:rPr>
          <w:rFonts w:cs="Times New Roman" w:ascii="Times New Roman" w:hAnsi="Times New Roman"/>
          <w:b/>
          <w:sz w:val="16"/>
          <w:szCs w:val="16"/>
        </w:rPr>
        <w:t>синица</w:t>
      </w:r>
      <w:r>
        <w:rPr>
          <w:rFonts w:cs="Times New Roman" w:ascii="Times New Roman" w:hAnsi="Times New Roman"/>
          <w:sz w:val="16"/>
          <w:szCs w:val="16"/>
        </w:rPr>
        <w:t xml:space="preserve">, за сутки она кормит своих птенцов тысячу раз очий участок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Гнездо </w:t>
      </w:r>
      <w:r>
        <w:rPr>
          <w:rFonts w:cs="Times New Roman" w:ascii="Times New Roman" w:hAnsi="Times New Roman"/>
          <w:b/>
          <w:sz w:val="16"/>
          <w:szCs w:val="16"/>
        </w:rPr>
        <w:t xml:space="preserve">сорок </w:t>
      </w:r>
      <w:r>
        <w:rPr>
          <w:rFonts w:cs="Times New Roman" w:ascii="Times New Roman" w:hAnsi="Times New Roman"/>
          <w:sz w:val="16"/>
          <w:szCs w:val="16"/>
        </w:rPr>
        <w:t xml:space="preserve">— огромный просвечивающий шар. Из земли они лепят внутреннюю основу — прочную чашу. Углубленную часть гнезда называют лотком. Его сороки выстилают ветошью. Весной, когда начинается строительство, у сорок появляется страсть к блестящему металлу: жестяным пробкам, вилкам, кускам проволоки. За эту особенность сорок прозвали воровками. Их ажурные сооружения довольно прочные: они годами выдерживают бесчисленные дожди, снегопады и ветры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ятлы</w:t>
      </w:r>
      <w:r>
        <w:rPr>
          <w:rFonts w:cs="Times New Roman" w:ascii="Times New Roman" w:hAnsi="Times New Roman"/>
          <w:sz w:val="16"/>
          <w:szCs w:val="16"/>
        </w:rPr>
        <w:t xml:space="preserve"> выдалбливают гнезда себе сами 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ова </w:t>
      </w:r>
      <w:r>
        <w:rPr>
          <w:rFonts w:cs="Times New Roman" w:ascii="Times New Roman" w:hAnsi="Times New Roman"/>
          <w:sz w:val="16"/>
          <w:szCs w:val="16"/>
        </w:rPr>
        <w:t>– ночной хищник. Уже это говорит о многом – основная активность у птицы именно поздним вечером, ночью и ранним утром. В это время совы в природе охотятся. пищеварение у совы устроено так, что ей необходимо съедать всю тушку грызуна или птички целиком – с перьями, шерсткой, косточкам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олову </w:t>
      </w:r>
      <w:r>
        <w:rPr>
          <w:rFonts w:cs="Times New Roman" w:ascii="Times New Roman" w:hAnsi="Times New Roman"/>
          <w:b/>
          <w:sz w:val="16"/>
          <w:szCs w:val="16"/>
        </w:rPr>
        <w:t xml:space="preserve">филина </w:t>
      </w:r>
      <w:r>
        <w:rPr>
          <w:rFonts w:cs="Times New Roman" w:ascii="Times New Roman" w:hAnsi="Times New Roman"/>
          <w:sz w:val="16"/>
          <w:szCs w:val="16"/>
        </w:rPr>
        <w:t>украшают приметные перьевые ушки, направленные в стороны и вверх. Назначение их — содействие маскировке птицы в период покоя в светлое время суток (Пукинский, 1977). В ночное время эти “ушки” плотно прижимаются к голове и малозаметны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Летом </w:t>
      </w:r>
      <w:r>
        <w:rPr>
          <w:rFonts w:cs="Times New Roman" w:ascii="Times New Roman" w:hAnsi="Times New Roman"/>
          <w:b/>
          <w:sz w:val="16"/>
          <w:szCs w:val="16"/>
        </w:rPr>
        <w:t>кукушки</w:t>
      </w:r>
      <w:r>
        <w:rPr>
          <w:rFonts w:cs="Times New Roman" w:ascii="Times New Roman" w:hAnsi="Times New Roman"/>
          <w:sz w:val="16"/>
          <w:szCs w:val="16"/>
        </w:rPr>
        <w:t xml:space="preserve"> ведут преимущественно одиночный образ жизни, гнёзд не строят, яиц не насиживают. Самки подкладывают свои яйца в гнёзда птиц других видов. Выследив оставленное птицами гнездо на стадии интенсивной яйцекладки, кукушка подлетает к нему, загнутым клювом вынимает из него одно яйцо (реже несколько), съедает или уносит его, подкладывая при этом своё яйцо, практически неотличимое от яиц хозяев по цвету, хотя несколько большее по размеру. В некоторых случаях, если кукушка запоздала и яйца уже насижены довольно долго, самки кукушки проглатывают, разбивают и похищают яйца, вынуждая пару вновь начать гнездование с целью подкинуть своё кукушачье яйцо в срок со второй попыт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кушонок, вылупившись, избавляется от конкурентов – птенцов или яиц его приемных родителей. Мелкие птицы продолжают кормить своего прожорливого подкидыша, как своего собственного, пока он не оперится и не улетит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b7">
    <w:name w:val="pb7"/>
    <w:basedOn w:val="Style14"/>
    <w:qFormat/>
    <w:rPr>
      <w:color w:val="0066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36" w:before="0" w:after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167" w:after="16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3:00Z</dcterms:created>
  <dc:creator>User</dc:creator>
  <dc:description/>
  <cp:keywords/>
  <dc:language>en-US</dc:language>
  <cp:lastModifiedBy>User</cp:lastModifiedBy>
  <cp:lastPrinted>2013-01-27T16:00:00Z</cp:lastPrinted>
  <dcterms:modified xsi:type="dcterms:W3CDTF">2013-04-01T08:40:00Z</dcterms:modified>
  <cp:revision>45</cp:revision>
  <dc:subject/>
  <dc:title/>
</cp:coreProperties>
</file>