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хнологическая карта изучения темы «Прибавление числа 3 по частям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ОНЗ (технология деятельностного метода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Урок составлен к учебнику В.Н. Рудницкая «Математика»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к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 Кулагина В.В. учитель начальных классов ФКОУ СОШ имени А.Н.Радищева г. Кузнецк-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8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3 по частя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овательные: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называть 3 последующих при счёте числа, учить выполнять последовательность учебных действий при выполнении  заданий. Совершенствовать умение решать задач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</w:t>
            </w:r>
            <w:r>
              <w:rPr>
                <w:i/>
                <w:sz w:val="28"/>
                <w:szCs w:val="28"/>
              </w:rPr>
              <w:t xml:space="preserve">развитию </w:t>
            </w:r>
            <w:r>
              <w:rPr>
                <w:sz w:val="28"/>
                <w:szCs w:val="2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ывать </w:t>
            </w:r>
            <w:r>
              <w:rPr>
                <w:sz w:val="28"/>
                <w:szCs w:val="2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ичностные:</w:t>
            </w:r>
            <w:r>
              <w:rPr>
                <w:bCs/>
                <w:color w:val="170E02"/>
                <w:sz w:val="28"/>
                <w:szCs w:val="2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bCs/>
                <w:color w:val="170E02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Коммуникативные УУД: </w:t>
            </w:r>
            <w:r>
              <w:rPr>
                <w:bCs/>
                <w:color w:val="170E02"/>
                <w:sz w:val="28"/>
                <w:szCs w:val="28"/>
              </w:rPr>
              <w:t>умение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умение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, что значит прибавить 3 по частям. Уметь решать задач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  <w:br/>
            </w:r>
            <w:r>
              <w:rPr>
                <w:sz w:val="28"/>
                <w:szCs w:val="28"/>
              </w:rPr>
              <w:t>Уметь проводить самооценк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>Уметь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числа  по частя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Рудницкая «Математика ч.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Э. Кочурова  Рабочая тетрадь № 3 к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и учеб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 работа, индивидуальн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79"/>
        <w:gridCol w:w="2825"/>
        <w:gridCol w:w="4597"/>
        <w:gridCol w:w="3371"/>
      </w:tblGrid>
      <w:tr>
        <w:trPr>
          <w:trHeight w:val="6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27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отивация к учебной деятельности </w:t>
            </w: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тематические ра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типа урока и называние шагов учебной деятельност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хотите научиться плавать, то смело входите в воду, а если хотите научиться решать задачи, то решайте их! Д. Пой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вам успешной работы в изучении математик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28"/>
                <w:szCs w:val="28"/>
              </w:rPr>
              <w:t>(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лушать и понимать речь других (</w:t>
            </w:r>
            <w:r>
              <w:rPr>
                <w:i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4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28"/>
                <w:szCs w:val="28"/>
              </w:rPr>
              <w:t>(10  мин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индивидуальное затруднение (Я не зна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уализацию умений решать задачи на нахождение целого или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обобщение актуализированных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задание для пробного 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фиксирование индивидуального затруднения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ите геометрические фигуры. Сравните: чем похожи, чем различаются? (похожи: все фигуры треугольники, различаются цветом, формой, размером). Докажите, что это треугольники (три стороны, три уг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а теперь я предлагаю вам следующее задание. Волк и заяц составляли друг для друга примеры и решали их. Из своих конвертов достаньте карточку №1.проверьте правильность выполнения заданий. </w:t>
            </w:r>
            <w:r>
              <w:rPr>
                <w:b/>
                <w:sz w:val="28"/>
                <w:szCs w:val="28"/>
              </w:rPr>
              <w:t>(карточка №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я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=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2=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=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=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=8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л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=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=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=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=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=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о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Выявление места и причины затрудн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место (шаг, операция) затруд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во внешней речи причину затрудн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ичину затруднения с помощью учител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явление места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во внешней речи причины затруднения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ашёл значения всех выражен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те, значения всех ли выражений были найдены 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причина ошибки, которую допустили герои? (заяц и волк не знают, как прибавлять число 3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мы встречаемся с числом 3?(в сказках это любимое число, в каждом сезоне 3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</w:t>
            </w:r>
            <w:r>
              <w:rPr>
                <w:bCs/>
                <w:color w:val="170E02"/>
                <w:sz w:val="28"/>
                <w:szCs w:val="2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2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ать постановку цели урок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овать составление совместного плана действий; определить ср-в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ставят цель урока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Называют средств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ставление совместного плана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пределение средств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 и его цель (тема урока: прибавление числа 3; цель: научиться прибавлять число 3). Наметим шаги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роб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поставим с нашим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раним затруд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имени новое знание на практи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помогут нам объяснить нашим героям, как прибавлять число 3? (мы знаем, как прибавить число 1 и число 2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bCs/>
                <w:color w:val="170E02"/>
                <w:sz w:val="28"/>
                <w:szCs w:val="2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Реализация построенного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знание в речи и зна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тему уро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новое знание в речи и знаках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формулируют тему уро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нового знания в речи и зна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точнение темы урок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по группам. Каждая группа получает свою карточку. Ваша задача объяснить нашим героям, как можно прибавить число 3. От каждой группы представитель будет защищать свой способ нахожд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щиты вывешиваются карточки – этал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>
          <w:trHeight w:val="19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Первичное закрепление с проговариванием во внешней речи  </w:t>
            </w:r>
            <w:r>
              <w:rPr>
                <w:i/>
                <w:sz w:val="28"/>
                <w:szCs w:val="28"/>
              </w:rPr>
              <w:t>(7  мин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же части мы разбили число 3? (1 и 1 и 1, 2 и 1, 1 и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я записала несколько выражений, будем находить результа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рас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пределяю, какие числа даны (3 и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именяю правило (3 это 2 и 1; 3 это 1 и 2; 3 это 1,1 и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олняю вычисление удобным для меня способом (к 3 +2=5, знаю, что +1 это назвать следующее при счёте число, а за числом 5 при счёте следует число 6, значит к 5+1=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зываю результат (3+3=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; 7+3; 5+3; 6+3; 4+3; 2+3;1+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обери поезд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итать числа, используя правило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28"/>
                <w:szCs w:val="28"/>
              </w:rPr>
              <w:t>(7  мин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амопроверку по эталону, самооценк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самостоятельно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самооцен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проверку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амооценку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 с проверкой по этал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  </w:t>
            </w:r>
            <w:r>
              <w:rPr>
                <w:b/>
                <w:sz w:val="28"/>
                <w:szCs w:val="28"/>
              </w:rPr>
              <w:t>№1,3  с.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лон для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=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3=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3=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=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+3=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всё 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есть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месте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чём причи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итать числа, используя правило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работу по предложенному плану.  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 систему знаний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ренировать способность к сложению частей</w:t>
            </w:r>
          </w:p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новить взаимосвязь между част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включение нового материала в систему своих зн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заданий на включение данного материала в систему знаний учащихс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 48 № 8 (2)с моделированием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рассказывают, что узнали, знают, смог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самооцен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хорошо потрудились и теперь подводим итог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цель ставили? Достигли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чему научилис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деятельность на уроке, используя смайлики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5:00Z</dcterms:created>
  <dc:creator>UserXP</dc:creator>
  <dc:description/>
  <cp:keywords/>
  <dc:language>en-US</dc:language>
  <cp:lastModifiedBy>Сергей</cp:lastModifiedBy>
  <cp:lastPrinted>2012-02-01T18:46:00Z</cp:lastPrinted>
  <dcterms:modified xsi:type="dcterms:W3CDTF">2012-02-14T14:22:00Z</dcterms:modified>
  <cp:revision>8</cp:revision>
  <dc:subject/>
  <dc:title/>
</cp:coreProperties>
</file>