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00FF"/>
          <w:sz w:val="44"/>
          <w:szCs w:val="44"/>
        </w:rPr>
        <w:t>Спортивный празд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00FF"/>
          <w:sz w:val="44"/>
          <w:szCs w:val="44"/>
        </w:rPr>
        <w:t>для всех возрастных груп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00FF"/>
          <w:sz w:val="44"/>
          <w:szCs w:val="44"/>
        </w:rPr>
        <w:t>«Путешествие за волшебным зеркальцем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укрепление физического и психического здоровья, создание праздничного и веселого настроения, закрепление основных видов движений, спортивных упражнений и игровых действий по сказочным сюжетам. Воспитания в детях  воображения, фантазии, умения само выражаться, испытывать радость от физических упражнений. Развивать физические и нравственно-волевые качества, быстроту реакции, находчивость и внимание, выдержку и смекал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портивная площадка, игровые площадки групп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дети, педаго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ячи, обручи, стойки, клюшки, шайбы, корзинки, зеркало,  игрушки бибабо, санки, щука, ведро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вучит музыка 1.( </w:t>
      </w:r>
      <w:r>
        <w:rPr>
          <w:rFonts w:cs="Times New Roman" w:ascii="Times New Roman" w:hAnsi="Times New Roman"/>
          <w:b/>
          <w:sz w:val="28"/>
          <w:szCs w:val="28"/>
        </w:rPr>
        <w:t>выходит сказочниц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Сказочниц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ре много сказок, грустных и смешных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жить на свете, нам нельзя без ни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казке может все случитьс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сказка  - вперед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казка в двери к нам стучится, заходи скоре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я расскажу вам сказк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идевятом царстве, в тридевятом государстве жила-была царевна. И все у нее было: и дворец прекрасный, и платья нарядные, и конфеты, и пряники. Только невеселая была эта Царевна. Плакала и рыдала она целыми днями, а звали ее Царевна Несмеяна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вучит музыка 2. (</w:t>
      </w:r>
      <w:r>
        <w:rPr>
          <w:rFonts w:cs="Times New Roman" w:ascii="Times New Roman" w:hAnsi="Times New Roman"/>
          <w:b/>
          <w:sz w:val="28"/>
          <w:szCs w:val="28"/>
        </w:rPr>
        <w:t>появляется царевна Несмеяна, плач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Несмея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хочу я руки мыть, не хочу я кушать, целый день я буду ныть, никого не слушать! Почему я все кричу? Вам какое дело? Ничего я не хочу! Все мне надоело!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Сказочн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окойся, слез не над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ыбайся весе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игра тебе наградо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ет здесь среди друзей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ребята попробуем развеселить Несмеяну своими танцам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 3 (дети танцуют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Несмея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хочу я здесь игр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хочу я танцев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 плакать и рыд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Емелю вспомин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-а-а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Сказочниц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давайте позовем Ем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зовут Емел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4 ( появляется Емеля на санка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с саней скорей слезай, и царевну выручай, выходи вперед смелей, рассмеши ее скорей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Ем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мне не охота!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Сказочниц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 знаю как помочь Несмеяне . надо попросить Емелю, чтобы он позвал щуку на помощь. Емелюшка, ну, пожалуйста, позови свою рыбку, помоги нам расколдовать Несмеян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Ем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щучьему велению, по моему хотенью, ты к нам щука приплывай Несмеяну выручай.( Емеля достает щуку)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Сказочниц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ука помоги нам рассмеши царевну Несмеян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Ем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щука сказала, что вам необходимо отправится в страну сказок и найти осколки волшебного зеркала. В которое посмотрится царевна Несмеяна и расколдуется, и снова станет веселой девочкой. Ну что вы готовы отправиться в путь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. Д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Емеля </w:t>
      </w:r>
      <w:r>
        <w:rPr>
          <w:rFonts w:cs="Times New Roman" w:ascii="Times New Roman" w:hAnsi="Times New Roman"/>
          <w:sz w:val="28"/>
          <w:szCs w:val="28"/>
        </w:rPr>
        <w:t>ну тогда счастливого пут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вучит музыка5 все дети расходятся по своим участкам, где их встречают герои сказок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раннего возраста. Их встречает зайчик ( игрушка бибабо)  и проводит игры. « Зайка беленький сидит»; «Собери снежки»;  «Слепим снеговика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ая группа. Их встречает медведь ( игрушка бибабо)  и проводит игры: «Медведь»; « Не выпустим»; « Кто больше слепит»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группа. Их встречает снеговик и проводит игры: « Зайцы и волк»; « Кто быстрее до снеговика»; « Кто дальше бросит»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ая группа. Их встречает Санта Клаус и проводит игры. « Снежки»; «Прокати и не задень»; « Мороз красный нос»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ая группа. Их встречает баба-яга и проводит игры: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Хоккей»; « Кто быстрее слепит снеговика»; «Снеж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игр каждой группе дается осколок зеркальца, которой они приносят на спортивную площадку и отдают Емеле . Емеля дает зеркальце Несмеяне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Ем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ыбнись ты хоть на миг, Засияет солнце ли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ватит плакать и рыдать, будем весело играть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вставай скорее в круг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твой друг и ты мой друг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ияна смотрит в зеркало и улыбается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Несмея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, какая красавиц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, какая я счастлива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кать больше я не буд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сть тоску я позабуд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 с вами я пляс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ится и играть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музыка 6. дети весело танцуют.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Сказочниц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чается время волшебных мину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я дети другие в дорогу зову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медлить нельзя, я должна торопить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ам всем друзья уж пора расходить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ляться вам желаю и умне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 целый год не боле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зазнаваться и от лени избавлятьс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о свид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38:00Z</dcterms:created>
  <dc:creator>GEG</dc:creator>
  <dc:description/>
  <cp:keywords/>
  <dc:language>en-US</dc:language>
  <cp:lastModifiedBy>Дарья</cp:lastModifiedBy>
  <cp:lastPrinted>2012-02-03T16:17:00Z</cp:lastPrinted>
  <dcterms:modified xsi:type="dcterms:W3CDTF">2014-09-09T12:41:00Z</dcterms:modified>
  <cp:revision>5</cp:revision>
  <dc:subject/>
  <dc:title/>
</cp:coreProperties>
</file>