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9" w:before="0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– конспект</w:t>
      </w:r>
    </w:p>
    <w:p>
      <w:pPr>
        <w:pStyle w:val="Normal"/>
        <w:spacing w:lineRule="atLeast" w:line="309" w:before="0" w:after="1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крытого урока по физической культуре в МБОУ-СОШ № 12.</w:t>
      </w:r>
    </w:p>
    <w:p>
      <w:pPr>
        <w:pStyle w:val="Normal"/>
        <w:spacing w:lineRule="atLeast" w:line="309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Шевченко Роман Александрович</w:t>
      </w:r>
    </w:p>
    <w:p>
      <w:pPr>
        <w:pStyle w:val="Normal"/>
        <w:tabs>
          <w:tab w:val="clear" w:pos="708"/>
          <w:tab w:val="left" w:pos="3261" w:leader="none"/>
        </w:tabs>
        <w:spacing w:lineRule="atLeast" w:line="309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ла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8 Г </w:t>
      </w:r>
    </w:p>
    <w:p>
      <w:pPr>
        <w:pStyle w:val="Normal"/>
        <w:spacing w:lineRule="atLeast" w:line="309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ата проведения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01.2012 го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у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Освоение прямого нападающего уда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ип урок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бинированны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нтролировать ЗУН, физическую нагрузку и развивать основные физические качества посредством волейбо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уро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. ОБРАЗОВАТЕЛЬНЫЕ:</w:t>
      </w:r>
    </w:p>
    <w:p>
      <w:pPr>
        <w:pStyle w:val="Style16"/>
        <w:numPr>
          <w:ilvl w:val="0"/>
          <w:numId w:val="1"/>
        </w:numPr>
        <w:spacing w:lineRule="atLeast" w:line="309" w:before="0" w:after="0"/>
        <w:ind w:left="709" w:hanging="360"/>
        <w:contextualSpacing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бучать технике  прямого нападающего удара.</w:t>
      </w:r>
    </w:p>
    <w:p>
      <w:pPr>
        <w:pStyle w:val="Style16"/>
        <w:numPr>
          <w:ilvl w:val="0"/>
          <w:numId w:val="1"/>
        </w:numPr>
        <w:spacing w:lineRule="atLeast" w:line="309" w:before="0" w:after="0"/>
        <w:ind w:left="709" w:hanging="360"/>
        <w:contextualSpacing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Совершенствовать технику приёма и передачи мяча сверху и снизу двумя рук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. ОЗДОРОВИТЕЛЬНЫЕ И РАЗВИВАЮЩИЕ:</w:t>
      </w:r>
    </w:p>
    <w:p>
      <w:pPr>
        <w:pStyle w:val="Style16"/>
        <w:numPr>
          <w:ilvl w:val="0"/>
          <w:numId w:val="1"/>
        </w:numPr>
        <w:spacing w:lineRule="atLeast" w:line="309" w:before="0" w:after="0"/>
        <w:ind w:left="709" w:hanging="360"/>
        <w:contextualSpacing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азвить “чувство мяча”, ловкость, точность передач, координацию движ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I. ВОСПИТАТЕЛЬНЫЕ:</w:t>
      </w:r>
    </w:p>
    <w:p>
      <w:pPr>
        <w:pStyle w:val="Style16"/>
        <w:numPr>
          <w:ilvl w:val="0"/>
          <w:numId w:val="1"/>
        </w:numPr>
        <w:spacing w:lineRule="auto" w:line="240" w:before="0" w:after="280"/>
        <w:ind w:left="709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оспитать настойчивость, волю, трудолюбие, товарищескую взаимопомощ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портивный зал МБОУ-СОШ № 12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вентар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аты, скамейка, набивные мячи один на пару, волейбольные мячи один на пару, сетка, свисток, секундомер.</w:t>
      </w:r>
    </w:p>
    <w:tbl>
      <w:tblPr>
        <w:tblW w:w="1481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34"/>
        <w:gridCol w:w="5795"/>
        <w:gridCol w:w="1724"/>
        <w:gridCol w:w="5466"/>
      </w:tblGrid>
      <w:tr>
        <w:trPr/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Частные задачи</w:t>
            </w:r>
          </w:p>
        </w:tc>
        <w:tc>
          <w:tcPr>
            <w:tcW w:w="5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держание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зирование нагрузки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рганизационно- методические указания</w:t>
            </w:r>
          </w:p>
        </w:tc>
      </w:tr>
      <w:tr>
        <w:trPr/>
        <w:tc>
          <w:tcPr>
            <w:tcW w:w="14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I. Подготовительная часть (12 мин)</w:t>
            </w:r>
          </w:p>
        </w:tc>
      </w:tr>
      <w:tr>
        <w:trPr/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рганизовать </w:t>
              <w:br/>
              <w:t>детей к у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Подготовить</w:t>
              <w:br/>
              <w:t>запястные, </w:t>
              <w:br/>
              <w:t>коленные и </w:t>
              <w:br/>
              <w:t>голеностопные</w:t>
              <w:br/>
              <w:t>суставы к </w:t>
              <w:br/>
              <w:t>работе в </w:t>
              <w:br/>
              <w:t>основной </w:t>
              <w:br/>
              <w:t>части урока</w:t>
            </w:r>
          </w:p>
        </w:tc>
        <w:tc>
          <w:tcPr>
            <w:tcW w:w="5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) Построение, приветствие;</w:t>
              <w:br/>
              <w:t>2) сообщение задач урока;</w:t>
              <w:br/>
              <w:t>3) повороты «влево», «вправо» на месте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одьб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>1) на носках, руки вверх, круговые движения кистями;</w:t>
              <w:br/>
              <w:t>2) на пятках, руки перед грудью, пальцы скрепить в замок, предплечья сомкнуты, круговые движения кистями;</w:t>
              <w:br/>
              <w:t>3) на внешней стороне стопы, кисти в замок, ладони прижать к груди, локти в стороны, на каждый шаг руки вытягивать вперёд, ладони поворачивать от себя – и.п.; </w:t>
              <w:br/>
              <w:t>4) на внутренней стороне стопы, руки внизу сзади, кисти в замок, на каждый шаг мах руками назад вверх;</w:t>
              <w:br/>
              <w:t>5) перекатом с пятки на носок, левая рука вверху, правая внизу, вращения прямыми руками;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с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с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сек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>по 0,5 круга каждое упражнение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тить внимание на внешний вид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авать команды четко, твердым, громким голосом, акцентировать внимание учеников на движении н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ржать в поле зрения всех учащихся класса, во время выполнения упражнений по кругу, находится за кругом. </w:t>
              <w:br/>
              <w:t>Во время ходьбы и бега акцентировать внимание учащихся на соблюдении дистанции, правильное дыхание, техничное выполнение упражнений в движении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Подготовить</w:t>
              <w:br/>
              <w:t>организм </w:t>
              <w:br/>
              <w:t>детей к </w:t>
              <w:br/>
              <w:t>работе в </w:t>
              <w:br/>
              <w:t>основной </w:t>
              <w:br/>
              <w:t>части уро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Развивать </w:t>
              <w:br/>
              <w:t>внимание, </w:t>
              <w:br/>
              <w:t>укреплять </w:t>
              <w:br/>
              <w:t>мышцы рук, </w:t>
              <w:br/>
              <w:t>ног, брюшного пресса и </w:t>
              <w:br/>
              <w:t>спины.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 </w:t>
              <w:br/>
              <w:br/>
              <w:br/>
              <w:br/>
              <w:br/>
              <w:br/>
              <w:t>5. Подготовка </w:t>
              <w:br/>
              <w:t>мест занятия</w:t>
            </w:r>
          </w:p>
        </w:tc>
        <w:tc>
          <w:tcPr>
            <w:tcW w:w="5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строение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>в две встречные колонны в движени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ег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>по кругу во встречных колоннах в чередовании с ходьбой в полуприседе, скрёстным бегом, семенящим бегом в конце.</w:t>
              <w:br/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одьб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>с выполнением дыхательных упражнений и получением набивных мяч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РУ с набивными мячами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Броски мяча из-за головы: </w:t>
              <w:tab/>
              <w:t>а) двумя руками;</w:t>
              <w:br/>
              <w:tab/>
              <w:tab/>
              <w:tab/>
              <w:tab/>
              <w:t>б) правой рукой;</w:t>
              <w:br/>
              <w:tab/>
              <w:tab/>
              <w:tab/>
              <w:tab/>
              <w:t>в) левой ру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>2. Имитация передачи над собой: один выполняет броски мяча над собой, партнёр передвигается на пальцах рук по кругу в упоре лёжа. </w:t>
              <w:br/>
              <w:br/>
              <w:br/>
              <w:br/>
              <w:t xml:space="preserve">3. Имитация приёма мяча снизу: </w:t>
              <w:br/>
              <w:t>И.П. ноги на ширине плеч, мяч на вытянутых перед собой руках. 1 – полуприсед; 2 – вставая выполнить бросок партнёру.</w:t>
              <w:br/>
              <w:t xml:space="preserve">4. Упражнение для укрепления мышц брюшного пресса: И.П. сидя ноги прямые – руки сзади, мяч справа на уровне стоп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1 – перенести над мячом прямые ноги вправо; 2 – И.П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>5. Имитация блока: один из пары стоит на скамейке с мячом, второй выполняет прыжки с доставанием мяча, по команде ученики меняются местами.</w:t>
              <w:br/>
              <w:t> </w:t>
              <w:br/>
              <w:t>Замена набивных мячей на волейбольные - один на пару.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>15 се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мин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се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мин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>по 8 бросков</w:t>
              <w:br/>
              <w:br/>
              <w:t> </w:t>
              <w:br/>
              <w:br/>
              <w:t>15 – девочки</w:t>
              <w:br/>
              <w:t>20 – мальчики</w:t>
              <w:br/>
              <w:t>2 круг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10 раз</w:t>
              <w:br/>
              <w:br/>
              <w:br/>
              <w:br/>
              <w:t>по 10 раз</w:t>
              <w:br/>
              <w:br/>
              <w:br/>
              <w:t>по 10 раз</w:t>
              <w:br/>
              <w:br/>
              <w:br/>
              <w:br/>
              <w:t>1 мин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>Перестроить класс в две встречные колонны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делить мальчиков и девочек, мальчики бегут по внешнему кругу в быстром темпе, девочки – по внутреннему кругу в среднем темпе. Сигнал к смене темпа подавать голосом. </w:t>
              <w:br/>
              <w:br/>
              <w:br/>
              <w:t>Перестроить класс в одну колонн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 xml:space="preserve">Перестроить класс для выполнения упражнений в парах: две шеренги лицом к лицу поперёк зала в 3-х метрах друг от друга. Выдать набивные мячи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ентировать внимание учащихся на движение кистей, мяч провожать прямыми руками.</w:t>
              <w:br/>
              <w:t>Рука прямая, хлёсткое движение кисти; нога, противоположная бросающей руке выставлена вперёд. </w:t>
              <w:br/>
              <w:br/>
              <w:t>При выполнении передач акцент на расположение пальцев на мяче, угле сгибания рук в локтевых суставах, наклоне головы.</w:t>
              <w:br/>
              <w:br/>
              <w:br/>
              <w:br/>
              <w:t>Акцентировать внимание учащихся на выполнении броска за счёт согласованной работы ног и рук, вперёд не наклоняться, провожать мяч прямыми руками от плеча.</w:t>
              <w:br/>
              <w:t>Сесть навстречу друг другу, стопы с разных сторон мяча; перенос выполнять поочерёдно, ноги прямые.</w:t>
              <w:br/>
              <w:br/>
              <w:t>Акцентировать внимание учеников на напряжение кисти и расположение пальцев при касании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Дать команду освобожденным ученикам собрать набивные мячи и выдать волейбольные.</w:t>
            </w:r>
          </w:p>
        </w:tc>
      </w:tr>
      <w:tr>
        <w:trPr/>
        <w:tc>
          <w:tcPr>
            <w:tcW w:w="14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II. Основная часть (25 мин)</w:t>
            </w:r>
          </w:p>
        </w:tc>
      </w:tr>
      <w:tr>
        <w:trPr/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Совершенст-</w:t>
              <w:br/>
              <w:t>вование передачи мяча сверху и снизу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Совершенст-</w:t>
              <w:br/>
              <w:t>вовать напа-</w:t>
              <w:br/>
              <w:t>дающий уда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br/>
              <w:br/>
              <w:br/>
              <w:br/>
              <w:br/>
              <w:br/>
              <w:t>3. Закрепление навыков в игровых ситуациях.</w:t>
            </w:r>
          </w:p>
        </w:tc>
        <w:tc>
          <w:tcPr>
            <w:tcW w:w="5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дачи мяча в парах сверху и снизу с выходом под мяч. </w:t>
              <w:br/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 Нападающий удар без прыжка с собственного подбрасывания: один ученик выполняет удар, другой принимает мяч снизу, по команде ученики меняются ролями. </w:t>
              <w:br/>
              <w:t>2. Нападающий удар с трёх шагов разбега по неподвижному мяч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br/>
              <w:br/>
              <w:br/>
              <w:br/>
              <w:br/>
              <w:t>Учебно-тренировочная игра по упрощенным правилам.</w:t>
              <w:br/>
              <w:br/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мин</w:t>
              <w:br/>
              <w:br/>
              <w:br/>
              <w:br/>
              <w:br/>
              <w:t>5 мин</w:t>
              <w:br/>
              <w:br/>
              <w:br/>
              <w:br/>
              <w:t>6 мин</w:t>
              <w:br/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br/>
              <w:br/>
              <w:br/>
              <w:br/>
              <w:br/>
              <w:br/>
              <w:br/>
              <w:t>6 мин</w:t>
              <w:br/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казывать учащимся на ошибк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br/>
              <w:br/>
              <w:t>Акцентировать внимание на движении руки, положении кисти на мяче, добиваться хлёсткого удара расслабленной кистью. Во время выполнения учащимися задания, натянуть сетку.</w:t>
              <w:br/>
              <w:t>Перестроить класс в две встречные колоны и расположить их по разные стороны площадки вдоль боковых линий: ученик, выполняющий удар, разбегается с указанной отметки. Помощник учителя, стоя на скамейке, держит мяч на вытянутой руке на уровне верхнего края сетки.</w:t>
              <w:br/>
              <w:br/>
              <w:br/>
              <w:br/>
              <w:br/>
              <w:br/>
              <w:t>Дать задание: перевод мяча на строну противника осуществлять посредством нападающего удара, не ранее чем вторым кас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сти контроль освоения очередности подачи и качество выполнения связующей передачи.</w:t>
            </w:r>
          </w:p>
        </w:tc>
      </w:tr>
      <w:tr>
        <w:trPr/>
        <w:tc>
          <w:tcPr>
            <w:tcW w:w="14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III. Заключительная часть (3 мин)</w:t>
            </w:r>
          </w:p>
        </w:tc>
      </w:tr>
      <w:tr>
        <w:trPr/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Восстановле-</w:t>
              <w:br/>
              <w:t>ние дых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>2. Организо- </w:t>
              <w:br/>
              <w:t>ванное </w:t>
              <w:br/>
              <w:t>завершение </w:t>
              <w:br/>
              <w:t>урока</w:t>
            </w:r>
          </w:p>
        </w:tc>
        <w:tc>
          <w:tcPr>
            <w:tcW w:w="5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) Построение в шеренгу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) Подведение итогов уро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) Рефлексия:</w:t>
              <w:br/>
              <w:t>- всем ли понятны критерии оценки?</w:t>
              <w:br/>
              <w:t>- все ли согласны с выставленными отметками?</w:t>
              <w:br/>
              <w:t>- чувствуете ли вы сдвиги в положительную сторону в выполнении волейбольных упражнений?</w:t>
              <w:br/>
              <w:t>- у кого-то появился интерес к волейболу?</w:t>
              <w:br/>
              <w:t>- выполнены нами поставленные задачи?</w:t>
              <w:br/>
              <w:t>4)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>5) Организованный уход из зала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се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мин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br/>
              <w:t>10 сек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комендовать учащимся закрыть глаза, расслабиться, выполнить полный вдох и медленный протяжный выдох. </w:t>
              <w:br/>
              <w:t>Оценить работу учащихся на уроке, их активность, самостоятельность; отметить организацию работы по отделениям, зачитать выставленные отметки.</w:t>
              <w:br/>
              <w:t>Отмечать ответы учащихся и учитывать их на следующих уро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/з Поднимание туловища - 20-30 раз, подтягивания (м) – 8 раз, сгибание рук в упоре лежа (д) – 10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38:00Z</dcterms:created>
  <dc:creator>О</dc:creator>
  <dc:description/>
  <dc:language>en-US</dc:language>
  <cp:lastModifiedBy>Leo_skO</cp:lastModifiedBy>
  <dcterms:modified xsi:type="dcterms:W3CDTF">2012-03-01T07:38:00Z</dcterms:modified>
  <cp:revision>2</cp:revision>
  <dc:subject/>
  <dc:title/>
</cp:coreProperties>
</file>