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Муниципальное общеобразовательное учреждение средняя общеобразовательная школа посёлка Лопуховка Аткарского района Саратовской области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Русский язык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8 класс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Контрольная работа по теме: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44"/>
          <w:szCs w:val="44"/>
        </w:rPr>
        <w:t>«Члены предложения»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Авторская разработка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Автор: учитель русского языка 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333333"/>
          <w:sz w:val="32"/>
          <w:szCs w:val="32"/>
        </w:rPr>
        <w:t xml:space="preserve">             </w:t>
      </w:r>
      <w:r>
        <w:rPr>
          <w:rFonts w:cs="Arial" w:ascii="Arial" w:hAnsi="Arial"/>
          <w:b/>
          <w:color w:val="333333"/>
          <w:sz w:val="32"/>
          <w:szCs w:val="32"/>
        </w:rPr>
        <w:t xml:space="preserve">литературы </w:t>
      </w:r>
      <w:r>
        <w:rPr>
          <w:rFonts w:cs="Arial" w:ascii="Arial" w:hAnsi="Arial"/>
          <w:b/>
          <w:color w:val="333333"/>
          <w:sz w:val="32"/>
          <w:szCs w:val="32"/>
          <w:lang w:val="en-US"/>
        </w:rPr>
        <w:t>I</w:t>
      </w:r>
      <w:r>
        <w:rPr>
          <w:rFonts w:cs="Arial" w:ascii="Arial" w:hAnsi="Arial"/>
          <w:b/>
          <w:color w:val="333333"/>
          <w:sz w:val="32"/>
          <w:szCs w:val="32"/>
        </w:rPr>
        <w:t xml:space="preserve"> категории</w:t>
      </w:r>
    </w:p>
    <w:p>
      <w:pPr>
        <w:pStyle w:val="Normal"/>
        <w:jc w:val="right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eastAsia="Arial" w:cs="Arial" w:ascii="Arial" w:hAnsi="Arial"/>
          <w:b/>
          <w:color w:val="333333"/>
          <w:sz w:val="36"/>
          <w:szCs w:val="36"/>
        </w:rPr>
        <w:t xml:space="preserve">            </w:t>
      </w:r>
      <w:r>
        <w:rPr>
          <w:rFonts w:cs="Arial" w:ascii="Arial" w:hAnsi="Arial"/>
          <w:b/>
          <w:color w:val="333333"/>
          <w:sz w:val="36"/>
          <w:szCs w:val="36"/>
        </w:rPr>
        <w:t>Зайцева Светлана Николаевна</w:t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2012 год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32"/>
          <w:szCs w:val="32"/>
          <w:lang w:val="en-US"/>
        </w:rPr>
        <w:t>I</w:t>
      </w:r>
      <w:r>
        <w:rPr>
          <w:rFonts w:cs="Arial" w:ascii="Arial" w:hAnsi="Arial"/>
          <w:b/>
          <w:color w:val="333333"/>
          <w:sz w:val="32"/>
          <w:szCs w:val="32"/>
        </w:rPr>
        <w:t xml:space="preserve"> вариант.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пишите предложения, выделите грамматическую основу ( Знаки препинания не расставлены ).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лный диск луны, раньше кроваво-красный, бледнел удаляясь от земли и всё обильнее лил на степь голубоватую мгл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корки горящего сердца Данко вспыхивали где-то далеко и казались воздушными цветами расцветая только на ми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лес всё гудел и гудел вторя их крикам и молнии разрывали тьму в клочь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темном небе начинали мигать звёзд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утешествие оказалось крайне интересным.</w:t>
      </w:r>
    </w:p>
    <w:p>
      <w:pPr>
        <w:pStyle w:val="Normal"/>
        <w:ind w:left="1215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Выпишите из этих предложений слова с орфограммой, которая обозначает правописание приставок, зависящих от звонкой или глухой буквы, следующей за ними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Спишите предложения, выделите грамматическую основу и подчеркните все второстепенные члены предложения. (Знаки препинания не расставлены) 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ерез минуту попадья вышла ко мне в сен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горько заплакал и громко произнёс имя моей любимой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ша была необыкновенно хороша в этот миг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нашу гавань заходили корабл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закате солнце кажется огромным красным шаром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омившись от долгой дороги я тут же уснул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нот полоскун цирковой артист от природы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асковое слово словно солнышко в ненастье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низу как муравьи сновали люд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рустить о прошлом трудная работа.</w:t>
      </w:r>
    </w:p>
    <w:p>
      <w:pPr>
        <w:pStyle w:val="Normal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Напишите номер предложения с деепричастным оборотом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оставьте и запишите 3 предложения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обстоятельством мест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обстоятельством времен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 сравнительным оборотом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32"/>
          <w:szCs w:val="32"/>
          <w:lang w:val="en-US"/>
        </w:rPr>
        <w:t xml:space="preserve">II </w:t>
      </w:r>
      <w:r>
        <w:rPr>
          <w:rFonts w:cs="Arial" w:ascii="Arial" w:hAnsi="Arial"/>
          <w:b/>
          <w:color w:val="333333"/>
          <w:sz w:val="32"/>
          <w:szCs w:val="32"/>
        </w:rPr>
        <w:t>вариант.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Спишите предложения, выделите грамматическую основу (Знаки препинания не расставлены). 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буду писать вам каждый день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лнии летая над вершинами леса освещали его на минуту синим холодным дождём и исчезали пугая людей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зредка плещут ласковые волны на прибрежный песок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лестела трава в бриллиантах дождя, и золотом сверкала рек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лоса участниц ансамбля были удивительно красивы.</w:t>
      </w:r>
    </w:p>
    <w:p>
      <w:pPr>
        <w:pStyle w:val="Normal"/>
        <w:ind w:left="915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Выпишите из этих предложений слова с орфограммой, которая обозначает правописание приставок, зависящих от звонкой или глухой буквы, следующей за ними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пишите предложения, выделите грамматическую основу и подчеркните все второстепенные члены предложения. (Знаки препинания не расставлены)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 усталости он еле держался на ногах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н со своим другом пришёл к нам поздним зимним вечеро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ждую минуты волны могли обрушиться на нашу лодк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закате солнце кажется огромным красным шаро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енние листья летели и кружились в воздухе от ветр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окружающие молчали задумчиво опустив голов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до мною облако точно парус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рхает над грядками бабочка лимонниц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ука это неустанная работа мысл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ерёмуха как белое облако склонилась над рекой.</w:t>
      </w:r>
    </w:p>
    <w:p>
      <w:pPr>
        <w:pStyle w:val="Normal"/>
        <w:ind w:left="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Напишите номер предложения со сравнительным  оборотом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оставьте и запишите 3 предлож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обстоятельством образа действ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обстоятельством времен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деепричастным оборотом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44:00Z</dcterms:created>
  <dc:creator>Леночка &amp; Димочка</dc:creator>
  <dc:description/>
  <cp:keywords/>
  <dc:language>en-US</dc:language>
  <cp:lastModifiedBy>Пользователь</cp:lastModifiedBy>
  <cp:lastPrinted>2008-12-10T17:29:00Z</cp:lastPrinted>
  <dcterms:modified xsi:type="dcterms:W3CDTF">2014-11-09T13:45:00Z</dcterms:modified>
  <cp:revision>4</cp:revision>
  <dc:subject/>
  <dc:title>Контрольная работа по теме «Члены предложения»</dc:title>
</cp:coreProperties>
</file>