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математике во 2 «а» класс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Подлабухова Лидия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 № 6 г. Кона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Прием умножения с помощью с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связи между сложением одинаковых чисел и действием умн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ешать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ычислительных приемов сложения и выч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учебной мотив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«Улыбочка» и «Грустиноч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-примеры, карточки-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руч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жданный дан звонок - начинаем наш ур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формление тетради. Минутка чистописания (учащиеся прописывают число 1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и на парте учащихся карточки «Улыбочка» и «Грустиноч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Какое число мы записали?</w:t>
      </w:r>
      <w:r>
        <w:rPr>
          <w:sz w:val="28"/>
          <w:szCs w:val="28"/>
        </w:rPr>
        <w:t xml:space="preserve">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то вы можете о нем сказать?</w:t>
      </w:r>
      <w:r>
        <w:rPr>
          <w:sz w:val="28"/>
          <w:szCs w:val="28"/>
        </w:rPr>
        <w:t xml:space="preserve"> (двузначное, четное, состоит из двух разрядов 1 десятка, 2 единиц, записывается с помощью двух цифр «1» и «2», предшествует число 11, последующее 13, можно составить самое большое двухзначное число – это 2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 Как можно получить число 12 разными слагаем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+11, 10+2, 3+9, 4+8, 5+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 число 12 можно заменить суммой одинаковых слагае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2=2+2+2+2+2+2; 12=3+3+3+3; 12=4+4+4; 12=6+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Каким действием можно заменить эту сумму?</w:t>
      </w:r>
      <w:r>
        <w:rPr>
          <w:sz w:val="28"/>
          <w:szCs w:val="28"/>
        </w:rPr>
        <w:t xml:space="preserve"> (умн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? (одинаковые слагаемые берем несколько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=2 х 6; 12 =3 х 4; 12 =4 х 3; 12 =6 х 2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Запишите ребята это в тетрадь, в две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работают в тетрадях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 этим интересным числом мы сегодня еще встрет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тгадайте заг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братьев по-разному н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ными делами за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Меся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братья-месяцы у нас в гостях и они приготовили вам сюрприз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уговые прим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в беспорядке расположены карточки с математическими выражениями, на обратной стороне которых написаны названия месяцев. Ребята по желанию выходят к доске, решают пример, переворачивают карточку. Если правильно все примеры поставить по кругу, то и месяцы в году встанут в прави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+17   38-6   32+8   40+20   60-7   53-50   3+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+10   33-11   22-14   8+60   68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й,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й,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й со мной, бра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прямо, вверх и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сь мне и сад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12 месяцев делятся на времена года – зима, весна, лето и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те у каждого ученика карточки-задания на цветной бум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времени года соответствует свой цвет. Карточки синего цвета – зима, зеленого цвета – весна, красного цвета – лето, желтого цвета – ос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гадывает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красила око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укатила.  (Зи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учителя встают учащиеся, у которых карточки-задания синего цвета, находят свою пару и встают у доски. Остальные учащиеся проверяют правильность решения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иним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-(18+2) = 87- (32+8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-(12-9)=5+(54-14)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гадывает следующу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ет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на поле, на р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снежку, и по цветку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зелен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+34=34х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+20+20+20=20х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+17+17=17х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гадывает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ий, длинный, длин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день крохотная 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ветает в поле к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ет кузнечик голос.  (Ле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красн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дачу по краткой записи и найти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ыло - ?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езали – 8м и 6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ось – 16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 xml:space="preserve">2) У Оли – 2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 Ани - ?, на 5 руб. меньш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72"/>
                <w:szCs w:val="72"/>
              </w:rPr>
              <w:t>}</w:t>
            </w:r>
            <w:r>
              <w:rPr>
                <w:sz w:val="28"/>
                <w:szCs w:val="28"/>
              </w:rPr>
              <w:t>?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72"/>
                <w:szCs w:val="72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гадывает следующу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  (Ос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желт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.30мин.= 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м=3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м 7мм =47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прекрасно справились со всеми заданиями, пришло время поработать с тетрад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+15+15=                           1+1+1+1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+23+28=                           7+8+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3+3+3=                             7+7+7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ыписать только те суммы, где можно заменить сложение умножением, найти значение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проверка самостоя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урока. Выставляютс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. Придумать и написать 5 чисел, у которых сумму слагаемых можно заменить умнож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обращается к учащимся: </w:t>
      </w:r>
      <w:r>
        <w:rPr>
          <w:sz w:val="28"/>
          <w:szCs w:val="28"/>
        </w:rPr>
        <w:t>Поднимите ту карточку, с которой во время урока вы подружились. («Улыбочку» или «Грустин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й материал к уро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еометрически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шивается рису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фигур состоит наш четырехугольник (из треугольников и прямоугольни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треугольников (пя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оугольников (од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йте, сколько отрезков в этой фигуре (1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нижний треугольник. Что получилось? На что похожа фигура (на лодку с парус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 этой лодке мы и будем путешествовать по стране Математики дальше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4:00Z</dcterms:created>
  <dc:creator>.</dc:creator>
  <dc:description/>
  <cp:keywords/>
  <dc:language>en-US</dc:language>
  <cp:lastModifiedBy>Седова </cp:lastModifiedBy>
  <dcterms:modified xsi:type="dcterms:W3CDTF">2012-01-27T11:23:00Z</dcterms:modified>
  <cp:revision>3</cp:revision>
  <dc:subject/>
  <dc:title/>
</cp:coreProperties>
</file>