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Внеклассное мероприятие для учащихся 3-4 классов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Викторина по теме: «Сказки  Г.Х. Андерсена»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обобщить знания детей о творчестве  Г. Х. Андерс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развивать речь, память, внимание, творческие 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развивать коммуникативные способности уче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воспитывать внимательное отношение к книге и творчеству писател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Викторину можно провести в рамках «Недели книги». Класс делится на 4 команды. В каждой команде выбирается капитан. За 1-2 недели до проведения мероприятия в классный уголок помещаются задания для команд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Прочитать сказки Андерсена. Составить список прочитанных ска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Подготовить по 3 вопроса для соперников по прочитанным сказ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Творческое задание. ( Сценки,  собственные стихи и сочинения о прочитанных сказках, презентация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Ход мероприятия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8"/>
        </w:rPr>
        <w:t>Слайд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Ведущий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Я надеюсь, что вы узнали обложки книг. Иллюстрации к сказкам какого писателя представлены на слайде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8"/>
        </w:rPr>
        <w:t>Слайд 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казки датского писателя Ганса  Христиана Андерсена стали достоянием всего культурного мира и вошли в детские книги народов всей земл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ндерсен родился 2 апреля 1805 г. Сын сапожника из старого датского города Оденсе, Андерсен, как всякий мальчик из простой семьи, рано узнал сказки своего народа. В 1819 году Андерсен покинул родной город в намерении стать актёром в Копенгагине, но актёрская карьера Андерсену не удалась. Не стал он и певцом, танцором. Однако на его литературные способности обратила внимание дирекция столичного театра. Нашёлся покровитель и восемнадцатилетнего Андерсена определили во второй класс гимназии. Он учился вместе с малышами. Его осыпали насмешками, но сын сапожника упорно шёл к своей цели: он окончил не только гимназию, но и университет. Писал сказки, стихи, водевил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ндерсен является автором более 400 сказок, а как внимательно вы читали сказки, мы сегодня узнае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Слайд 3. Первый раунд «Знатоки сказок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Задание: за три минуты каждая команда на листочке должна  записать названия сказок Андерсена. За правильный ответ -  1 бал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Слайд 4. Проверка и подсчёт балло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Слайд 5. Второй раунд «Вам телеграмма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Задание: поочерёдно командам показываются слайды 6-9. На бланке учащиеся должны записать имя автора телеграммы и героем, какой сказки он является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За  правильный ответ по 1 баллу.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автор теле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каз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телеграмма № 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sz w:val="28"/>
        </w:rPr>
        <w:t>Слайд 10. Третий раунд «Угадай сказку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Задание: прочитать отрывок  (слайд 11-14) и узнать сказку. (по 1баллу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Слайд 15. Четвёртый раунд «Потерянные вещи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Задание: Вещи потерялись. Помогите им вернуться в свою сказку. Слайд 16-17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(по 1 баллу за правильный ответ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Слайд 18. Пятый раунд «Вопросы Мудрой совы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Задание: ответить на вопросы Мудрой совы. Слайд 19-21 (1 балл за правильный ответ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Слайд 22. Проверка отве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Слайд 23. Шестой раунд «Творческое задание».</w:t>
      </w:r>
      <w:r>
        <w:rPr>
          <w:sz w:val="28"/>
        </w:rPr>
        <w:t xml:space="preserve"> (макс. 10 баллов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</w:rPr>
        <w:t>Слайд 24. Подведение итогов. Награждени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832</Characters>
  <CharactersWithSpaces>2414</CharactersWithSpaces>
  <Company>Org inc e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24:00Z</dcterms:created>
  <dc:creator>User</dc:creator>
  <dc:description/>
  <dc:language>en-US</dc:language>
  <cp:lastModifiedBy/>
  <dcterms:modified xsi:type="dcterms:W3CDTF">2011-12-27T20:26:00Z</dcterms:modified>
  <cp:revision>4</cp:revision>
  <dc:subject/>
  <dc:title>Внеклассное мероприятие для учащихся 3-4 кла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