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спортивного праздника для 6-9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пособствовать воспитанию у детей доброго отношения друг к другу и к окружающим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здать условия для развития физических качеств: ловкость, быстроту, реакции, координацию движений, выносливость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оздать условия для закрепления навыков в беге, прыжках, ходьбе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Способствовать воспитанию нравственно-волевых черт характера, смелости, дружелюб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Гимнастические скамей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Мячи волейболь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Теннисные ракет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у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Эстафетные палоч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Фишки и набивные мяч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ощадка празднично украшена. На празднике присутствуют почетные гости. Звучит музы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1: Добрый день, уважаемые, друзья, гости нашего праздника. Сегодня мы посвящаем наш спортивный  праздник дню знаний. Хочу пожелать вам в новом учебном году дорогие друзья терпения, удачи, хорошего настроения, 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2: Но прежде чем начать наш праздник я хочу предоставить слов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онкурс: «Передать эстафетную палочк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команде обежать фишку, вернуться назад  и передать эстафетную палоч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: «Бег с мяч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ый  игрок с мячом в руках бежит до фишки , обегает ее и возвращается в конец колонны. Мяч по цепочке передается стоящему впереди. Стоящий первым, получив мяч пробегает ту же дистан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: «Паровоз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паровозом обегают фишки «змейк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болельщ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ать  кольца в кольцеб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: «Прыжки на мяч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анде дети прыгают на мячах до фишки и обратно и передать эстаф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: « Не урони мяч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участника стоят лицом друг к другу, удерживают большой мяч одной рукой и бегут к определенной отметке, где меняют руки и возвращаются к команде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: «Пронеси мяч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анде первые игроки на теннисную ракетку кладут мяч и бегут до фишки и обратно не роняя мяч.</w:t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ля зрителей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онкурс: «игра с набивным мячом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анде первый игрок бежит с мячом в руках до обруча, оставляет его в обруче и бежит передает эстафету. Следующий бежит забирает мяч и передает его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: «Прыжки через обруч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манде игроки выполняют прыжки через обруч до фишки , обратно бегом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онкурс: «Полоса препятствий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ежать до обруча оставить эстафетную палочку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ползти по гимнастической скамейке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деть обруч через себя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ратно то же и передать эстафетную палоч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Вот и подходит наш праздник к концу. Жюри подводит итоги и вручает грамоты. Спасибо большое что пришли на наш праздник. Желаем вам успехов в новом учебном году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уходят с площадки под му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2:00Z</dcterms:created>
  <dc:creator>васёк</dc:creator>
  <dc:description/>
  <cp:keywords/>
  <dc:language>en-US</dc:language>
  <cp:lastModifiedBy>Customer</cp:lastModifiedBy>
  <cp:lastPrinted>2013-04-25T14:21:00Z</cp:lastPrinted>
  <dcterms:modified xsi:type="dcterms:W3CDTF">2014-04-09T10:18:00Z</dcterms:modified>
  <cp:revision>13</cp:revision>
  <dc:subject/>
  <dc:title/>
</cp:coreProperties>
</file>