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му развитию в средней группе</w:t>
      </w:r>
    </w:p>
    <w:p>
      <w:pPr>
        <w:pStyle w:val="Normal"/>
        <w:spacing w:lineRule="auto" w:line="360"/>
        <w:ind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в прошлое одежды»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Шорина А.Е.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прошлое одежды»</w:t>
      </w:r>
    </w:p>
    <w:p>
      <w:pPr>
        <w:pStyle w:val="Normal"/>
        <w:spacing w:lineRule="auto" w:line="360"/>
        <w:ind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ить детей ориентироваться в прошлом одежд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роцессом изменения и преобразования одежды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моделях одежд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я детей об отношении к одежд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вать эмоциональный подъем дете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, воображение.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клы в одежде из листьев, шкур, тканей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ом «Одежда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 одежды для детей из листьев, шкур, тканей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одежду»</w:t>
      </w:r>
    </w:p>
    <w:p>
      <w:pPr>
        <w:pStyle w:val="Normal"/>
        <w:spacing w:lineRule="auto" w:line="360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льбома «Одежда»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дежды для кукол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пошив моделей для показа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али для составления моделей одежды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людей в одеждах разного времени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знавательных занятий об одежде, о профессии «швея»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сидят на стульчиках на ковре. 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Ребята, посмотрите друг на друга. Скажите, пожалуйста, что на вас одето? (ответы детей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Как можно сказать это, одним словом? (Одежда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Молодцы, ребята! А как вы думаете, всегда ли люди носили такую одежду? (Нет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В разные времена люди носили разную одежду. И я вам предлагаю отправиться в музей говорящей одежды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 показывает детям альбом. Читает стихотворение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волшебные страницы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ахнут для нас альбом,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покажет нам одежду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скажет обо всем.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Это необычный альбом, он говорящий. Его страницы расскажут нам о том времени, когда появилась первая одежда и как люди придумывали другую одежду. Давайте попросим об этом. (Альбом, оживи, об одежде расскажи!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ем первую страницу. Древний человек использовал для одежды сначала листья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казывает первую страницу альбома и показывает куклу, одетую в листья, сажает ее на стол, стоящий перед детьми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Но одежду из листьев нельзя было долго носить. Как вы думаете почему? (Листья засыхали и рвались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А еще из чего они могли делать себе одежду?  (Из соломы и веток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Но удобно ли в такой одежде ходить? (Нет, потому что одежда ломалась и кололась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Молодцы! Но  со временем древний человек начал шить себе одежду из шкур убитых диких животных, чтобы защититься от холода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казывает вторую страницу альбома и показывает куклу, одетую в шкуру, сажает на стол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Посмотрите. Удобно ли было носить такую одежду? (Нет. Она плохо держится, она тяжелая, а летом в ней жарко и жалко животных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Молодцы! Прошло много времени, пока люди не научились делать ткань. В первое время люди просто завязывали ткань на себе или обматывали вокруг себя, подвязываясь поясом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казывает третью страницу альбома и показывает куклу, завернутую в ткань и подвязанную поясом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но так носить ткань? (Нет, потому что она развязывается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о время, когда  придумали платья и на них стали тратить много дорогой ткани, делали складки, оборки, украшения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оказывает четвертую страницу альбома и показывает куклу в пышном платье, украшенную бижутерией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Как вы считаете, в такой одежде удобно ходить? (Нет, потому что люди не могли быстро ходить, бегать, подниматься по ступенькам, заниматься спортом. Она была тяжелая, на нее уходило много ткани и украшений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 люди пришли к одежде, которую носим мы с вами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оказывает пятую страницу альбома и куклу, одетую в современную одежду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Вам нравится ваша одежда? (Да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она? (Наша одежда удобная, красивая, аккуратная)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! Вот какое интересное путешествие в музей одежды мы с вами совершили.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 маме мы помочь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ду в таз налили,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ыпали вниз порошка,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ье все замочили.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ирали долго мы его,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ку даже терли.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зорвали ничего,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лоскали сколько!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да – сюда, туда – сюда,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а в тазу кипела.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только, братцы, вот беда: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 упала пена!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ай ее мы собирать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жимать в ведерко.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как мама наша стать,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иться надо сколько!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 вами оденемся в одежды разного времени и покажем, как ходили люди в разные времена?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 мелодия. Воспитатель и дети - модели демонстрируют одежду разного времени. Воспитатель задает вопросы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одежду придумали сначала люди? (Одежду из листьев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страция одежды из листьев на «подиуме»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одежду затем стали носить? (Из шкур животных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нстрация одежды из шкур на «подиуме»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одежду носили люди потом? (Ткань завязывали на плече и подвязывались поясом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нстрация одежды из ткани, завязанной на плече, на «подиуме»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 ткани стали шить люди? (Красивые, нарядные, пышные платья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нстрация пышных платьев на «подиуме» 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ую одежду одеваются люди сегодня? (В современную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страция современной одежды на «подиуме»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люди берут одежду сейчас? (Покупают в магазине или шьют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Где шьют одежду? (Дома, в ателье, на фабрике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людей, которые шьют одежду? (швея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Какие виды  одежды вы знаете? (Юбки, брюки, кофты, колготки и т.д.)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>- Сейчас каждый из вас изготовит какую–нибудь одежду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спокойная музыка. Дети подходят к столам и собирают из частей целые модели одежды (брюки,  юбки, кофты, блузки и т.д.) Воспитатель делает опрос у кого, что получилось. Дети садятся на стульчики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Молодцы! Что необходимо делать, чтобы наша одежда была аккуратная, красивая? ( Надо за ней ухаживать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как надо ухаживать за одеждой? (Да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она испачкалась? (….стирают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измялась? (…утюжат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азорвалась? (…зашивают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мы снимаем одежду, что делаем с ней? (Аккуратно развесим или сложим)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Понравилось ли вам наше путешествие в музей? (Да, понравилось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 каком музее мы были? (В музее одежды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ки! На этом наше занятие подошло к конц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47:00Z</dcterms:created>
  <dc:creator>7</dc:creator>
  <dc:description/>
  <cp:keywords/>
  <dc:language>en-US</dc:language>
  <cp:lastModifiedBy>Admin</cp:lastModifiedBy>
  <cp:lastPrinted>2009-02-11T11:48:00Z</cp:lastPrinted>
  <dcterms:modified xsi:type="dcterms:W3CDTF">2011-04-17T07:50:00Z</dcterms:modified>
  <cp:revision>5</cp:revision>
  <dc:subject/>
  <dc:title>Ход занятия</dc:title>
</cp:coreProperties>
</file>