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Директор МКОУ «Зелёнополя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         Юшк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_              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sz w:val="96"/>
        </w:rPr>
      </w:pPr>
      <w:r>
        <w:rPr>
          <w:sz w:val="96"/>
        </w:rPr>
      </w:r>
    </w:p>
    <w:p>
      <w:pPr>
        <w:pStyle w:val="Heading2"/>
        <w:spacing w:lineRule="auto" w:line="360"/>
        <w:ind w:left="0" w:hanging="0"/>
        <w:jc w:val="left"/>
        <w:rPr>
          <w:sz w:val="96"/>
        </w:rPr>
      </w:pPr>
      <w:r>
        <w:rPr>
          <w:sz w:val="96"/>
        </w:rPr>
        <w:t xml:space="preserve">            </w:t>
      </w:r>
    </w:p>
    <w:p>
      <w:pPr>
        <w:pStyle w:val="Heading2"/>
        <w:spacing w:lineRule="auto" w:line="360"/>
        <w:ind w:left="0" w:hanging="0"/>
        <w:jc w:val="left"/>
        <w:rPr/>
      </w:pPr>
      <w:r>
        <w:rPr>
          <w:sz w:val="96"/>
        </w:rPr>
        <w:t xml:space="preserve">            </w:t>
      </w:r>
      <w:r>
        <w:rPr>
          <w:sz w:val="96"/>
        </w:rPr>
        <w:t>ПАСПОРТ</w:t>
      </w:r>
    </w:p>
    <w:p>
      <w:pPr>
        <w:pStyle w:val="Normal"/>
        <w:spacing w:lineRule="auto" w:line="360"/>
        <w:ind w:left="360" w:hanging="0"/>
        <w:jc w:val="center"/>
        <w:rPr>
          <w:sz w:val="72"/>
        </w:rPr>
      </w:pPr>
      <w:r>
        <w:rPr>
          <w:sz w:val="72"/>
        </w:rPr>
        <w:t xml:space="preserve">учебного кабинета </w:t>
      </w:r>
      <w:r>
        <w:rPr>
          <w:sz w:val="180"/>
        </w:rPr>
        <w:t>ОБЖ</w:t>
      </w:r>
    </w:p>
    <w:p>
      <w:pPr>
        <w:pStyle w:val="Heading3"/>
        <w:ind w:left="360" w:hanging="0"/>
        <w:rPr/>
      </w:pPr>
      <w:r>
        <w:rPr/>
        <w:t xml:space="preserve">Заведующий кабинетом </w:t>
      </w:r>
      <w:r>
        <w:rPr>
          <w:i/>
          <w:u w:val="single"/>
        </w:rPr>
        <w:t>Медведев Андрей Сергеевич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Кабинет – </w:t>
      </w:r>
      <w:r>
        <w:rPr>
          <w:sz w:val="28"/>
        </w:rPr>
        <w:t>помещение предназначенное для специальных занятий с необходимым для этого оборудованием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Учебный кабинет –</w:t>
      </w:r>
      <w:r>
        <w:rPr>
          <w:sz w:val="28"/>
        </w:rPr>
        <w:t xml:space="preserve">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Цель паспортизации учебного кабинета –</w:t>
      </w:r>
      <w:r>
        <w:rPr>
          <w:sz w:val="28"/>
        </w:rPr>
        <w:t xml:space="preserve">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 учебно-методического обеспечения образовательного процесс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Протокол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решения методического совета школы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о готовности учебного кабинета на 20___ - 20___ учебный год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Кабинет ОБЖ 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</w:rPr>
        <w:t xml:space="preserve">Заведующий кабинетом: </w:t>
      </w:r>
      <w:r>
        <w:rPr>
          <w:sz w:val="32"/>
          <w:u w:val="single"/>
        </w:rPr>
        <w:t>Медведев Андрей Сергеевич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чания методического совета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методического совета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и членов методического совета: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ФИО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ФИО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ФИ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ого кабинета  ОБЖ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заведующего кабинето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 Андрей Сергееви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риказа по школ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, ответственный за каби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раллели, для которых оборудован кабинет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щадь кабинета в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посадочных мес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илу специфики курса, основной задачей является приобретение знаний и умений распознавать и оценивать опасные ситуации и вредные факторы среды обитания человека, определять способы защиты от них, а также внутренней готовности к наиболее потенциально опасным видам деятельности, в том числе и к военной служб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ь имущества кабинета ОБ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с фотографиями ветеранов «они сражались за родин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нд «Участники боевых действий в горячих точках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нд «техника безопасности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нд «Безопасность дорожного движени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нд «Служат в Вооруженных Силах РФ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- «медицинская подготовка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-«военно-учебные заведения Российской Федерации 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нд  - «Земляки-Тройчане-Герои Советского Союз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ё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нд – «Образцы стрелкового оружия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– «Военная присяга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еулавлива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бочка дневальн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ля хранения оруж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т автомата АК деревя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аф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товка пневматиче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каф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йсковой прибор химической разве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ведка очага по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ст радиационного и химического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дио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санитарная обработка дезактивация, дегазация, дезинф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эвакуация и рассредоточение городского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отиворадиационные и простейшие у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убеж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гу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ты гран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газ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«Пожарная безопасность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спективный план развития кабинета ОБ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48"/>
        <w:gridCol w:w="1719"/>
        <w:gridCol w:w="1652"/>
        <w:gridCol w:w="1998"/>
        <w:gridCol w:w="169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планиру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– 2013 учебный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кабин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 материалов для оборудования новых сте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 гард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– 2014 учебный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кабин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 материалов для оборудования новых сте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нятость кабинета ОБЖ на 2012 – 2013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четверт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рочные часы работы кабин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4"/>
        <w:gridCol w:w="2142"/>
        <w:gridCol w:w="2142"/>
        <w:gridCol w:w="1181"/>
        <w:gridCol w:w="1292"/>
        <w:gridCol w:w="111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10-11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я 6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7 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8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я 5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5 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8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7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оведение 5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оведение 5 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5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9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8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6,7 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7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 6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5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8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час 9 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нятость кабинета ОБЖ на 2013 – 2014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четверт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рочные часы работы кабин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29"/>
        <w:gridCol w:w="1454"/>
        <w:gridCol w:w="1409"/>
        <w:gridCol w:w="1440"/>
        <w:gridCol w:w="1450"/>
        <w:gridCol w:w="14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7-8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5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6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6 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6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5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6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5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10-11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 9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Измерители обученности учащихся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ные рабо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резвычайные ситуации природного характера (стихийные бедств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резвычайные ситуации социального характе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рольное занятие по медицинской подготов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рольное занятие по огневой подготовк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рольное занятие по физической подготов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с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ынужденное автономное существ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итуации криминогенного характе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СЧС, Гражданская обор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временные средства поражения и защита населения от н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новы медицинских 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ооруженные силы Р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оевые тради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имволы воинской че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казания первой медицинской помощ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both"/>
              <w:rPr/>
            </w:pPr>
            <w:r>
              <w:rPr/>
              <w:t>Воинская обязан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jc w:val="both"/>
              <w:rPr/>
            </w:pPr>
            <w:r>
              <w:rPr/>
              <w:t>Особенности военной служб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— защитник Отеч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подготовки к военной служб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ая обязан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— защитник Отеч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8"/>
              </w:rPr>
            </w:pPr>
            <w:r>
              <w:rPr/>
              <w:t>Психологические основы подготовки к военной служб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Библиотек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чебная литератур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7"/>
        <w:gridCol w:w="2618"/>
        <w:gridCol w:w="2123"/>
        <w:gridCol w:w="1242"/>
        <w:gridCol w:w="15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и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А.Т. Хренников О.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ы безопасности жизнедеятельности: 5, 6, 7, 8, 9, 10, 11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А.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ы безопасности жизнедеятельности: 5-11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. «Астрел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Справочники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0"/>
        <w:gridCol w:w="2610"/>
        <w:gridCol w:w="1777"/>
        <w:gridCol w:w="1368"/>
        <w:gridCol w:w="15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из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онов С.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ы по основам безопасности жизнедеятельности 10-11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: издательство «Экзамен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 С. Алексеев, О. И. Жидкова, Н. В. Тка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пект лек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:«Эксм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стояния кабин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6:00Z</dcterms:created>
  <dc:creator>Света</dc:creator>
  <dc:description/>
  <cp:keywords/>
  <dc:language>en-US</dc:language>
  <cp:lastModifiedBy>UserPC</cp:lastModifiedBy>
  <dcterms:modified xsi:type="dcterms:W3CDTF">2013-12-04T16:39:00Z</dcterms:modified>
  <cp:revision>8</cp:revision>
  <dc:subject/>
  <dc:title>ПАСПОРТ</dc:title>
</cp:coreProperties>
</file>