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7.3pt;width:363.8pt;height:107.2pt;mso-wrap-style:none;v-text-anchor:middle;mso-position-vertical:top" type="_x0000_t136">
            <v:path textpathok="t"/>
            <v:textpath on="t" fitshape="t" string="Гонка за лидером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3380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0"/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Автор: Учитель физической   </w:t>
      </w:r>
    </w:p>
    <w:p>
      <w:pPr>
        <w:pStyle w:val="Normal"/>
        <w:tabs>
          <w:tab w:val="clear" w:pos="708"/>
          <w:tab w:val="left" w:pos="6555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культуры Степанов И.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ГОНКА ЗА ЛИДЕРОМ»</w:t>
      </w:r>
    </w:p>
    <w:p>
      <w:pPr>
        <w:pStyle w:val="Normal"/>
        <w:ind w:left="180" w:firstLine="528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left="180" w:hanging="0"/>
        <w:jc w:val="both"/>
        <w:rPr/>
      </w:pPr>
      <w:r>
        <w:rPr/>
        <w:t>Соревнования проводятся с целью привлечения учащихся к массовым занятиям спортом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роки и место проведения:</w:t>
      </w:r>
    </w:p>
    <w:p>
      <w:pPr>
        <w:pStyle w:val="Normal"/>
        <w:ind w:left="180" w:hanging="0"/>
        <w:jc w:val="both"/>
        <w:rPr/>
      </w:pPr>
      <w:r>
        <w:rPr/>
        <w:t>Соревнования проводятся 6 октября 2014 года.</w:t>
      </w:r>
    </w:p>
    <w:p>
      <w:pPr>
        <w:pStyle w:val="Normal"/>
        <w:ind w:left="180" w:firstLine="528"/>
        <w:jc w:val="both"/>
        <w:rPr>
          <w:b/>
          <w:b/>
        </w:rPr>
      </w:pPr>
      <w:r>
        <w:rPr>
          <w:b/>
        </w:rPr>
        <w:t>Участники соревнования:</w:t>
      </w:r>
    </w:p>
    <w:p>
      <w:pPr>
        <w:pStyle w:val="Normal"/>
        <w:ind w:left="180" w:hanging="0"/>
        <w:jc w:val="both"/>
        <w:rPr/>
      </w:pPr>
      <w:r>
        <w:rPr/>
        <w:t xml:space="preserve">В соревновании принимают участие 3 команды – 4-5 классов. Команды состоят из 8 человек </w:t>
      </w:r>
    </w:p>
    <w:p>
      <w:pPr>
        <w:pStyle w:val="Normal"/>
        <w:ind w:left="180" w:hanging="0"/>
        <w:jc w:val="both"/>
        <w:rPr/>
      </w:pPr>
      <w:r>
        <w:rPr/>
        <w:t>(4 девушек и 4 юношей).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Структура игры:</w:t>
      </w:r>
    </w:p>
    <w:p>
      <w:pPr>
        <w:pStyle w:val="Normal"/>
        <w:ind w:left="180" w:hanging="0"/>
        <w:jc w:val="both"/>
        <w:rPr/>
      </w:pPr>
      <w:r>
        <w:rPr/>
        <w:t>Игра состоит из 14 забегов-эстафет.</w:t>
      </w:r>
    </w:p>
    <w:p>
      <w:pPr>
        <w:pStyle w:val="Normal"/>
        <w:ind w:left="180" w:firstLine="180"/>
        <w:jc w:val="both"/>
        <w:rPr>
          <w:b/>
          <w:b/>
        </w:rPr>
      </w:pPr>
      <w:r>
        <w:rPr/>
        <w:tab/>
      </w:r>
      <w:r>
        <w:rPr>
          <w:b/>
        </w:rPr>
        <w:t>Начисление очков:</w:t>
      </w:r>
    </w:p>
    <w:p>
      <w:pPr>
        <w:pStyle w:val="Normal"/>
        <w:ind w:left="180" w:firstLine="180"/>
        <w:jc w:val="both"/>
        <w:rPr/>
      </w:pPr>
      <w:r>
        <w:rPr/>
        <w:tab/>
        <w:t>В каждом забеге, в том числе и финальном, команды набирают очки. – «Борись за каждое очко!» Они распределяются следующим образом: а) победитель забега получает 4 очка; б) последний на финише-1 очко; в) вторая и третья команды по 2 и 3 очка соответственно. – «Не можешь быть первым - будь хотя бы не последним!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  <w:t>План сценария: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ind w:left="360" w:hanging="0"/>
        <w:jc w:val="both"/>
        <w:rPr/>
      </w:pPr>
      <w:r>
        <w:rPr/>
        <w:t>14.20 - Сбор команд в игровом зале. Команды занимают места напротив столика жюри.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ind w:left="360" w:hanging="0"/>
        <w:jc w:val="both"/>
        <w:rPr/>
      </w:pPr>
      <w:r>
        <w:rPr/>
        <w:t>14.25 - Парад-открытие.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ind w:left="360" w:hanging="0"/>
        <w:jc w:val="both"/>
        <w:rPr/>
      </w:pPr>
      <w:r>
        <w:rPr/>
        <w:t>а) представление команд.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ind w:left="360" w:hanging="0"/>
        <w:jc w:val="both"/>
        <w:rPr/>
      </w:pPr>
      <w:r>
        <w:rPr/>
        <w:t>б) объяснение правил игры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в) представление жюри и судей.</w:t>
      </w:r>
    </w:p>
    <w:p>
      <w:pPr>
        <w:pStyle w:val="Normal"/>
        <w:ind w:left="360" w:hanging="0"/>
        <w:jc w:val="both"/>
        <w:rPr/>
      </w:pPr>
      <w:r>
        <w:rPr/>
        <w:t>14.35 -  Игра «Гонка за лидером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«Семь прыжков».</w:t>
      </w:r>
      <w:r>
        <w:rPr/>
        <w:t xml:space="preserve"> Первый участник устремляется вперёд, пробегает по скамейке, у поворотного знака берёт в руки скакалку, прыгает через неё семь раз. Затем кладёт скакалку на пол, обегает поворот и бежит назад по скамейке к своей команде. Передача эстафеты касанием р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«Челнок».</w:t>
      </w:r>
      <w:r>
        <w:rPr/>
        <w:t xml:space="preserve">  Первый участник бежит к средней линии, берёт один кубик, переносит его на линию поворота, возвращается за вторым кубиком, переносит его к первому, и, наконец, бежит за третьим кубиком, несёт его к двум первым, после чего устремляется к своей команде и передаёт эстафету второму участнику. Второй участник поочерёдно переносит кубики на среднюю линию и передаёт эстафету третьему, который повторяет действия первого участн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«Керлинг».</w:t>
      </w:r>
      <w:r>
        <w:rPr/>
        <w:t xml:space="preserve"> Эстафета со шваброй и мячом. Первый участник толкает шваброй по «льду» «камень» до поворотного знака, огибает его и тем же способом возвращается назад. Передаёт орудие труда второму участни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«Кенгуру».</w:t>
      </w:r>
      <w:r>
        <w:rPr/>
        <w:t xml:space="preserve"> Девушка одевает ноги в мешок и выполняет прыжки на двух ногах, передаёт эстафету юноше. Юноша –«прыжки через обруч». Юноша прыгает через обруч, передаёт эстафету другом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«Баба-Яга в тылу врага».</w:t>
      </w:r>
      <w:r>
        <w:rPr/>
        <w:t xml:space="preserve"> Два участника садятся верхом на швабру друг за другом, удерживая швабру руками между ног. По сигналу верхом на «помеле» устремляются вперёд, огибают поворотный знак, возвращаются тем же способом назад и передают швабру другой па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«Весёлые носильщики».</w:t>
      </w:r>
      <w:r>
        <w:rPr/>
        <w:t xml:space="preserve"> Первый с тремя мячами по сигналу бежит к повороту. По пути он раскладывает мячи в лежащие обручи, по мячу в каждый обруч, огибает поворотный знак, возвращается к команде обычным бегом. Второй участник добегает до поворота и на обратном пути собирает все мячи и передаёт их третьему участни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«Полоса препятствий».</w:t>
      </w:r>
      <w:r>
        <w:rPr/>
        <w:t xml:space="preserve"> По сигналу первый бежит, вперёд подлезает любым способом под стоящим в трёх метрах друг от друга тремя барьерами и огибает поворотный знак. На обратном пути обегает змейкой три барьера и касанием руки передаёт эстафету второму участни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ФИНАЛ «Попрыгунчики».</w:t>
      </w:r>
      <w:r>
        <w:rPr/>
        <w:t xml:space="preserve"> Вся команда поворачивается правым боком к линии старта. Все участники берутся за руки и принимают положение приседа. Последний участник в шеренге касается рукой стены, и вся команда, не  разрывая рук, размыкается на максимальную длину в сторону поворотного знака. По сигналу последний в шеренге поднимается и перепрыгивает через скрепленные руки, змейкой обегая своих товарищей. Оказавшись во главе шеренги, участник, подняв руку подаёт сигнал последнему в шеренге и принимает положение приседа. Передвигаясь таким способом, команда огибает поворот и двигается обратно. Эстафета  заканчивается, когда команда вновь дойдёт до стен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ведение итогов, награждение побед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68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4:00Z</dcterms:created>
  <dc:creator>user</dc:creator>
  <dc:description/>
  <cp:keywords/>
  <dc:language>en-US</dc:language>
  <cp:lastModifiedBy>Завуч</cp:lastModifiedBy>
  <cp:lastPrinted>2011-12-05T22:37:00Z</cp:lastPrinted>
  <dcterms:modified xsi:type="dcterms:W3CDTF">2014-03-11T11:30:00Z</dcterms:modified>
  <cp:revision>8</cp:revision>
  <dc:subject/>
  <dc:title>ПРОВЕДЕНИЕ ИГРЫ «ГОНКА ЗА ЛИДЕРОМ»</dc:title>
</cp:coreProperties>
</file>