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ий новогоднего праздника для 1 класса по теме «Двенадцать месяце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кандрова Ирина Алексее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У СОШ № 35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Санкт-Петербур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1 г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Действующие лица: </w:t>
      </w:r>
      <w:r>
        <w:rPr>
          <w:sz w:val="26"/>
          <w:szCs w:val="26"/>
        </w:rPr>
        <w:tab/>
        <w:t>Аленушка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Ворон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Январь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Февраль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Апрель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Октябрь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Июль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Бабки Ёжки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Лесовики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Елочки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Звездочки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Лиса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Медведь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Вьюга (Взросл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ети под музыку входят в зал и становятся группами перед елкой, «замирают» и сохраняют принятую поз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имний лес заиндевелы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искрах снежного огня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ак старик в тулупе белом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ремлет он средь бела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нег укрыл стволы и корн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Елей, сосен и ракит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ней хрупкий и узорны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а ветвях берез леж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сё бело – тропинки, кочки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уснули до весн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тишине деревьев почки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пят они и видят сн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Ели дремлют, снег мерцае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риближая  Новый год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казка двери открывае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в волшебный мир ведё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Под музыку дети друг за другом садятся на стулья, Аленушка уходит за елку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орон выходит вперёд.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.:</w:t>
        <w:tab/>
        <w:t xml:space="preserve">- </w:t>
      </w:r>
      <w:r>
        <w:rPr>
          <w:sz w:val="26"/>
          <w:szCs w:val="26"/>
        </w:rPr>
        <w:t>Кар! Кар! Холодно нынче в лесу! Даже я, мудрый ворон, таких холодов не помню. Кар! Не зря говорят: новогодние морозы самые лютые. Кар! Что за шум? Вроде идёт кто-т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ыходит Алёнушка, несёт корзинку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.:</w:t>
      </w:r>
      <w:r>
        <w:rPr>
          <w:sz w:val="26"/>
          <w:szCs w:val="26"/>
        </w:rPr>
        <w:t xml:space="preserve"> </w:t>
        <w:tab/>
        <w:t>- Гостья к нам пожаловала! Кар! Здравствуй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А.: </w:t>
        <w:tab/>
      </w:r>
      <w:r>
        <w:rPr>
          <w:sz w:val="26"/>
          <w:szCs w:val="26"/>
        </w:rPr>
        <w:t>- Здравствуйте! Меня зовут Аленушка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.:</w:t>
      </w:r>
      <w:r>
        <w:rPr>
          <w:sz w:val="26"/>
          <w:szCs w:val="26"/>
        </w:rPr>
        <w:t xml:space="preserve"> </w:t>
        <w:tab/>
        <w:t>- А я – мудрый ворон! Что ты в такую стужу в лесу делаешь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 xml:space="preserve">- Случилась у меня большая беда: заболели мои бабушка и дедушка! Вылечить их можно, если набрать зимой целую корзину подснежников. Только где их найти – кругом снег! Что же мне делать? </w:t>
      </w:r>
      <w:r>
        <w:rPr>
          <w:i/>
          <w:sz w:val="26"/>
          <w:szCs w:val="26"/>
        </w:rPr>
        <w:t>(Плачет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.:</w:t>
        <w:tab/>
      </w:r>
      <w:r>
        <w:rPr>
          <w:sz w:val="26"/>
          <w:szCs w:val="26"/>
        </w:rPr>
        <w:t xml:space="preserve"> 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! Не плач! Сегодня день волшебный, ведь скоро Новый год. Разные чудеса в такие дни случаются! Иди дальше в лес, кто-нибудь тебе поможет. А я вперёд полечу! </w:t>
      </w:r>
      <w:r>
        <w:rPr>
          <w:i/>
          <w:sz w:val="26"/>
          <w:szCs w:val="26"/>
        </w:rPr>
        <w:t>(уходи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лёна обходит вокруг ёлки, останавливается. Выходят Ёл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Елочки, елочки, зеленые иголочки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м не страшен мороз, вьюги  и метел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аже в стужу нет в лесу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еревьев краше елей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нарядны, зелен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одна красив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 высоки, и стройн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м вокруг на диво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ь снежинки летя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ь поют метел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амый лучший наряд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ы для зимы надели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такие елочк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ые иголоч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ТАНЕЦ ЁЛОЧЕ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 танца выходит Медведь и приседает рядом с одной Ёлкой. Он укрывается белой простыней </w:t>
      </w:r>
      <w:r>
        <w:rPr>
          <w:i/>
          <w:sz w:val="26"/>
          <w:szCs w:val="26"/>
        </w:rPr>
        <w:t>(берлога)</w:t>
      </w:r>
      <w:r>
        <w:rPr>
          <w:sz w:val="26"/>
          <w:szCs w:val="26"/>
        </w:rPr>
        <w:t>. Медведь храпи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 xml:space="preserve">- Какие красивые елочки! А это кто? </w:t>
      </w:r>
      <w:r>
        <w:rPr>
          <w:i/>
          <w:sz w:val="26"/>
          <w:szCs w:val="26"/>
        </w:rPr>
        <w:t>(Медведю)</w:t>
      </w:r>
      <w:r>
        <w:rPr>
          <w:sz w:val="26"/>
          <w:szCs w:val="26"/>
        </w:rPr>
        <w:t xml:space="preserve"> Мишка! Мишенька, проснись! Помоги мне подснежники найти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.: </w:t>
      </w:r>
      <w:r>
        <w:rPr>
          <w:sz w:val="26"/>
          <w:szCs w:val="26"/>
        </w:rPr>
        <w:tab/>
        <w:t>Спят зимою все медвед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пят, как будто это ноч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 по этому сегодня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е могу тебе помоч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о всех на свете знает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жая лисица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роси ее совет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, пригод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 xml:space="preserve">- Спасибо, Мишенька! Пойду, поищу лису. </w:t>
      </w:r>
      <w:r>
        <w:rPr>
          <w:i/>
          <w:sz w:val="26"/>
          <w:szCs w:val="26"/>
        </w:rPr>
        <w:t>(Елочки уходят. Аленушка и Медведь уходят за елку, выходит Лиса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.: </w:t>
        <w:tab/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х! Устала я сегодн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го бегала в лесу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вост замерз, Замёрзли лапки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алейте вы лису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трепалась моя шубка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охну немного здесь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потом опять в дорогу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же некогда присес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  <w:tab/>
      </w:r>
      <w:r>
        <w:rPr>
          <w:sz w:val="26"/>
          <w:szCs w:val="26"/>
        </w:rPr>
        <w:t xml:space="preserve"> - Здравствуй, лисичка! Помоги мне, пожалуйста, найти подснежники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.:</w:t>
      </w:r>
      <w:r>
        <w:rPr>
          <w:sz w:val="26"/>
          <w:szCs w:val="26"/>
        </w:rPr>
        <w:t xml:space="preserve"> </w:t>
        <w:tab/>
        <w:t>- Здравствуй, девочка! Я не знаю, где сейчас искать подснежники. Вот Бабки-Ёжки и Лесовики точно знают, спроси у них! Иди на большую поляну, все прямо и прям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А.: </w:t>
        <w:tab/>
      </w:r>
      <w:r>
        <w:rPr>
          <w:sz w:val="26"/>
          <w:szCs w:val="26"/>
        </w:rPr>
        <w:t>- Спасибо, лисичк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а уходит. Аленушка обходит вокруг елки, ёлки садятся на места. Выбегают Бабки-Ёжки и Лесов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о-Скоро Новый год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чень рад лесной народ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удем петь и танцеват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Лишь долго не стоять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играем в салки, в прятки-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и будет всё в порядке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е замёрзнем ни за что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аже ходим без пальто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Ёлки все стоят в сугробах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мороз суровый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Щиплет щёки, щиплет нос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ш сегодняшний  мороз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о его мы не боимся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сейчас повеселимся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есни, пляски будут здес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шумимся на весь лес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чень холодно стоять,</w:t>
      </w:r>
    </w:p>
    <w:p>
      <w:pPr>
        <w:pStyle w:val="Normal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зают ножки,</w:t>
      </w:r>
    </w:p>
    <w:p>
      <w:pPr>
        <w:pStyle w:val="Normal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йти что ли поплясать, </w:t>
      </w:r>
    </w:p>
    <w:p>
      <w:pPr>
        <w:pStyle w:val="Normal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де вы, Бабки-Ёжки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лясать мы все готов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вик – плясун толковый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корей вставайте в круг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Веселиться будем! У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нец Бабок-Ёжек и Лесовик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>- Здравствуйте! Я Аленушка, помогите мне, пожалуйста, найти здесь подснежники. Без них не вылечить моих бабушку и дедушку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Б.Ё.:</w:t>
      </w:r>
      <w:r>
        <w:rPr>
          <w:sz w:val="26"/>
          <w:szCs w:val="26"/>
        </w:rPr>
        <w:t xml:space="preserve"> - Мы не знаем, где сейчас искать подснежники. Они же весной растут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.:</w:t>
      </w:r>
      <w:r>
        <w:rPr>
          <w:sz w:val="26"/>
          <w:szCs w:val="26"/>
        </w:rPr>
        <w:t xml:space="preserve"> </w:t>
        <w:tab/>
        <w:t>- Иди к Новогоднему костру, к братьям-месяцам, месяцы все знают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>- А как же их найти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Б.Ё.:</w:t>
      </w:r>
      <w:r>
        <w:rPr>
          <w:sz w:val="26"/>
          <w:szCs w:val="26"/>
        </w:rPr>
        <w:t xml:space="preserve"> </w:t>
        <w:tab/>
        <w:t>- Мы позовем звездочек, они тебя проводя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>- Спасиб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.: </w:t>
        <w:tab/>
      </w:r>
      <w:r>
        <w:rPr>
          <w:sz w:val="26"/>
          <w:szCs w:val="26"/>
        </w:rPr>
        <w:t>-Звездочки ясные, небесные, прекрасны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ходите, посветите и дорогу укажит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бки-Ёжки и Лесовики садятся на места, Аленушка отходит в стор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НЕЦ ЗВЕЗДОЧЕ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тихи читают звёздочки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.:</w:t>
      </w:r>
      <w:r>
        <w:rPr>
          <w:sz w:val="26"/>
          <w:szCs w:val="26"/>
        </w:rPr>
        <w:t xml:space="preserve"> </w:t>
        <w:tab/>
        <w:t>День зимой короткий, скоры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ечер быстро наступи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вездным сказочным узором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ебо он посеребри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Чуть мерцает огонькам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 на землю с высоты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опытными глазам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мотрим Звезды: я и ты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гой ночью будем сказк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рассказывать с небес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Удивлённый нашей ласко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ь задремлет старый лес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годней ночью станем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ираться в хоровод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звездными огням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ушедший год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овый год что бы лучше встретит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забот, без сует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везды в небе ярко светим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ым светом: я и т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.:</w:t>
      </w:r>
      <w:r>
        <w:rPr>
          <w:sz w:val="26"/>
          <w:szCs w:val="26"/>
        </w:rPr>
        <w:t xml:space="preserve"> - Здравствуй, девочка! Иди, мы тебя проводи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музыку Аленушка проходит вместе со Звездами, они уходят за ел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яцы выходят и встают вокруг костра. Аленушка подходит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ab/>
        <w:t>- Здравствуйте! Вы братья-месяцы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Янв.:</w:t>
      </w:r>
      <w:r>
        <w:rPr>
          <w:sz w:val="26"/>
          <w:szCs w:val="26"/>
        </w:rPr>
        <w:t xml:space="preserve"> </w:t>
        <w:tab/>
        <w:t>- Здравствуйте! Да, мы месяцы года. Я январ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Холод щиплет ветки еле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очам кружит пург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 деревья все надел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Шубы – белые сне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самый холодный зимний месяц,  Новому году нач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Февр.:</w:t>
      </w:r>
      <w:r>
        <w:rPr>
          <w:sz w:val="26"/>
          <w:szCs w:val="26"/>
        </w:rPr>
        <w:tab/>
        <w:t>- Я феврал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ыгралась непогода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етер воет, снег лети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юду белые сугробы –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оехать, не прой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февраль, самый суровый зимний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юль.: -</w:t>
      </w:r>
      <w:r>
        <w:rPr>
          <w:sz w:val="26"/>
          <w:szCs w:val="26"/>
        </w:rPr>
        <w:t xml:space="preserve"> Я июл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о жарко, всюду зелен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хнут травы и цветы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 в лесу красны от ягод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ляничные кус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летний месяц, жаркий и солне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кт.: -</w:t>
      </w:r>
      <w:r>
        <w:rPr>
          <w:sz w:val="26"/>
          <w:szCs w:val="26"/>
        </w:rPr>
        <w:t xml:space="preserve"> Я октябр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летают птичьи ста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ьше света и тепла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Листья с кленов облетаю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 дожди идут с у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осенний месяц, дождлив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пр.:</w:t>
      </w:r>
      <w:r>
        <w:rPr>
          <w:sz w:val="26"/>
          <w:szCs w:val="26"/>
        </w:rPr>
        <w:t xml:space="preserve"> - А я апрел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Тает снег под солнцем тёплым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ни становят длинне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сыпается природ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 звенит, поёт капель.</w:t>
      </w:r>
    </w:p>
    <w:p>
      <w:pPr>
        <w:pStyle w:val="Normal"/>
        <w:jc w:val="both"/>
        <w:rPr/>
      </w:pPr>
      <w:r>
        <w:rPr>
          <w:sz w:val="26"/>
          <w:szCs w:val="26"/>
        </w:rPr>
        <w:t>Я весенний месяц. Ручьи разливаю, первые цветы из под снега зову: подснеж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>- Месяц апрель, ты мне и нужен! Помоги мне найти подснежники, чтобы вылечить бабушку и дедушку! Пожалуйста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пр.:</w:t>
      </w:r>
      <w:r>
        <w:rPr>
          <w:sz w:val="26"/>
          <w:szCs w:val="26"/>
        </w:rPr>
        <w:t xml:space="preserve"> - Я бы тебе помог, если братец январь разреши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Янв.: </w:t>
      </w:r>
      <w:r>
        <w:rPr>
          <w:sz w:val="26"/>
          <w:szCs w:val="26"/>
        </w:rPr>
        <w:t xml:space="preserve">- Я бы разрешил, только вредная Вьюга украла наш волшебный посох. А без него никак. Помоги вернуть посох – тогда будут тебе подснежники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А.: </w:t>
        <w:tab/>
      </w:r>
      <w:r>
        <w:rPr>
          <w:sz w:val="26"/>
          <w:szCs w:val="26"/>
        </w:rPr>
        <w:t>- А где искать эту вьюгу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Янв.: </w:t>
      </w:r>
      <w:r>
        <w:rPr>
          <w:sz w:val="26"/>
          <w:szCs w:val="26"/>
        </w:rPr>
        <w:tab/>
        <w:t>- Пусть тебя мудрый ворон проводит. (Выходит Ворон., месяцы уходят, костер убирают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.:</w:t>
        <w:tab/>
      </w:r>
      <w:r>
        <w:rPr>
          <w:sz w:val="26"/>
          <w:szCs w:val="26"/>
        </w:rPr>
        <w:t>- Кар! Кар! Идем. Я дорогу знаю.</w:t>
      </w:r>
      <w:r>
        <w:rPr>
          <w:i/>
          <w:sz w:val="26"/>
          <w:szCs w:val="26"/>
        </w:rPr>
        <w:t xml:space="preserve"> (Уходят за ёл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вучит музыка. Выходит Вьюг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-га:</w:t>
      </w:r>
      <w:r>
        <w:rPr>
          <w:sz w:val="26"/>
          <w:szCs w:val="26"/>
        </w:rPr>
        <w:t xml:space="preserve"> </w:t>
        <w:tab/>
        <w:t>- Ох, и нагулялась я нынче в соседнем лесу! Завьюжила тропинки, дорожки замела, деревья все снегом засыпала! Хорошо! Ой! А это ещё кто? Кто ко мне в гости пожаловал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>-Здравствуйте, я Аленушка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.:</w:t>
      </w:r>
      <w:r>
        <w:rPr>
          <w:sz w:val="26"/>
          <w:szCs w:val="26"/>
        </w:rPr>
        <w:t xml:space="preserve"> </w:t>
        <w:tab/>
        <w:t xml:space="preserve">- Кар! Кар!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-га:</w:t>
      </w:r>
      <w:r>
        <w:rPr>
          <w:sz w:val="26"/>
          <w:szCs w:val="26"/>
        </w:rPr>
        <w:t xml:space="preserve"> - Здравствуйте! Зачем пожаловали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ab/>
        <w:t>-У меня беда, бабушка и дедушка заболели. Вылечить их можно, если набрать сейчас корзину подснежников. Верните, пожалуйста, братьям-месяцам волшебный посох, тогда они мне помогут. Очень вас прошу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-га:</w:t>
      </w:r>
      <w:r>
        <w:rPr>
          <w:sz w:val="26"/>
          <w:szCs w:val="26"/>
        </w:rPr>
        <w:t xml:space="preserve"> - Посох? Вернуть? Ну, это мне ещё подумать надо. Только просто так я посох не отдам. Его заслужить надо, давайте так: я тебе загадки загадаю, отгадаешь – отдам посох, так и быть. Я ведь добра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коня у меня, Два коня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де они возят меня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 вода тверд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но каменная! </w:t>
      </w:r>
      <w:r>
        <w:rPr>
          <w:i/>
          <w:sz w:val="26"/>
          <w:szCs w:val="26"/>
        </w:rPr>
        <w:t>(Коньки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ет она вниз голово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е летом растет, а зимо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олнце её припечет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чет она и умрет. </w:t>
      </w:r>
      <w:r>
        <w:rPr>
          <w:i/>
          <w:sz w:val="26"/>
          <w:szCs w:val="26"/>
        </w:rPr>
        <w:t>(Сосулька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 этого добр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е нашего двор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 рукою не возьмеш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 домой не принесеш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аша по саду гулял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ирала, собирал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глядела в кузовок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 и нету ничего. </w:t>
      </w:r>
      <w:r>
        <w:rPr>
          <w:i/>
          <w:sz w:val="26"/>
          <w:szCs w:val="26"/>
        </w:rPr>
        <w:t>(Тум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-га:</w:t>
      </w:r>
      <w:r>
        <w:rPr>
          <w:sz w:val="26"/>
          <w:szCs w:val="26"/>
        </w:rPr>
        <w:t xml:space="preserve"> </w:t>
        <w:tab/>
        <w:t xml:space="preserve">- Ну вот! Всё отгадала! Я думала, ты сможешь! Ладно, так и быть, отдам посох. Мне он не нужен. Я и без него… ух как разойдусь! Забирай свой посох и иди. Мне тоже пора. </w:t>
      </w:r>
      <w:r>
        <w:rPr>
          <w:i/>
          <w:sz w:val="26"/>
          <w:szCs w:val="26"/>
        </w:rPr>
        <w:t>(убега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енушка обходит елку, ставит костёр, выходят Месяц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</w:r>
      <w:r>
        <w:rPr>
          <w:sz w:val="26"/>
          <w:szCs w:val="26"/>
        </w:rPr>
        <w:t xml:space="preserve"> </w:t>
        <w:tab/>
        <w:t>-Вот,  братья-месяцы, ваш посо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Янв.:</w:t>
      </w:r>
      <w:r>
        <w:rPr>
          <w:sz w:val="26"/>
          <w:szCs w:val="26"/>
        </w:rPr>
        <w:tab/>
        <w:t xml:space="preserve">- Спасибо, теперь наш черед тебе помогать. Становитесь, братья в круг </w:t>
      </w:r>
      <w:r>
        <w:rPr>
          <w:i/>
          <w:sz w:val="26"/>
          <w:szCs w:val="26"/>
        </w:rPr>
        <w:t>(посох держит в рук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яцы водят хоровод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и, гори ясно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не погасло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ходи зим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вай ворота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носи мороз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 сосен и берёз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ай весне дорогу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ожди немного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ай подснежников нарват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 потом придешь опят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и, гори ясно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не погасло!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прель берет посох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нег теперь уже не то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темнел он в поле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зерах треснул лед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удто расколол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ирается медвед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квозь лесной валежник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и птицы песни петь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цвел подснежник. </w:t>
      </w:r>
      <w:r>
        <w:rPr>
          <w:i/>
          <w:sz w:val="26"/>
          <w:szCs w:val="26"/>
        </w:rPr>
        <w:t>(Стучит посохом по пол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вучит музыка, дети достают из-под стульев цветы и несут в корзину Аленушке (по очереди), садятся на мест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.:</w:t>
        <w:tab/>
      </w:r>
      <w:r>
        <w:rPr>
          <w:sz w:val="26"/>
          <w:szCs w:val="26"/>
        </w:rPr>
        <w:t>- Спасибо вам, братья-месяцы. Поспешу домой к бабушке и дедушке. До свидания!</w:t>
      </w:r>
      <w:r>
        <w:rPr>
          <w:b/>
          <w:i/>
          <w:sz w:val="26"/>
          <w:szCs w:val="26"/>
        </w:rPr>
        <w:t xml:space="preserve"> В.:</w:t>
        <w:tab/>
      </w:r>
      <w:r>
        <w:rPr>
          <w:sz w:val="26"/>
          <w:szCs w:val="26"/>
        </w:rPr>
        <w:t>- Кар! Помогли месяцы девочке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Янв.:</w:t>
        <w:tab/>
      </w:r>
      <w:r>
        <w:rPr>
          <w:sz w:val="26"/>
          <w:szCs w:val="26"/>
        </w:rPr>
        <w:t>-Теперь пора зиму возвращ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вращайтесь мороз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ель да пург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тайте берез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бросать снег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нце пусть засверкае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угробам пройдет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вь зима наступает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 нам спешит Новый год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пр.:</w:t>
      </w:r>
      <w:r>
        <w:rPr>
          <w:sz w:val="26"/>
          <w:szCs w:val="26"/>
        </w:rPr>
        <w:tab/>
        <w:t>- Пора нам уходить. Много дел впереди. Доброго вам дня! (уходят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.:</w:t>
      </w:r>
      <w:r>
        <w:rPr>
          <w:sz w:val="26"/>
          <w:szCs w:val="26"/>
        </w:rPr>
        <w:tab/>
        <w:t>- вот и кончилась наша сказ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НЕЦ «ГДЕ ВОДЯТСЯ ВОЛШЕБНИКИ?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зка С.Я.Маршака «Двенадцать месяцев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ва, «Советская Россия» 198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ихи и слова собственного сочинения. (Никандрова И.А.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undtextfrag">
    <w:name w:val="foundtextfr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cc">
    <w:name w:val="succ"/>
    <w:basedOn w:val="Style12"/>
    <w:qFormat/>
    <w:rPr/>
  </w:style>
  <w:style w:type="character" w:styleId="Start">
    <w:name w:val="start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3:00Z</dcterms:created>
  <dc:creator>rosa</dc:creator>
  <dc:description/>
  <cp:keywords/>
  <dc:language>en-US</dc:language>
  <cp:lastModifiedBy>Пользователь</cp:lastModifiedBy>
  <dcterms:modified xsi:type="dcterms:W3CDTF">2014-11-09T17:42:00Z</dcterms:modified>
  <cp:revision>5</cp:revision>
  <dc:subject/>
  <dc:title>Практическая работа</dc:title>
</cp:coreProperties>
</file>