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АОУ «Центр образования «Ступени»  ЕАО г. Биробиджан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Нечунаева  Тамара Витальев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математики в 8 класс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ешение линейных неравенств с одним неизвест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с обучающимися алгоритм решения линейных неравенств с одним неизвестным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ешения линейных неравенств с одним неизвестным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способностей учащихся, познавательной активности, логического мышления, навыков самооценк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тельность, привитие интереса к предмет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Крупное научное открытие даёт решение крупной проблемы, но и в   решении  любой задачи присутствует крупица открыт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ьёрдь   Пойя, венгерский математ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ься можно только весело… Чтобы переварить знания, надо поглощать их с аппетит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толь Франс, французский писат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момен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читать 2 эпиграф</w:t>
      </w:r>
      <w:r>
        <w:rPr>
          <w:rFonts w:cs="Times New Roman" w:ascii="Times New Roman" w:hAnsi="Times New Roman"/>
          <w:sz w:val="24"/>
          <w:szCs w:val="24"/>
        </w:rPr>
        <w:t>) Надеюсь, что  у вас ребята хороший аппетит и знания, полученные на сегодняшнем уроке, принесут пользу вам в дальнейшем обучении. Прежде чем узнать тему урока предлагаю решить вам следующую задач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 уроке алгебры были проверены знания трёх учеников. Какую отметку получил каждый ученик, если известно, что первый получил балл больше второго, а второй больше, чем третий, и число баллов, полученных каждым учеником, больше дву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 к классу: Какая тема уро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бщение темы урока (</w:t>
      </w:r>
      <w:r>
        <w:rPr>
          <w:rFonts w:cs="Times New Roman" w:ascii="Times New Roman" w:hAnsi="Times New Roman"/>
          <w:sz w:val="24"/>
          <w:szCs w:val="24"/>
        </w:rPr>
        <w:t xml:space="preserve">Запись на доске, но некоторые буквы не прописаны. Необходимо вместе с учащимися их вставить. </w:t>
      </w:r>
      <w:r>
        <w:rPr>
          <w:rFonts w:cs="Times New Roman" w:ascii="Times New Roman" w:hAnsi="Times New Roman"/>
          <w:i/>
          <w:sz w:val="24"/>
          <w:szCs w:val="24"/>
        </w:rPr>
        <w:t>«Р…шение л…нейных н…рав..нств с одним н…извес…ным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читать 1 эпиграф) </w:t>
      </w:r>
      <w:r>
        <w:rPr>
          <w:rFonts w:cs="Times New Roman" w:ascii="Times New Roman" w:hAnsi="Times New Roman"/>
          <w:sz w:val="24"/>
          <w:szCs w:val="24"/>
        </w:rPr>
        <w:t>Цели урока вместе с обучающимися проговарив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оценочные листы, накопительные баллы. За каждый этап урока бал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чёт и вычисления – основа порядка в голове». (</w:t>
      </w:r>
      <w:r>
        <w:rPr>
          <w:rFonts w:cs="Times New Roman" w:ascii="Times New Roman" w:hAnsi="Times New Roman"/>
          <w:sz w:val="24"/>
          <w:szCs w:val="24"/>
        </w:rPr>
        <w:t>мах-1б)</w:t>
      </w:r>
    </w:p>
    <w:p>
      <w:pPr>
        <w:pStyle w:val="22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оганн Генрих Пестолоцци (1746-1827),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вейц. педагог-демокра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мы знаем. Что самые главные навыки в  математике - это вычисл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проверим как хорошо вы умеете считать. Эстаф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 (-2)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3)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 (-4)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12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-8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-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+17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+16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+2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-0,7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0,4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0,1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+0,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+0,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+0,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3+7,3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+4,2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+3,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е все  ответы, полученные учениками вашего ряда и разделите на (-7)  . Какое число получили. Если вы получили  отметку «5». То поставьте в оценочный лист в разделе «Счет и вычисления - основа порядка в голове» 1 бал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разминка. (</w:t>
      </w:r>
      <w:r>
        <w:rPr>
          <w:rFonts w:cs="Times New Roman" w:ascii="Times New Roman" w:hAnsi="Times New Roman"/>
          <w:sz w:val="24"/>
          <w:szCs w:val="24"/>
        </w:rPr>
        <w:t>мах-1б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это неравенство? (строгое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решить данное неравенство какие правила необходимо  вспомнить?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аботы на уроке необходимо знать и уме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крытия скобок. (2уч. вызвать к доске)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х+4)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х-1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а&gt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Какое из следующих неравенств неверно?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5&gt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+5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5&lt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5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-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-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Г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)Числовые промежутки. (4 уч. вызвать к доск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Изобразить множество решений неравенства на числовом луч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х &gt; 3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3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3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≥ 3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Тест </w:t>
      </w:r>
      <w:r>
        <w:rPr>
          <w:rFonts w:cs="Times New Roman" w:ascii="Times New Roman" w:hAnsi="Times New Roman"/>
          <w:sz w:val="24"/>
          <w:szCs w:val="24"/>
        </w:rPr>
        <w:t>(взаимопроверка, мах-3б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Какое из следующих неравенств неверно?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   </w:t>
      </w:r>
      <w:r>
        <w:rPr>
          <w:rFonts w:cs="Times New Roman" w:ascii="Times New Roman" w:hAnsi="Times New Roman"/>
          <w:sz w:val="24"/>
          <w:szCs w:val="24"/>
          <w:lang w:val="en-US"/>
        </w:rPr>
        <w:t>x-3 &gt; y-3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  </w:t>
      </w:r>
      <w:r>
        <w:rPr>
          <w:rFonts w:cs="Times New Roman" w:ascii="Times New Roman" w:hAnsi="Times New Roman"/>
          <w:sz w:val="24"/>
          <w:szCs w:val="24"/>
          <w:lang w:val="en-US"/>
        </w:rPr>
        <w:t>–x &lt; -y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   x+3&gt;y+3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В каком случае выражение  -5(х-1)  преобразовано в тождественно равно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-5х-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 -5х+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 -5х-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 -5х+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На каком рисунке изображено множество решений неравенства х&gt;2  ?</w:t>
      </w:r>
    </w:p>
    <w:p>
      <w:pPr>
        <w:pStyle w:val="Normal"/>
        <w:tabs>
          <w:tab w:val="clear" w:pos="708"/>
          <w:tab w:val="left" w:pos="38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270510</wp:posOffset>
                </wp:positionV>
                <wp:extent cx="1344295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25pt;margin-top:21.3pt;width:10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266065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20.9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3">
                <wp:simplePos x="0" y="0"/>
                <wp:positionH relativeFrom="column">
                  <wp:posOffset>984885</wp:posOffset>
                </wp:positionH>
                <wp:positionV relativeFrom="paragraph">
                  <wp:posOffset>120015</wp:posOffset>
                </wp:positionV>
                <wp:extent cx="128270" cy="14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115570</wp:posOffset>
                </wp:positionV>
                <wp:extent cx="142875" cy="15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81915</wp:posOffset>
                </wp:positionV>
                <wp:extent cx="142875" cy="188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38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825</wp:posOffset>
                </wp:positionH>
                <wp:positionV relativeFrom="paragraph">
                  <wp:posOffset>84455</wp:posOffset>
                </wp:positionV>
                <wp:extent cx="114935" cy="17907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6.65pt;width:9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3395</wp:posOffset>
                </wp:positionH>
                <wp:positionV relativeFrom="paragraph">
                  <wp:posOffset>127000</wp:posOffset>
                </wp:positionV>
                <wp:extent cx="71120" cy="14287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10pt;width:5.5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120015</wp:posOffset>
                </wp:positionV>
                <wp:extent cx="107315" cy="15049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9.45pt;width:8.35pt;height:1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120015</wp:posOffset>
                </wp:positionV>
                <wp:extent cx="64770" cy="14287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9.45pt;width: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262890</wp:posOffset>
                </wp:positionV>
                <wp:extent cx="133667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20.7pt;width:10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565" w:leader="none"/>
          <w:tab w:val="left" w:pos="38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291465</wp:posOffset>
                </wp:positionV>
                <wp:extent cx="12007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2.95pt;width:9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246380</wp:posOffset>
                </wp:positionV>
                <wp:extent cx="4508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9.4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4515</wp:posOffset>
                </wp:positionH>
                <wp:positionV relativeFrom="paragraph">
                  <wp:posOffset>134620</wp:posOffset>
                </wp:positionV>
                <wp:extent cx="129540" cy="15748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0.6pt;width:10.15pt;height:1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3420</wp:posOffset>
                </wp:positionH>
                <wp:positionV relativeFrom="paragraph">
                  <wp:posOffset>134620</wp:posOffset>
                </wp:positionV>
                <wp:extent cx="157480" cy="1574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68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0.6pt;width:12.3pt;height:1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134620</wp:posOffset>
                </wp:positionV>
                <wp:extent cx="114935" cy="15748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0.6pt;width:8.95pt;height:1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134620</wp:posOffset>
                </wp:positionV>
                <wp:extent cx="114935" cy="15748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0.6pt;width:8.95pt;height:1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394335</wp:posOffset>
                </wp:positionV>
                <wp:extent cx="86360" cy="19304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31.05pt;width:6.8pt;height:1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5890</wp:posOffset>
                </wp:positionH>
                <wp:positionV relativeFrom="paragraph">
                  <wp:posOffset>394335</wp:posOffset>
                </wp:positionV>
                <wp:extent cx="86360" cy="19304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1.05pt;width:6.8pt;height:1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225</wp:posOffset>
                </wp:positionH>
                <wp:positionV relativeFrom="paragraph">
                  <wp:posOffset>394335</wp:posOffset>
                </wp:positionV>
                <wp:extent cx="95885" cy="18669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31.05pt;width:7.5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263525</wp:posOffset>
                </wp:positionV>
                <wp:extent cx="124333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0.75pt;width:9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08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2 вариант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Какое из следующих неравенств неверно?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    </w:t>
      </w:r>
      <w:r>
        <w:rPr>
          <w:rFonts w:cs="Times New Roman" w:ascii="Times New Roman" w:hAnsi="Times New Roman"/>
          <w:sz w:val="24"/>
          <w:szCs w:val="24"/>
          <w:lang w:val="en-US"/>
        </w:rPr>
        <w:t>x-3 &lt; y-3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  </w:t>
      </w:r>
      <w:r>
        <w:rPr>
          <w:rFonts w:cs="Times New Roman" w:ascii="Times New Roman" w:hAnsi="Times New Roman"/>
          <w:sz w:val="24"/>
          <w:szCs w:val="24"/>
          <w:lang w:val="en-US"/>
        </w:rPr>
        <w:t>–x &lt; -y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   x+3&lt; y+3</w:t>
      </w:r>
    </w:p>
    <w:p>
      <w:pPr>
        <w:pStyle w:val="Style16"/>
        <w:ind w:left="144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В каком случае выражение  -3(х-1)  преобразовано в тождественно равно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х-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 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х+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 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х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 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х+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аком рисунке изображено множество решений неравенства х&lt;2  ?</w:t>
      </w:r>
    </w:p>
    <w:p>
      <w:pPr>
        <w:pStyle w:val="Normal"/>
        <w:tabs>
          <w:tab w:val="clear" w:pos="708"/>
          <w:tab w:val="left" w:pos="38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9975</wp:posOffset>
                </wp:positionH>
                <wp:positionV relativeFrom="paragraph">
                  <wp:posOffset>270510</wp:posOffset>
                </wp:positionV>
                <wp:extent cx="134429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21.3pt;width:10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266065</wp:posOffset>
                </wp:positionV>
                <wp:extent cx="45085" cy="45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20.9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3155</wp:posOffset>
                </wp:positionH>
                <wp:positionV relativeFrom="paragraph">
                  <wp:posOffset>112395</wp:posOffset>
                </wp:positionV>
                <wp:extent cx="121920" cy="15875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8.85pt;width:9.6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112395</wp:posOffset>
                </wp:positionV>
                <wp:extent cx="121920" cy="15875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8.85pt;width:9.6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165</wp:posOffset>
                </wp:positionH>
                <wp:positionV relativeFrom="paragraph">
                  <wp:posOffset>112395</wp:posOffset>
                </wp:positionV>
                <wp:extent cx="121920" cy="15875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8.85pt;width:9.6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4250</wp:posOffset>
                </wp:positionH>
                <wp:positionV relativeFrom="paragraph">
                  <wp:posOffset>112395</wp:posOffset>
                </wp:positionV>
                <wp:extent cx="129540" cy="15875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8.85pt;width:10.2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388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5825</wp:posOffset>
                </wp:positionH>
                <wp:positionV relativeFrom="paragraph">
                  <wp:posOffset>75565</wp:posOffset>
                </wp:positionV>
                <wp:extent cx="79375" cy="194945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5.95pt;width:6.25pt;height:1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2300</wp:posOffset>
                </wp:positionH>
                <wp:positionV relativeFrom="paragraph">
                  <wp:posOffset>75565</wp:posOffset>
                </wp:positionV>
                <wp:extent cx="71120" cy="18796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5.95pt;width:5.55pt;height:1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100</wp:posOffset>
                </wp:positionH>
                <wp:positionV relativeFrom="paragraph">
                  <wp:posOffset>75565</wp:posOffset>
                </wp:positionV>
                <wp:extent cx="50800" cy="17907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5.95pt;width:3.9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3420</wp:posOffset>
                </wp:positionH>
                <wp:positionV relativeFrom="paragraph">
                  <wp:posOffset>75565</wp:posOffset>
                </wp:positionV>
                <wp:extent cx="64770" cy="18796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5.95pt;width:5.1pt;height:1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9975</wp:posOffset>
                </wp:positionH>
                <wp:positionV relativeFrom="paragraph">
                  <wp:posOffset>262890</wp:posOffset>
                </wp:positionV>
                <wp:extent cx="133667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20.7pt;width:10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565" w:leader="none"/>
          <w:tab w:val="left" w:pos="388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015</wp:posOffset>
                </wp:positionH>
                <wp:positionV relativeFrom="paragraph">
                  <wp:posOffset>291465</wp:posOffset>
                </wp:positionV>
                <wp:extent cx="12007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2.95pt;width:9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246380</wp:posOffset>
                </wp:positionV>
                <wp:extent cx="45085" cy="45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9.4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4515</wp:posOffset>
                </wp:positionH>
                <wp:positionV relativeFrom="paragraph">
                  <wp:posOffset>134620</wp:posOffset>
                </wp:positionV>
                <wp:extent cx="129540" cy="15748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0.6pt;width:10.15pt;height:1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3420</wp:posOffset>
                </wp:positionH>
                <wp:positionV relativeFrom="paragraph">
                  <wp:posOffset>134620</wp:posOffset>
                </wp:positionV>
                <wp:extent cx="157480" cy="15748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68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0.6pt;width:12.3pt;height:1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0265</wp:posOffset>
                </wp:positionH>
                <wp:positionV relativeFrom="paragraph">
                  <wp:posOffset>134620</wp:posOffset>
                </wp:positionV>
                <wp:extent cx="114935" cy="15748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0.6pt;width:8.95pt;height:1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4565</wp:posOffset>
                </wp:positionH>
                <wp:positionV relativeFrom="paragraph">
                  <wp:posOffset>134620</wp:posOffset>
                </wp:positionV>
                <wp:extent cx="114935" cy="15748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0.6pt;width:8.95pt;height:1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 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215</wp:posOffset>
                </wp:positionH>
                <wp:positionV relativeFrom="paragraph">
                  <wp:posOffset>71120</wp:posOffset>
                </wp:positionV>
                <wp:extent cx="86360" cy="19304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5.6pt;width:6.8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9695</wp:posOffset>
                </wp:positionH>
                <wp:positionV relativeFrom="paragraph">
                  <wp:posOffset>71120</wp:posOffset>
                </wp:positionV>
                <wp:extent cx="86360" cy="19304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5.6pt;width:6.8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5430</wp:posOffset>
                </wp:positionH>
                <wp:positionV relativeFrom="paragraph">
                  <wp:posOffset>71120</wp:posOffset>
                </wp:positionV>
                <wp:extent cx="95885" cy="18669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5.6pt;width:7.5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015</wp:posOffset>
                </wp:positionH>
                <wp:positionV relativeFrom="paragraph">
                  <wp:posOffset>263525</wp:posOffset>
                </wp:positionV>
                <wp:extent cx="124333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0.75pt;width:9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sz w:val="24"/>
          <w:szCs w:val="24"/>
        </w:rPr>
        <w:t xml:space="preserve"> </w:t>
        <w:tab/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08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4084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«Крупица открытия» (</w:t>
      </w:r>
      <w:r>
        <w:rPr>
          <w:rFonts w:cs="Times New Roman" w:ascii="Times New Roman" w:hAnsi="Times New Roman"/>
          <w:sz w:val="24"/>
          <w:szCs w:val="24"/>
        </w:rPr>
        <w:t>Совместная работа : решение неравенства и выработка алгоритма решения неравенст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-2б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: 1. Раскрыть скобки.</w:t>
      </w:r>
    </w:p>
    <w:p>
      <w:pPr>
        <w:pStyle w:val="Style16"/>
        <w:numPr>
          <w:ilvl w:val="0"/>
          <w:numId w:val="6"/>
        </w:numPr>
        <w:spacing w:before="0" w:after="0"/>
        <w:ind w:left="11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слагаемые, содержащие неизвестное, в левую часть , а слагаемые, не содержащие неизвестного в праву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одобные слагаемы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обе части неравенства на коэффициент при неизвестном, если он не равен нул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множество решений неравенства на координатной прямо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ответ с помощью обозначений числового промежутка</w:t>
      </w:r>
    </w:p>
    <w:p>
      <w:pPr>
        <w:pStyle w:val="Style16"/>
        <w:tabs>
          <w:tab w:val="clear" w:pos="708"/>
          <w:tab w:val="center" w:pos="4677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Самостоятельная работа. (</w:t>
      </w:r>
      <w:r>
        <w:rPr>
          <w:rFonts w:cs="Times New Roman" w:ascii="Times New Roman" w:hAnsi="Times New Roman"/>
          <w:sz w:val="24"/>
          <w:szCs w:val="24"/>
        </w:rPr>
        <w:t>самопроверка) мах-3б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 5х-2(х-4)≤9х+20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 xml:space="preserve"> х Є (-∞;2]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 [2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 (-∞;-2]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 [-2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left="14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2х-3(х+4)&l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2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>х Є (-12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 (12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∞;-12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∞;12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/>
      </w:pPr>
      <w:r>
        <w:rPr>
          <w:rFonts w:cs="Times New Roman" w:ascii="Times New Roman" w:hAnsi="Times New Roman"/>
          <w:sz w:val="24"/>
          <w:szCs w:val="24"/>
        </w:rPr>
        <w:t>3вариант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неравенство    3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) &gt; 1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14   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>х Є (-∞;11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 (11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∞;-11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11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/>
      </w:pPr>
      <w:r>
        <w:rPr>
          <w:rFonts w:cs="Times New Roman" w:ascii="Times New Roman" w:hAnsi="Times New Roman"/>
          <w:sz w:val="24"/>
          <w:szCs w:val="24"/>
        </w:rPr>
        <w:t>4 вариант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    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0&lt; 2(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5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>х Є (-10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∞;-10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10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∞;10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/>
      </w:pPr>
      <w:r>
        <w:rPr>
          <w:rFonts w:cs="Times New Roman" w:ascii="Times New Roman" w:hAnsi="Times New Roman"/>
          <w:sz w:val="24"/>
          <w:szCs w:val="24"/>
        </w:rPr>
        <w:t>5 вариант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            6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19-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7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>х Є [-10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∞;-10]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∞;10]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[10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left="14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вариант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шите неравенство        3(1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- (2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≤ 5 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>х Є[-2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∞;-2]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(-∞;2]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х Є[2;+∞)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Подведение итогов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/>
      </w:pPr>
      <w:r>
        <w:rPr>
          <w:rFonts w:cs="Times New Roman" w:ascii="Times New Roman" w:hAnsi="Times New Roman"/>
          <w:sz w:val="24"/>
          <w:szCs w:val="24"/>
        </w:rPr>
        <w:t>7 баллов и выше –«5»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- «4»</w:t>
      </w:r>
    </w:p>
    <w:p>
      <w:pPr>
        <w:pStyle w:val="Style16"/>
        <w:tabs>
          <w:tab w:val="clear" w:pos="708"/>
          <w:tab w:val="center" w:pos="4677" w:leader="none"/>
        </w:tabs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балла –«3»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мы узнали на уроке?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 ли урок продвинуться в знаниях, умениях, навыках по предмету?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результативным был урок сегодня?</w:t>
      </w:r>
    </w:p>
    <w:p>
      <w:pPr>
        <w:pStyle w:val="Style16"/>
        <w:tabs>
          <w:tab w:val="clear" w:pos="708"/>
          <w:tab w:val="center" w:pos="4677" w:leader="none"/>
        </w:tabs>
        <w:ind w:left="2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урока учителем:   Оценка работы класса (активность, адекватность ответов, неординарность работы отдельных детей, уровень самоорганизации, прилежа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лгебра.Учеб. для 8 кл. общеобразоват. учреждений  / Ш.А. Алимов, Ю.М. Колягин, Ю.В. Сидоров и др. – М.: Просвещение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лгебра:сб. заданий для подготовки к гос.итоговой аттестации в 9 кл. / Под ред. Л. В. Кузнецовой, С.Б. Суворовой, Е.А. Бунимовича и др. – М.: Просвещение, 2009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Цитата 2 Знак"/>
    <w:basedOn w:val="Style13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1:00Z</dcterms:created>
  <dc:creator>HOME</dc:creator>
  <dc:description/>
  <cp:keywords/>
  <dc:language>en-US</dc:language>
  <cp:lastModifiedBy>ADMIN</cp:lastModifiedBy>
  <cp:lastPrinted>2010-09-16T14:27:00Z</cp:lastPrinted>
  <dcterms:modified xsi:type="dcterms:W3CDTF">2011-11-14T10:59:00Z</dcterms:modified>
  <cp:revision>3</cp:revision>
  <dc:subject/>
  <dc:title/>
</cp:coreProperties>
</file>