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урока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>
          <w:b/>
          <w:sz w:val="96"/>
          <w:szCs w:val="96"/>
        </w:rPr>
        <w:t xml:space="preserve">Тема: </w:t>
      </w:r>
      <w:r>
        <w:rPr>
          <w:b/>
          <w:i/>
          <w:sz w:val="96"/>
          <w:szCs w:val="96"/>
        </w:rPr>
        <w:t>Гимнастика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 xml:space="preserve">Преподаватель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</w:t>
      </w:r>
      <w:r>
        <w:rPr>
          <w:b/>
          <w:sz w:val="44"/>
          <w:szCs w:val="44"/>
        </w:rPr>
        <w:t xml:space="preserve">физической культуры: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</w:t>
      </w:r>
      <w:r>
        <w:rPr>
          <w:b/>
          <w:sz w:val="44"/>
          <w:szCs w:val="44"/>
        </w:rPr>
        <w:t xml:space="preserve">Коленчук Л.А.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-лицей № 10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Задачи уро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Совершенствование упражнений на гимнастическом бревне ходьба на носках, соскок прогнувшись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Совершенствование акробатической комбинации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40"/>
          <w:szCs w:val="40"/>
        </w:rPr>
      </w:pPr>
      <w:r>
        <w:rPr>
          <w:sz w:val="40"/>
          <w:szCs w:val="40"/>
        </w:rPr>
        <w:t>- подводящие упражнения кувырка вперед, назад, стойка на лопатках, кувырок вперед из положения упор присев кувырок назад из положения упор присев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Развитие двигательных качеств (в круговой тренировке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Воспитание правильной осанки в движен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  <w:t>Воспитание самостоятельности, дисциплинирова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sz w:val="40"/>
          <w:szCs w:val="40"/>
        </w:rPr>
        <w:t xml:space="preserve">Продолжительность урока:  </w:t>
      </w:r>
      <w:r>
        <w:rPr>
          <w:b/>
          <w:i/>
          <w:sz w:val="40"/>
          <w:szCs w:val="40"/>
        </w:rPr>
        <w:t>45 мин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sz w:val="40"/>
          <w:szCs w:val="40"/>
        </w:rPr>
        <w:t xml:space="preserve">Место проведения: </w:t>
      </w:r>
      <w:r>
        <w:rPr>
          <w:b/>
          <w:i/>
          <w:sz w:val="40"/>
          <w:szCs w:val="40"/>
        </w:rPr>
        <w:t>спортивный за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sz w:val="40"/>
          <w:szCs w:val="40"/>
        </w:rPr>
        <w:t xml:space="preserve">Инвентарь:   </w:t>
      </w:r>
      <w:r>
        <w:rPr>
          <w:b/>
          <w:i/>
          <w:sz w:val="40"/>
          <w:szCs w:val="40"/>
        </w:rPr>
        <w:t xml:space="preserve">гимнастическое бревно,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</w:t>
      </w:r>
      <w:r>
        <w:rPr>
          <w:b/>
          <w:i/>
          <w:sz w:val="40"/>
          <w:szCs w:val="40"/>
        </w:rPr>
        <w:t xml:space="preserve">гимнастические маты, скамейки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b/>
          <w:i/>
          <w:sz w:val="40"/>
          <w:szCs w:val="40"/>
        </w:rPr>
        <w:t xml:space="preserve">                      </w:t>
      </w:r>
      <w:r>
        <w:rPr>
          <w:b/>
          <w:i/>
          <w:sz w:val="40"/>
          <w:szCs w:val="40"/>
        </w:rPr>
        <w:t>гимнастические скамейки.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55"/>
        <w:gridCol w:w="1691"/>
        <w:gridCol w:w="345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уро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Дози-ровк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- методические указания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готовительная часть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роение. Приветствие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общение задач урок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оевые упражнения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овидности ходьбы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ходьба на носках, руки в сторону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ходьба на пятках, руки за голову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ерекаты с пятки на носок, руки на поясе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в полном приседе, руки на поясе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обычный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змейкой, галоп правым боком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галоп левым боком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бег спиной вперед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дскок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 на восстановление дыхания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 ОРУ без предметов с музыкальным сопровождением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) И.П. о.с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наклон голова вперед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назад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влево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вправо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) И.П. о.с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-4 круговые вращения головой вправо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-4 круговые вращения влево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) И.П. стойка ноги врозь, руки к плечам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-2 круговые вращения вперед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3-4 круговые вращения назад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) И.П. стойка ноги врозь руки за головой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1-2 повороты туловища вправо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3-4 два поворота влево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) И.П. стойка ноги врозь, руки на поясе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наклон вправо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наклон вперед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наклон влево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– И.П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) И.П. о.с. руки на поясе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руки вверх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наклон вперед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риседание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И.П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) И.П. широкая стойка ноги врозь, руки на поясе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выпад на правую ногу, руки вперед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.П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выпад на левую ногу, руки вперед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И.П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) И.П. о.с. руки на поясе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одняться на носк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.П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подняться на носк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И.П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) Прыжк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.П. о.с. руки вдоль туловищ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ноги врозь, хлопок над головой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И.П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ноги врозь, хлопок над головой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И.П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новная часть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упражнений на бревне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ходьба на носках, соскок прогнувшись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лазанье по гимнастической скамейке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ершенствование акробатических элементов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дводящие упражнения кувырка вперед, назад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тойка на лопатках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увырок вперед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кувырок назад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двигательных качеств (круговая тренировка)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одъем туловища из положения леж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ыжки через гимнастические скамейк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сгибание и разгибание рук в упоре лежа о гимнастическую скамейку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прыжки через гимнастическую скакалку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на внимательность «класс руки…»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лючительная часть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Построение в одну ширину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одведение итогов урок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Организованный уход из зал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12`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станция 2-3 м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5 м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8 р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8 р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8 р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8 р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8 р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8 р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8 р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8 р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lang w:val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lang w:val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lang w:val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0,30</w:t>
            </w:r>
            <w:r>
              <w:rPr>
                <w:sz w:val="32"/>
                <w:szCs w:val="32"/>
                <w:lang w:val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0</w:t>
            </w:r>
            <w:r>
              <w:rPr>
                <w:sz w:val="32"/>
                <w:szCs w:val="32"/>
                <w:lang w:val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0,30</w:t>
            </w:r>
            <w:r>
              <w:rPr>
                <w:sz w:val="32"/>
                <w:szCs w:val="32"/>
                <w:lang w:val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0</w:t>
            </w:r>
            <w:r>
              <w:rPr>
                <w:sz w:val="32"/>
                <w:szCs w:val="32"/>
              </w:rPr>
              <w:t>,30</w:t>
            </w:r>
            <w:r>
              <w:rPr>
                <w:sz w:val="32"/>
                <w:szCs w:val="32"/>
                <w:lang w:val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lang w:val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lang w:val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0</w:t>
            </w:r>
            <w:r>
              <w:rPr>
                <w:sz w:val="32"/>
                <w:szCs w:val="32"/>
                <w:lang w:val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en-US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  <w:lang w:val="en-US"/>
              </w:rPr>
              <w:t>`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ить наличие спортивной формы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ороты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ьность выпол-нения и четкость, спи-на прямая, лопатки развернуты в сторону, выше на носки, смот-реть вперед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ше подниматься на носки, спина прямая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на передней части стопы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мотреть через левое плечо, руки работают вдоль туловищ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через стороны вверх – вдох, опустить – выдох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шаем счет учителя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дить за правильностью выполнения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нуться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ниматься на носки, касаемся руками пола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дить за осанкой, глубокий выпад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дить за осанкой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в стороны, спина прямая, носки оттянуты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дить за правильностью , носки оттянуть, обратить внимание на группировку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и за голову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ги вместе на носках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ют только руки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ги вместе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помнить упражнения выполняемые на уроке. Выставление оценок 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о свидания!»</w:t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33:00Z</dcterms:created>
  <dc:creator>www</dc:creator>
  <dc:description/>
  <cp:keywords/>
  <dc:language>en-US</dc:language>
  <cp:lastModifiedBy>home comp</cp:lastModifiedBy>
  <cp:lastPrinted>2006-11-29T10:05:00Z</cp:lastPrinted>
  <dcterms:modified xsi:type="dcterms:W3CDTF">2014-05-12T20:18:00Z</dcterms:modified>
  <cp:revision>7</cp:revision>
  <dc:subject/>
  <dc:title/>
</cp:coreProperties>
</file>