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работка урока-экскурсии по окружающему миру по тем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Жизнь растений осенью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1 класс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Анискина Валенти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высш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зменени</w:t>
        <w:softHyphen/>
        <w:t>ями в жизни растений осенью, с разнообразием форм, окрас</w:t>
        <w:softHyphen/>
        <w:t>ки листьев растений в осенний пери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понятие о лист</w:t>
        <w:softHyphen/>
        <w:t>венных и хвойных растен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едставителями растений, произрастающих в родном кра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внимание, наблюдательность, речь, память, логическое мышление, аналитические способности дет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крепление физического здоровья, душевного равновесия, бережного отношения к природе.</w:t>
      </w:r>
    </w:p>
    <w:p>
      <w:pPr>
        <w:pStyle w:val="Normal"/>
        <w:tabs>
          <w:tab w:val="clear" w:pos="708"/>
          <w:tab w:val="left" w:pos="3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одная беседа.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(Она проводится у входа в лес или парк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-  Учитель:</w:t>
      </w:r>
      <w:r>
        <w:rPr>
          <w:sz w:val="28"/>
          <w:szCs w:val="28"/>
        </w:rPr>
        <w:t xml:space="preserve"> Сегодня у нас необычный урок. Мы отправляемся путешествовать по лесу вместе с самым красивым временем года, а какое это время года, вы скажите сами, отгадав загадку.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Пришла без красок и без кисти,</w:t>
        <w:br/>
        <w:t>И перекрасила все листья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Догадались? Правильно – это осень. Вот она красавица Осень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является мама одного из учеников в  костюме Осени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 Я очень рада, что вы меня узнали и пришли ко мне в гост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с вами попутешествуем по осеннему лесу, полюбуемся разноцветными красками золотой осени, самого яркого, хотя и короткого периода – листопада. Послушаем, как шуршат падающие листья, шумит ветерок в ветвях, весело посвистывают птички. Но чтобы всё это увидеть и услышать в лесу нужно хорошо себя вести.  Расскажите, какие правила поведения нужно соблюдать в лесу?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Ребята вспоминают правила поведения в лесу)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о прежде, чем начать наше путешествие необходимо получить пропуск в лес. Отгадайте загадки о тех деревьях, которые нам встретятся на пути. Чем быстрее вы это сделаете, тем быстрее мы начнём путешествовать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сская красавица стоит на поляне, </w:t>
        <w:br/>
        <w:t xml:space="preserve">В зелёной кофточке, в белом сарафане. </w:t>
      </w:r>
    </w:p>
    <w:p>
      <w:pPr>
        <w:pStyle w:val="Normal"/>
        <w:tabs>
          <w:tab w:val="clear" w:pos="708"/>
          <w:tab w:val="left" w:pos="3915" w:leader="none"/>
        </w:tabs>
        <w:ind w:left="140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: Берёза.</w:t>
      </w:r>
    </w:p>
    <w:p>
      <w:pPr>
        <w:pStyle w:val="Normal"/>
        <w:ind w:left="14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пугает, а вся дрожит.</w:t>
      </w:r>
    </w:p>
    <w:p>
      <w:pPr>
        <w:pStyle w:val="Normal"/>
        <w:ind w:left="14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: Осина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оде сосен, вроде ёлок, </w:t>
        <w:br/>
        <w:t>А зимою без иголок.</w:t>
      </w:r>
    </w:p>
    <w:p>
      <w:pPr>
        <w:pStyle w:val="Normal"/>
        <w:ind w:left="21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Ответ: Лиственница. </w:t>
      </w:r>
    </w:p>
    <w:p>
      <w:pPr>
        <w:pStyle w:val="Normal"/>
        <w:ind w:left="158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и летом - одним цветом.</w:t>
      </w:r>
    </w:p>
    <w:p>
      <w:pPr>
        <w:pStyle w:val="Normal"/>
        <w:ind w:left="158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твет: Сосна, ель.</w:t>
      </w:r>
    </w:p>
    <w:p>
      <w:pPr>
        <w:pStyle w:val="Normal"/>
        <w:ind w:left="21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загадка это даже, </w:t>
        <w:br/>
        <w:t xml:space="preserve">Сразу назовем, </w:t>
        <w:br/>
        <w:t xml:space="preserve">Если только кто-то скажет - </w:t>
        <w:br/>
        <w:t>Желуди на нем!</w:t>
      </w:r>
    </w:p>
    <w:p>
      <w:pPr>
        <w:pStyle w:val="Normal"/>
        <w:ind w:left="14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твет: Дуб.</w:t>
      </w:r>
    </w:p>
    <w:p>
      <w:pPr>
        <w:pStyle w:val="Normal"/>
        <w:ind w:left="158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дри в речку опустила и о чём-то загрустила, </w:t>
        <w:br/>
        <w:t xml:space="preserve">        А о чём грустит, никому не говорит.</w:t>
      </w:r>
    </w:p>
    <w:p>
      <w:pPr>
        <w:pStyle w:val="Normal"/>
        <w:tabs>
          <w:tab w:val="clear" w:pos="708"/>
          <w:tab w:val="left" w:pos="3915" w:leader="none"/>
        </w:tabs>
        <w:ind w:left="1404" w:firstLine="720"/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вет: Ива.</w:t>
      </w:r>
    </w:p>
    <w:p>
      <w:pPr>
        <w:pStyle w:val="Normal"/>
        <w:tabs>
          <w:tab w:val="clear" w:pos="708"/>
          <w:tab w:val="left" w:pos="3915" w:leader="none"/>
        </w:tabs>
        <w:ind w:left="140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1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Путешествие по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становка  № 1  «В мастерской художницы Осени»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 Первая наша остановка называетс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мастерской художницы Осени».  Давайте полюбуемся яркими красками расписного осеннего шатра.</w:t>
      </w:r>
    </w:p>
    <w:p>
      <w:pPr>
        <w:pStyle w:val="Normal"/>
        <w:tabs>
          <w:tab w:val="clear" w:pos="708"/>
          <w:tab w:val="left" w:pos="3915" w:leader="none"/>
        </w:tabs>
        <w:ind w:left="1416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, точно терем расписной,</w:t>
      </w:r>
    </w:p>
    <w:p>
      <w:pPr>
        <w:pStyle w:val="Normal"/>
        <w:tabs>
          <w:tab w:val="clear" w:pos="708"/>
          <w:tab w:val="left" w:pos="3915" w:leader="none"/>
        </w:tabs>
        <w:ind w:left="70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Лиловый, золотой, багряный,</w:t>
      </w:r>
    </w:p>
    <w:p>
      <w:pPr>
        <w:pStyle w:val="Normal"/>
        <w:tabs>
          <w:tab w:val="clear" w:pos="708"/>
          <w:tab w:val="left" w:pos="3915" w:leader="none"/>
        </w:tabs>
        <w:ind w:left="708" w:firstLine="72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сёлой, пёстрою стеной</w:t>
      </w:r>
    </w:p>
    <w:p>
      <w:pPr>
        <w:pStyle w:val="Normal"/>
        <w:tabs>
          <w:tab w:val="clear" w:pos="708"/>
          <w:tab w:val="left" w:pos="3915" w:leader="none"/>
        </w:tabs>
        <w:ind w:left="1416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над светлою поляной.</w:t>
      </w:r>
    </w:p>
    <w:p>
      <w:pPr>
        <w:pStyle w:val="Normal"/>
        <w:tabs>
          <w:tab w:val="clear" w:pos="708"/>
          <w:tab w:val="left" w:pos="3915" w:leader="none"/>
        </w:tabs>
        <w:ind w:left="35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Бунин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Попробуйте сосчитать, сколько цветов и оттенков вы видите на листьях деревьев и кустарников?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Обратите внимание, что листья разных деревьев отличатся по цвету. Посмотрите, какого цвета листья на берёзе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а клёне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а рябине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а осине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а сирени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Правильно, на берёзе и липе листья – жёлтые, на клёне, рябине, осине – красные, даже с фиолетовыми оттенками. А зелёными листья часто остаются на кустах сирени до самых мороз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Учитель:</w:t>
      </w:r>
      <w:r>
        <w:rPr>
          <w:sz w:val="28"/>
          <w:szCs w:val="28"/>
        </w:rPr>
        <w:t xml:space="preserve">  А знаете, отчего листья желтеют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Учитель:</w:t>
      </w:r>
      <w:r>
        <w:rPr>
          <w:sz w:val="28"/>
          <w:szCs w:val="28"/>
        </w:rPr>
        <w:t xml:space="preserve">  Летом листья зелёные потому, что в них содержится много зелёного красящего вещества — хлорофилла. Помимо него, в листьях находятся и другие красящие вещества желтого и красного цвета. Но зеленого вещества так много, что летом оно заглушает все другие оттенки. Это зеленое вещество очень важное для растения и очень интересное. В процессе жизни растения оно постепенно разрушается, но под действием солнечного света вновь образуется. Летом солнце светит долго, солнечного света много, и лист все время остается зеленым. А осенью день становится короче, растения получают меньше солнечного света. Зеленое красящее вещество в листьях разрушается, и не успевает восстановиться. Зеленый цвет в листьях убывает. И листья окрашиваются по-разному. Там, где больше вещества желтого цвета, они желтеют, а где больше красного цвета, краснеют. А поскольку в листьях количество красящих веществ разное, то растения и раскрашиваются множеством разнообразных оттенк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- Учитель: </w:t>
      </w:r>
      <w:r>
        <w:rPr>
          <w:sz w:val="28"/>
          <w:szCs w:val="28"/>
        </w:rPr>
        <w:t xml:space="preserve"> А  теперь посмотрите на листья сирени и ольхи, какого они цвета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 Почему они осенью не меняют свою окраску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 Правильно, потому что в листьях этих деревьев, кроме зелёного  других красящих веществ нет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А вы знаете, что лесной воздух богат кислородом и очень полезен и для зверей, и для человека. Он отличается чистотой и содержит полезные вещества, которые, губительно действуют на болезнетворные микробы. Поэтому подышать чистым лесным воздухом полезно для здоровья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 Вспомните, какое дыхание – через нос или через рот –  полезнее и почему?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итель:  </w:t>
      </w:r>
      <w:r>
        <w:rPr>
          <w:sz w:val="28"/>
          <w:szCs w:val="28"/>
        </w:rPr>
        <w:t>Привыкайте дышать через нос, особенно если погода прохладная: холодному воздуху необходимо согреться в ваших тёплых носиках, прежде чем он попадёт в лёгки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сделаем дыхательную гимнастику, тем самым укрепим здоровье. </w:t>
      </w:r>
      <w:r>
        <w:rPr>
          <w:i/>
          <w:sz w:val="28"/>
          <w:szCs w:val="28"/>
        </w:rPr>
        <w:t xml:space="preserve"> (Дети становятся в круг)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гимнас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асики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, ноги слегка расставлены, руки опущены. Размахивая прямыми руками вперёд и назад, произносить «тик-так» 10 р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ырасти большо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йка, ноги вместе, руки вдоль туловища. Поднять руки вверх, потянуться, подняться на носки – вдох; опустить руки вниз, опуститься на всю ступню -  выдох. Произнести «у-х-х-х-х». 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сос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ги вместе, руки вдоль туловища. Вдох – наклон туловища влево, левая рука скользит вверх, правая вниз; выдох – возвращение в и. п., произнося «сссс».  То же самое в др. сторону. 7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ровоз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ть друг за другом и медленно, проходя по кругу, делать попеременные круговые движения, приговаривая «чух-чух-чух». 30 секу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ругу с имитацией ходьбы на лыжах. Выдох через нос с произнесением звука «м-м-м».  2 мину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си летя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гаться друг за другом по кругу. На вдох – руки в стороны, на выдох – вниз, с произнесением длительного звука «гу-у».  2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 № 2 «Листопадная»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Почему осенью с растений облетают листья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ет, не ветер является главной причиной листопада. Весной и летом много ветреных дней, а листья с деревьев не опадают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: Посмотрите вот на эту сломанную ещё летом ветку. Листья на ней засохли, легко крошатся, но отрываются плохо. А теперь попробуйте оторвать листочек с неповреждённой ветки. Лист отделяется легко. Почему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Учитель:</w:t>
      </w:r>
      <w:r>
        <w:rPr>
          <w:sz w:val="28"/>
          <w:szCs w:val="28"/>
        </w:rPr>
        <w:t xml:space="preserve"> Все дело в том, что летом черешки листьев прочно соединены с веткой. По ним проходят питательные вещества. Осенью в че</w:t>
        <w:softHyphen/>
        <w:t>решках листьев происходят изменения. В том месте, где они прикрепляются к ветке, образуется особый пробковый слой. Он, как перегородка, отделяет черешок от ветки. Теперь до</w:t>
        <w:softHyphen/>
        <w:t>статочно тяжести самого листа, удара капли дождя или дуно</w:t>
        <w:softHyphen/>
        <w:t>вения ветерка, чтобы лист отделился от ветки. Таким образом, образование осенью в черешках листьев пробкового слоя спо</w:t>
        <w:softHyphen/>
        <w:t>собствует листопаду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Посмотрите, есть ли ранки от опавших листьев на ве</w:t>
        <w:softHyphen/>
        <w:t xml:space="preserve">точках?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Учитель предлагает ученикам рассмотреть опавшие листья раз</w:t>
        <w:softHyphen/>
        <w:t>ных деревьев и кустарников и убедиться, что у всех гладкий, округлый край черешка)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Ранок нет, потому что листья не обрываются с веток, а отделяются в определенном месте — там, где черешок при</w:t>
        <w:softHyphen/>
        <w:t xml:space="preserve">крепляется к ветке и где осенью образуется пробковый слой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 Листопад – это защита деревьев от зимней стужи и засухи. За теплые месяцы только одна большая берёза испаряет около 7 тонн воды, а это очень много. Сохранив на зиму листья, через которые эта вода испаряется, берёза погибла бы от засухи: зимой столько воды из почвы не получишь. К тому же листья зимой только бы повредили де</w:t>
        <w:softHyphen/>
        <w:t>ревьям. Снег, падающий на них, поломал бы ветки и сучья. Вот почему осенью идет листопад у лиственных деревьев и ку</w:t>
        <w:softHyphen/>
        <w:t>старник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Осень</w:t>
      </w:r>
      <w:r>
        <w:rPr>
          <w:sz w:val="28"/>
          <w:szCs w:val="28"/>
        </w:rPr>
        <w:t>: Мы идём по мягкому цветочному ковру. Приглядитесь, листьев, каких деревьев больше всего вы видите на земле?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 Оказывается, раньше всех теряет листья липа, берёза и вяз, позже – сирень, вишня, осина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месте с Осенью и  учителем переходят от дерева к дереву, собирают и рассматривают опавшие листья, из которых на уроке трудового обучения будут делать поделки)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тановка № 3  «Хвойная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Но все ли деревья и кустарники сбрасывают листву?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- Осень</w:t>
      </w:r>
      <w:r>
        <w:rPr>
          <w:sz w:val="28"/>
          <w:szCs w:val="28"/>
        </w:rPr>
        <w:t>: Как вы</w:t>
        <w:softHyphen/>
        <w:t>глядят в эту пору ель и сосна?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месте с учениками учитель и Осень рассматривает листья-хвоинки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Из-за особых свойств листьев эти деревья называют хвойными. Зимой эти растения остаются зелеными. Почему? 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Правильно,  листья-иголки маленькие, узкие, смолистые. Воды они ис</w:t>
        <w:softHyphen/>
        <w:t>паряют меньше, чем лиственные деревья. Зимняя засуха елям и соснам не страшна. Ветки ели растут наклонно и зимой от малейшего толчка, дуновения ветра снег легко соскальзывает с их ветвей. Потому ветки ели под тяжестью снега не об</w:t>
        <w:softHyphen/>
        <w:t>ламываются. Эти деревья не сбрасывают всю хвою на зиму, и все же листопад у них идет. Но их листья-хвоинки опадают по</w:t>
        <w:softHyphen/>
        <w:t>немногу. Это происходит неза</w:t>
        <w:softHyphen/>
        <w:t>метно для нашего глаза, и нам кажется, что на ели всегда од</w:t>
        <w:softHyphen/>
        <w:t xml:space="preserve">ни и те же листья-иголки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Посмотрите, кто знает, как называется это дерево? </w:t>
      </w:r>
    </w:p>
    <w:p>
      <w:pPr>
        <w:pStyle w:val="Normal"/>
        <w:shd w:fill="FFFFFF" w:val="clear"/>
        <w:ind w:lef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рассматривают лиственницу)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Конечно это – лиственница. А почему это хвойное дерево получило такое на</w:t>
        <w:softHyphen/>
        <w:t>звание?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Правильно, потому что осенью, как и лиственные деревья, она сбрасывает свои листья-хвоинки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Ребята, давайте поиграем в игру «Деревья» и покажем Осени, что вы умеете различать хвойные и лиственные деревья. Если я назову название хвойного дерева, то вы поднимите руки вверх, а если лиственного – то присядете. </w:t>
      </w:r>
    </w:p>
    <w:p>
      <w:pPr>
        <w:pStyle w:val="Normal"/>
        <w:shd w:fill="FFFFFF" w:val="clear"/>
        <w:ind w:lef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в разнобой называет названия лиственных и хвойных деревьев.)</w:t>
      </w:r>
    </w:p>
    <w:p>
      <w:pPr>
        <w:pStyle w:val="Normal"/>
        <w:shd w:fill="FFFFFF" w:val="clear"/>
        <w:ind w:lef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становка № 4  «Загадочная»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Ветвепад — еще одна загадка жизни растений осенью. Это явление ярко выражено у таких деревьев, как осина, дуб, вяз, ива, тополь. Ребята, посмотрите на землю под этой старой осиной. Здесь валяется много веточек разной длины. Рассмотрите их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>(Дети рассматривают веточки.)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Эти веточки живые, не засохшие, с них только что опа</w:t>
        <w:softHyphen/>
        <w:t>ли листья. На конце каждой веточки — почки. Если их разло</w:t>
        <w:softHyphen/>
        <w:t>мить, то увидите зеленые зачатки листьев. Следующей весной такая почка могла бы распуститься. Почему же веточки оказа</w:t>
        <w:softHyphen/>
        <w:t>лись на земле? Чтобы ответить на вопрос, посмотрите на тот конец веточки, где она отделилась от дерева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рассматривают веточки.)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Поверхность его ровная, округлая. Никакой поломки не было. Веточка от</w:t>
        <w:softHyphen/>
        <w:t>делилась от дерева сама и в совершенно определенном мес</w:t>
        <w:softHyphen/>
        <w:t>те. Точно так же, как пожелтевший лист. Значит, дерево наме</w:t>
        <w:softHyphen/>
        <w:t xml:space="preserve">ренно осенью избавляется от «лишних» ветвей. Вот и раскрыта ещё одна загадка жизни растений осенью - ветвепад. 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становка № 5 «Игрова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Осень:</w:t>
      </w:r>
      <w:r>
        <w:rPr>
          <w:sz w:val="28"/>
          <w:szCs w:val="28"/>
        </w:rPr>
        <w:t xml:space="preserve"> А теперь давайте поиграем.  Угадайте, с какого дерева этот листок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держит в руке листья разных деревьев.  Показывает ребятам листок одного из деревьев и предлагает им подбежать к этому дереву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 раздает каждому ученику по одному листку и говорит: «Когда я скажу "Раз, два, три – беги", каждый из вас должен подбежать к тому дереву, листок с которого держит в руках. Я буду проверять, не ошиблись ли вы». Через некоторое время дети обмениваются листьями, и игра продолжается. Выигрывают те ученики, которые сделали меньше ошибок.</w:t>
      </w:r>
    </w:p>
    <w:p>
      <w:pPr>
        <w:pStyle w:val="Normal"/>
        <w:tabs>
          <w:tab w:val="clear" w:pos="708"/>
          <w:tab w:val="left" w:pos="764" w:leader="none"/>
          <w:tab w:val="left" w:pos="39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II Подведение итогов экскурсии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-  Осень:</w:t>
      </w:r>
      <w:r>
        <w:rPr>
          <w:sz w:val="28"/>
          <w:szCs w:val="28"/>
        </w:rPr>
        <w:t xml:space="preserve"> Вот и закончилась наша экскурсия в осенний лес. Сегодня вы узнали и увидели много нового и интересного. Расскажите, какие изменения в жизни растений происходят осенью?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Посмотрите, друг на друга, как здорово вас раскрасила  художница Осень. Ваши щёки стали румяными, глаза светящимися. Почему? 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i/>
          <w:sz w:val="28"/>
          <w:szCs w:val="28"/>
        </w:rPr>
        <w:t>- Учитель</w:t>
      </w:r>
      <w:r>
        <w:rPr>
          <w:sz w:val="28"/>
          <w:szCs w:val="28"/>
        </w:rPr>
        <w:t>:  Правильно, потому, что пребывание на свежем воздухе укрепляет здоровье, а здоровый человек всегда красив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Учитель:</w:t>
      </w:r>
      <w:r>
        <w:rPr>
          <w:sz w:val="28"/>
          <w:szCs w:val="28"/>
        </w:rPr>
        <w:t xml:space="preserve"> Давайте поблагодарим Осень за гостеприимство, за красоту и радость, которыми она щедро поделилась с нами.  И подарим ей несколько  поэтических строк. 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i/>
          <w:sz w:val="28"/>
          <w:szCs w:val="28"/>
        </w:rPr>
        <w:t>(Дети читают наизусть несколько стихотворений об осени.  Варианты стихотворений могут быть разные)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Осень</w:t>
      </w:r>
      <w:r>
        <w:rPr>
          <w:i/>
          <w:sz w:val="28"/>
          <w:szCs w:val="28"/>
        </w:rPr>
        <w:br/>
        <w:t xml:space="preserve">      М. Геллер</w:t>
        <w:br/>
        <w:t>Дарит осень чудеса,</w:t>
        <w:br/>
        <w:t>Да еще какие!</w:t>
        <w:br/>
        <w:t>Разнаряжены леса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В шапки золотые.</w:t>
        <w:br/>
        <w:t>На пеньке сидят гурьбой</w:t>
        <w:br/>
        <w:t>Рыжие опята,</w:t>
        <w:br/>
        <w:t>И паук – ловкач какой! –</w:t>
        <w:br/>
        <w:t>Тянет сеть куда-то.</w:t>
        <w:br/>
        <w:t>Дождь и жухлая трава,</w:t>
        <w:br/>
        <w:t>В сонной чаще ночью</w:t>
        <w:br/>
        <w:t>Непонятные слова</w:t>
        <w:br/>
        <w:t>До утра бормочут</w:t>
      </w:r>
      <w:r>
        <w:rPr/>
        <w:t>.</w:t>
      </w:r>
    </w:p>
    <w:p>
      <w:pPr>
        <w:pStyle w:val="Normal"/>
        <w:tabs>
          <w:tab w:val="clear" w:pos="708"/>
          <w:tab w:val="left" w:pos="3915" w:leader="none"/>
        </w:tabs>
        <w:ind w:left="2124"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зорники</w:t>
        <w:br/>
        <w:t xml:space="preserve">        </w:t>
      </w:r>
      <w:r>
        <w:rPr>
          <w:i/>
          <w:sz w:val="28"/>
          <w:szCs w:val="28"/>
        </w:rPr>
        <w:t>Л. Разводова</w:t>
        <w:br/>
        <w:t>Закружился надо мной</w:t>
        <w:br/>
        <w:t>Дождь из листьев озорной.</w:t>
        <w:br/>
        <w:t>До чего же он хорош!</w:t>
        <w:br/>
        <w:t>Где такой еще найдешь –</w:t>
        <w:br/>
        <w:t>Без конца и без начала?</w:t>
        <w:br/>
        <w:t>Танцевать под ним я стала,</w:t>
        <w:br/>
        <w:t>Мы плясали, как друзья, -</w:t>
        <w:br/>
        <w:t xml:space="preserve">Дождь из листиков и я. </w:t>
      </w:r>
    </w:p>
    <w:p>
      <w:pPr>
        <w:pStyle w:val="Normal"/>
        <w:tabs>
          <w:tab w:val="clear" w:pos="708"/>
          <w:tab w:val="left" w:pos="3915" w:leader="none"/>
        </w:tabs>
        <w:ind w:firstLine="540"/>
        <w:rPr>
          <w:b/>
          <w:b/>
          <w:bCs/>
        </w:rPr>
      </w:pPr>
      <w:r>
        <w:rPr>
          <w:i/>
          <w:sz w:val="28"/>
          <w:szCs w:val="28"/>
        </w:rPr>
        <w:t>-  Осень:</w:t>
      </w:r>
      <w:r>
        <w:rPr>
          <w:sz w:val="28"/>
          <w:szCs w:val="28"/>
        </w:rPr>
        <w:t xml:space="preserve"> Мне очень понравились ваши стихи. В подарок я вам дарю возможность порадовать своих близких большим ярким букетом осенних листьев. До свидания! </w:t>
      </w:r>
    </w:p>
    <w:p>
      <w:pPr>
        <w:pStyle w:val="Normal"/>
        <w:tabs>
          <w:tab w:val="clear" w:pos="708"/>
          <w:tab w:val="left" w:pos="3915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ых материалов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О. Н. Федотова, Г. В. Трафимова, С. А. Трафимов  Наш мир: учебник. - М.:  Академкнига / Учебник,  2007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/>
      </w:pPr>
      <w:r>
        <w:rPr>
          <w:sz w:val="28"/>
          <w:szCs w:val="28"/>
        </w:rPr>
        <w:t>2.  О. Н. Федотова, Г. В. Трафимова, С. А. Трафимов  Давай знакомиться, мир: хрестоматия. -  М.:  Академкнига / Учебник,  2007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. Н. Федотова, Г. В. Трафимова, С. А. Трафимов  Окружающий мир: методическое пособие. -  М.:  Академкнига / Учебник,  2007.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zagadka.yaxy.ru/zagadki_pro_osen.html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detkam.e-papa.ru/zagadki/6/42/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www.klub100let.ru/6_1gimnastika_detey.htm</w:t>
      </w:r>
    </w:p>
    <w:p>
      <w:pPr>
        <w:pStyle w:val="Normal"/>
        <w:tabs>
          <w:tab w:val="clear" w:pos="708"/>
          <w:tab w:val="left" w:pos="39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puzatik.com/other/nursery_rhymes/221-detskie-stixi-pro-osen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35:00Z</dcterms:created>
  <dc:creator>PC</dc:creator>
  <dc:description/>
  <dc:language>en-US</dc:language>
  <cp:lastModifiedBy>PC</cp:lastModifiedBy>
  <dcterms:modified xsi:type="dcterms:W3CDTF">2012-01-28T16:03:00Z</dcterms:modified>
  <cp:revision>4</cp:revision>
  <dc:subject/>
  <dc:title>Муниципальное бюджетное образовательное учреждение</dc:title>
</cp:coreProperties>
</file>