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Автор:</w:t>
      </w:r>
      <w:r>
        <w:rPr>
          <w:rFonts w:cs="Times New Roman" w:ascii="Times New Roman" w:hAnsi="Times New Roman"/>
          <w:i/>
          <w:sz w:val="28"/>
          <w:szCs w:val="28"/>
        </w:rPr>
        <w:t xml:space="preserve"> Смирнова Любовь Ивановн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Место работы: </w:t>
      </w:r>
      <w:r>
        <w:rPr>
          <w:rFonts w:cs="Times New Roman" w:ascii="Times New Roman" w:hAnsi="Times New Roman"/>
          <w:i/>
          <w:sz w:val="28"/>
          <w:szCs w:val="28"/>
        </w:rPr>
        <w:t>МОУ ДОД Центр дополнительного образования детей пос.Авсюнин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Должность: </w:t>
      </w:r>
      <w:r>
        <w:rPr>
          <w:rFonts w:cs="Times New Roman" w:ascii="Times New Roman" w:hAnsi="Times New Roman"/>
          <w:i/>
          <w:sz w:val="28"/>
          <w:szCs w:val="28"/>
        </w:rPr>
        <w:t>педагог дополните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Дополнительные сведения: </w:t>
      </w:r>
      <w:r>
        <w:rPr>
          <w:rFonts w:cs="Times New Roman" w:ascii="Times New Roman" w:hAnsi="Times New Roman"/>
          <w:i/>
          <w:sz w:val="28"/>
          <w:szCs w:val="28"/>
        </w:rPr>
        <w:t xml:space="preserve">общий стаж работы  – 40 лет, в том числе педагогом дополнительного образования – 6 лет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Открытое занятие по развитию реч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 Зимующие птиц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АДАЧИ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ы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ь понятие о зимующих птицах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знания о птицах, их повадках, внешнем виде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гатить словарь детей новыми словам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описывать предмет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учить составлять и распространять предложение, правильно читать его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развитие памяти, речи, логического мышления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воспитательные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воспитывать любовь к птицам, помощь им в трудное время года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картинки «Зимующие птицы» (снегирь, синица, свиристель, дятел, сорока, голубь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кормушек, кормушка на дереве, слайды с птицам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Организационный момен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 нам сегодня на занятие пришли гости. Повернули все головку в сторону гостей, улыбнулись им, они посмотрят, как вы научились сидеть и работать на занятии,  а теперь повернулись ко мне, настроились на работу. Мы спокойны, добры, приветлив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убоко вдохните и выдохните. Выдохните вчерашнюю обиду, беспокойство, страх. Забудьте о них. И давайте вдохнём  радость, спокойствие и хорошее настроени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Речевая разминка</w:t>
      </w:r>
      <w:r>
        <w:rPr>
          <w:rFonts w:cs="Times New Roman" w:ascii="Times New Roman" w:hAnsi="Times New Roman"/>
          <w:sz w:val="28"/>
          <w:szCs w:val="28"/>
        </w:rPr>
        <w:t xml:space="preserve"> (Сначала скажем обычной интонацией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-ри-ри - на ветках снегири (выделим снегири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-мо-мо – написали нам письмо (выделим письмо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ить (спросить 2-3 ребят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Бесед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м приходят письма домой?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Д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Кто получает письма? (мама, папа, сестр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А кто им пишет письма? (родные, близкие, друзья)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смотрите, к нам пришло письмо. На конверте написано, ребятам дошкольникам, то есть вам. А как думаете, кто принёс письмо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смотрим, что там за письмо? Открываю конверт, достаю письмо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осмотрите,  что вы увидели? Палочки, маленькие, большие, наклонные, не прямые. Давайте подумаем, кто вам мог написать это письмо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 стихотворение, которое называется «Письма» А.Тараскин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снегу, как на страничке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ишут голуби, синичк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ишет стая снегирей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ишет серый вороб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исьма Пете и Андрюшке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Чтобы сделали кормуш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 кто же написал письмо? Птиц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ем они писали? На чём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. И вот на белом снегу своими лапками птицы оставили следы – это и есть письмо, которое можно прочита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чём просят птицы? Чтобы сделали кормушки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Работа над видами кормуше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посмотрим, из чего могут быть сделаны кормушки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дерева, какая она? Деревянная (показать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Из пластмассы, какая она, пластмассовая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Из плотной бумаги, какая? Картонная, бумажна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 в какое время года развешиваем кормушки? Зимой. А почему?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. Холодно, голодно. Всё покрыто снегом. Птицам трудно найти  кор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Игра «Живые слова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, Андрюша, слово птицы. Какое, ты слово? Птицы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Ты, Варя слово прилетали. Какое ты слово? Прилетал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ни нам скажут предложение, а мы будем слушать (Не забыли дать руку)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 Про (кого?) сказали слова. (Про птичек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 А что они сказали про птичек (Прилетали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 Какое предложение сказали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  Птицы прилетал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родолжим игру с «живыми словами» добавим слов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ко мне подойдут Костя, Максим Г. Саша Е. Артём В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Ты будешь слово птицы, ты – прилетали, ты слово «к», а Артём должен  придумать и сказать своё слов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кажу, вывешиваю кормушку. Какое получилось предложение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тицы прилетали к кормушк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меняемся местами. Первым словом будет к, дальше кормушке, прилетали, птицы. Какое получится предложение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 кормушке прилетали птиц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Просмотр слайд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йчас посмотрим, какие зимующие  птицы прилетали к нам на кормушк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трим  на экран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вас знает, как зовут эту птичку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ик – чирик. Не робе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ывалый …(воробей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авайте найдём эту птичку среди других птиц и посадим её на кормушк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слайд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овут птичку? Синица. Расскажите, как выглядит синиц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оловка у синицы тёмненькая, грудка ярко-жёлтая, будто в жёлтый жилет нарядилась. Зимой ест всё: разные зёрнышки, крошки хлеба, варёные овощи, а особенно любит сало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ослушайте загадк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й на ветках – ябло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ей их собер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друг вспорхнули ябло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это – снегир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чем сравнивают снегирей (с яблоками). А почему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ём эту птичку среди птичек. Посадим её на кормушку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А  вы слышали иногда, кто-то барабанит по стволу дерева. Кто же это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Это дятел работает, древесину долбит, застучал клювом тук-тук-тук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его называют? Лесным доктором. Насекомых и их личинок из-под коры и даже из глубины дерева достаёт длинным липким языком, они все приклеиваются к его язык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ём дятла среди птичек, пёрышки у него пёстрые. Посадили на кормушку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Артём прочитает стихотворени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щала с самого утр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-р-ра! Пор-р-ра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– пор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я с ней морок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трещит…(сорок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Вы догадались, кто трещит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Разные слова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вам буду говорить свои слова, а вы в ответ слова, связанные с ними по смыслу, только говорить нужно по - быстре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ей (прыгает, чирикает, шныряет, маленький, юркий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ца (летает, садится, сидит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ирь (клюёт, красногрудый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тел (стучит, долбит, достаёт, пёстрый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а (трещит, перелетает, белобока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.Физкультминут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тички прилетели (машут руками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кормушку сели (присели на корточки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рма захотели (наклоняем голову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.Рисование корм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Ребята  птицы собралось на нашей кормушке, а она пустая. Давайте покормим птиц. Рома, чем ты будешь кормить птиц, нарису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 выходят и рисуют (семечки, рябина, зерно, крошки хлеба).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етели холода, метел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етели в дальние кра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вь звенит капел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тичьи трел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т спасибо вам друзь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тицы рады, что выдержали суровую холодную зиму и благодарны вам, что вы им в этом помогли, не забывали подкармливать их зимой, за это они прислали со своей кормушки угощение. Угощайтес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9.Итог занятия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28975" cy="242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писок используемого материала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Р. Кислова. По дороге к азбуке. Методические рекомендации к частям 1 и 2. Издательский дом РАО. Москва 2003г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А. Фалькович. Развитие речи, подготовка к освоению письма. ВАКО Москва. 2007 год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У.М. Сидорова. Задания по развитию речи детей старшей группы. Творческий центр Сфера. Москва 2008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52:00Z</dcterms:created>
  <dc:creator>XTreme</dc:creator>
  <dc:description/>
  <cp:keywords/>
  <dc:language>en-US</dc:language>
  <cp:lastModifiedBy>User</cp:lastModifiedBy>
  <cp:lastPrinted>2011-03-09T12:51:00Z</cp:lastPrinted>
  <dcterms:modified xsi:type="dcterms:W3CDTF">2011-12-19T17:16:00Z</dcterms:modified>
  <cp:revision>11</cp:revision>
  <dc:subject/>
  <dc:title/>
</cp:coreProperties>
</file>