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ценарий урока чтения в 1 класс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Упражнения в чтении. Знакомство с приставкой.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ть условия для открытия знаний о приставк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  <w:lang w:val="ru-RU"/>
        </w:rPr>
        <w:t>1) тренировать детей в осмысленном чт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) познакомить с приставко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) развивать умение общаться в групп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) формировать умение выступать перед аудиторие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5) учить самооценке своей деятель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д урока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6159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рг.момен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чевая зарядк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, два, три, четыре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ри, четыре, раз, дв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то с желанием читает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вуки, буквы изучает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от отлично учитс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сё у всех получ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рогие друзья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годня я приглашаю вас в путешествие, в котором вам предстоит сделать важное открытие для себя в области русского язык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 прежде мы должны уточнить, что вы уже знаете. Для этого поработаем в группах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аждая группа получает карточку с заданием.</w:t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ппа: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Прочитайте слова в столбик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Являются ли данные слова родственным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*Почему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ав</w:t>
      </w:r>
      <w:r>
        <w:rPr>
          <w:rFonts w:cs="Times New Roman" w:ascii="Times New Roman" w:hAnsi="Times New Roman"/>
          <w:sz w:val="28"/>
          <w:szCs w:val="28"/>
          <w:lang w:val="ru-RU"/>
        </w:rPr>
        <w:t>ин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ав</w:t>
      </w:r>
      <w:r>
        <w:rPr>
          <w:rFonts w:cs="Times New Roman" w:ascii="Times New Roman" w:hAnsi="Times New Roman"/>
          <w:sz w:val="28"/>
          <w:szCs w:val="28"/>
          <w:lang w:val="ru-RU"/>
        </w:rPr>
        <w:t>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ав</w:t>
      </w:r>
      <w:r>
        <w:rPr>
          <w:rFonts w:cs="Times New Roman" w:ascii="Times New Roman" w:hAnsi="Times New Roman"/>
          <w:sz w:val="28"/>
          <w:szCs w:val="28"/>
          <w:lang w:val="ru-RU"/>
        </w:rPr>
        <w:t>уш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групп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*Как называется выделенная часть слова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*Где пишется суффикс: впереди корня или после корня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ш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р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ш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ш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ш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 групп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Выбрать к каждому понятию  правильное объясн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Е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то…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УФФИКС </w:t>
      </w:r>
      <w:r>
        <w:rPr>
          <w:rFonts w:cs="Times New Roman" w:ascii="Times New Roman" w:hAnsi="Times New Roman"/>
          <w:sz w:val="28"/>
          <w:szCs w:val="28"/>
          <w:lang w:val="ru-RU"/>
        </w:rPr>
        <w:t>– это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щая часть родственных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часть слова, которая стоит после корня.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 группа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Прочитайте запись в столбик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В каком столбике  записаны слова, а в каком - части слов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Образуйте новые сло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ХОД                       ПЕРЕ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УСК                      ВЫ</w:t>
      </w:r>
    </w:p>
    <w:p>
      <w:pPr>
        <w:pStyle w:val="Style15"/>
        <w:ind w:left="720" w:hanging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ОРОД                   ПРИ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ждая группа работает сообща. Затем, когда все будут готовы, выходят и выступают перед всем классо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остановка цели деть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учитель показывает карточку с дугой и уголком)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ыв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- Что же такое корень слова?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Это общая часть родственных слов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Что «прячется» в корне слова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Смысл слова.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Что такое суффикс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Это часть слова, которая стоит после корня.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 Как вы думаете, существуют ли ещё какие – то части слова?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верное, тогда у какой-то другой части слова есть своё    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звание, место, где она пишетс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так, - Какую цель мы перед собой поставим на уроке про эту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гадочную какую-то другую часть слова?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Узнать или, если кто-то знает, то уточнить как она называется, 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де стоит и для чего служит.)</w:t>
      </w:r>
    </w:p>
    <w:p>
      <w:pPr>
        <w:pStyle w:val="Style15"/>
        <w:ind w:left="720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Актуализация знаний:</w:t>
      </w:r>
    </w:p>
    <w:p>
      <w:pPr>
        <w:pStyle w:val="Style15"/>
        <w:ind w:left="720" w:hanging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1) Работа в парах.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Разложить строчки в правильном порядке и у вас получится стихотворение: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УЮТСЯ СЛОВА.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ЛИТНО ПИШЕТСЯ ОНА,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 ПРИ ПОМОЩИ ПРИСТАВКИ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 КОРНЕМ ЕСТЬ ПРИСТАВКА,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то первым будет готов, тот и зачитывает стихотворение.</w:t>
      </w:r>
    </w:p>
    <w:p>
      <w:pPr>
        <w:pStyle w:val="Style15"/>
        <w:ind w:left="720" w:hanging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 корнем есть приставка,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литно пишется она,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 при помощи приставки</w:t>
      </w:r>
    </w:p>
    <w:p>
      <w:pPr>
        <w:pStyle w:val="Style15"/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уются слова.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Вывод – Как же называется ещё одна часть, которая встречается в словах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Где пишется приставка, впереди корня или после корня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Что образуется с помощью приставки, если её сложить с корне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сследовательск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 Откройте Букварь на стр.108 и в верхней части страницы прочитайте, какие приставки бываю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 Теперь посмотрите на доск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2860</wp:posOffset>
                </wp:positionV>
                <wp:extent cx="219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65</wp:posOffset>
                </wp:positionH>
                <wp:positionV relativeFrom="paragraph">
                  <wp:posOffset>22860</wp:posOffset>
                </wp:positionV>
                <wp:extent cx="635" cy="66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1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5">
                <wp:simplePos x="0" y="0"/>
                <wp:positionH relativeFrom="column">
                  <wp:posOffset>424815</wp:posOffset>
                </wp:positionH>
                <wp:positionV relativeFrom="paragraph">
                  <wp:posOffset>23495</wp:posOffset>
                </wp:positionV>
                <wp:extent cx="219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1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82015</wp:posOffset>
                </wp:positionH>
                <wp:positionV relativeFrom="paragraph">
                  <wp:posOffset>24130</wp:posOffset>
                </wp:positionV>
                <wp:extent cx="304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1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86840</wp:posOffset>
                </wp:positionH>
                <wp:positionV relativeFrom="paragraph">
                  <wp:posOffset>24765</wp:posOffset>
                </wp:positionV>
                <wp:extent cx="3905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25015</wp:posOffset>
                </wp:positionH>
                <wp:positionV relativeFrom="paragraph">
                  <wp:posOffset>22225</wp:posOffset>
                </wp:positionV>
                <wp:extent cx="323850" cy="3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1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9">
                <wp:simplePos x="0" y="0"/>
                <wp:positionH relativeFrom="column">
                  <wp:posOffset>2501265</wp:posOffset>
                </wp:positionH>
                <wp:positionV relativeFrom="paragraph">
                  <wp:posOffset>25400</wp:posOffset>
                </wp:positionV>
                <wp:extent cx="1619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0">
                <wp:simplePos x="0" y="0"/>
                <wp:positionH relativeFrom="column">
                  <wp:posOffset>2891790</wp:posOffset>
                </wp:positionH>
                <wp:positionV relativeFrom="paragraph">
                  <wp:posOffset>21590</wp:posOffset>
                </wp:positionV>
                <wp:extent cx="2190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1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3890</wp:posOffset>
                </wp:positionH>
                <wp:positionV relativeFrom="paragraph">
                  <wp:posOffset>21590</wp:posOffset>
                </wp:positionV>
                <wp:extent cx="635" cy="66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1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6815</wp:posOffset>
                </wp:positionH>
                <wp:positionV relativeFrom="paragraph">
                  <wp:posOffset>21590</wp:posOffset>
                </wp:positionV>
                <wp:extent cx="635" cy="666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1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7365</wp:posOffset>
                </wp:positionH>
                <wp:positionV relativeFrom="paragraph">
                  <wp:posOffset>25400</wp:posOffset>
                </wp:positionV>
                <wp:extent cx="635" cy="666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8865</wp:posOffset>
                </wp:positionH>
                <wp:positionV relativeFrom="paragraph">
                  <wp:posOffset>25400</wp:posOffset>
                </wp:positionV>
                <wp:extent cx="635" cy="666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3190</wp:posOffset>
                </wp:positionH>
                <wp:positionV relativeFrom="paragraph">
                  <wp:posOffset>21590</wp:posOffset>
                </wp:positionV>
                <wp:extent cx="635" cy="666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1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0865</wp:posOffset>
                </wp:positionH>
                <wp:positionV relativeFrom="paragraph">
                  <wp:posOffset>21590</wp:posOffset>
                </wp:positionV>
                <wp:extent cx="635" cy="666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1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,     до,     про,     пере,      при,     у,     вы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 К доске прошу выйти пару учеников, взять карточку из первого столбика и взять карточку из второго столбика. Образуйте новое слово по данной формуле.</w:t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</w:tblGrid>
      <w:tr>
        <w:trPr/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тавка + корень =  новое сло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Букваре на стр. 108 в тексте назовите выделенные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ни у нас есть и на доск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Читаем слово, выделяем приставку специальным значк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z w:val="28"/>
          <w:szCs w:val="28"/>
          <w:lang w:val="ru-RU"/>
        </w:rPr>
        <w:t>летел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абота перед чтением текс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дположите по этим ключевым словам, о чём пойдёт речь  в текст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пробуйте догадаться по иллюстрации, о чём этот текс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читаем текст и узнаем, совпадают ли наши пред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едлагаю читать текст по предложениям. Но что-то я забыла, как 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исьменной речи обозначается предложени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Чтение текста по предложени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одновременная беседа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1) - Где стоит домик гном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2-3)  - Почему к нему спешат гост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4) - Почему не сова, а совушка? Ждёт ли её гномик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5) - Почему крот вышел рано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6) - Зачем оленёнку ромашк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7) - Где живёт выдра? Какой подарок она приготовил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8) - Почему не мёд, а медок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9)- Какой был лисёнок? (Аккуратный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 Почему ему была нужна осторожност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0) - Кто пришёл последним? Почему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11- 12) - Ждал ли гномик гостей? Как догадалис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13-14) - Кому и чему рад гномик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овторное чтение текста по абзац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ответы на 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Как можно назвать текст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- Что подарили бы вы, если бы гномик пригласил вас на именин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ЕНИ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то день рождения имен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Предлагаю вам дома </w:t>
      </w:r>
      <w:r>
        <w:rPr>
          <w:rFonts w:cs="Times New Roman" w:ascii="Times New Roman" w:hAnsi="Times New Roman"/>
          <w:sz w:val="28"/>
          <w:szCs w:val="28"/>
          <w:lang w:val="ru-RU"/>
        </w:rPr>
        <w:t>нарисовать подарок для гномика и написать его имя в тетради для печатных текс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IХ Итог урок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акое важное открытие про приставки вы сделали для себя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Приставка – это часть слова, которая стоит впереди корня и служит для образования новых слов.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 Рефлекс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ветофор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Если вы считаете, что были активны, закрасьте кружок зелёным цветом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Если вы считаете, что были не очень активны, то закрасьте кружок жёлтым    цвет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Если вы считаете, что были совсем неактивны на уроке, то закрасьте кружок на светофоре красным цветом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5:45:00Z</dcterms:created>
  <dc:creator>1</dc:creator>
  <dc:description/>
  <cp:keywords/>
  <dc:language>en-US</dc:language>
  <cp:lastModifiedBy>Светлана</cp:lastModifiedBy>
  <dcterms:modified xsi:type="dcterms:W3CDTF">2014-03-25T04:53:00Z</dcterms:modified>
  <cp:revision>16</cp:revision>
  <dc:subject/>
  <dc:title/>
</cp:coreProperties>
</file>