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Урок литературы в 3 классе «Начальная школа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Ломакина Наталья Валентиновна, учитель начальных классов МОБУ «Волховская средняя общеобразовательная школа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казки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урока: английская сказка про трёх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ить работу с малыми произведениями фольклора на примере английской сказки про трёх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 навык грамотного чтения, умения анализировать текст, выделять главное, обобщать, делать вывод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 и мышле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оспринимать информацию на слу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общеучебные ум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мение ставить и решать учебную задач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ланировать свою де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мение наблюдать, сравнива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мение добывать информац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мение осуществлять самоконтроль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Прозвенел звонок для нас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е зашли тихонько в класс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стали все у парт красиво,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здоровались учтиво.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 сели, спинки прямо,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ижу, класс наш хоть куда!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начнём урок, друзья. </w:t>
      </w:r>
    </w:p>
    <w:p>
      <w:pPr>
        <w:pStyle w:val="Style15"/>
        <w:rPr/>
      </w:pPr>
      <w:r>
        <w:rPr>
          <w:sz w:val="28"/>
          <w:szCs w:val="28"/>
        </w:rPr>
        <w:t>У: Но перед тем, как мы начнём, покажите друг другу и мне своё настро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майл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Желаю вам сегодня удачи и верю, что всё у нас получит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Style15"/>
        <w:rPr/>
      </w:pPr>
      <w:r>
        <w:rPr>
          <w:sz w:val="28"/>
          <w:szCs w:val="28"/>
        </w:rPr>
        <w:t>У: С произведениями какого жанра мы с вами работа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(Сказ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Какие бывают сказки по авторской принадлежност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(Народные и авторск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Посмотрите на экран. Что вы види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(Картинки с изображением животны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Попробуйте соотнести их с какой-нибудь сказ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: ( «Бременские музыканты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Верно, на прошлом уроке мы познакомились со сказкой братьев Гримм «Бременские музыканты» ,и сейчас мы проверим , внимательно ли вы её проч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дикта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: Я читаю вопрос. Если ответ «да», вы ставите на листочке цифру 1, если ответ «нет», вы ставите на листочке цифру 0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а «Бременские музыканты» народна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а «Бременские музыканты» авторска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ки жили в старинном русском городе бремен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емен - немецкий город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ёл, собака, кот, петух- герои сказки «Бременские музыканты»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ки шли в Бремен послушать музык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ки решили стать уличными музыкантам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ои сказки пострадали от жестокости своих хозяе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Проверя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 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 1  0 1 1 0 1 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- Кто выполнил задание без ошиб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то допустил ошибки, но исправился в ходе проверки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ъявление темы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- Послушайте зага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сик круглый, пятачк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ик маленький, крючком,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место туфелек - копыт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Поросён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: - С какой целью поросёнок пришёл сегодня к нам в гост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: (Будем читать про порося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Сейчас мы это проверим. Откройте учебник на странице 54 и прочитайте заголовок произ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Сказка про трёх порося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О чём говорит заголово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Мы будем читать сказку о животных. Она называется «Сказка про трёх поросят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:- А теперь откройте учебник на странице 56 и внимательно рассмотрите иллюстрацию. Как вы думаете, о чём пойдёт речь в сказке, судя по иллюстрац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ерсии отве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А вам интересно, что же на самом деле произойдёт с поросятами, и о чём пойдёт речь в сказке? Узнать это мы сможем, прочитав сказку. Но перед тем, как начать чтение, давайте сделаем речевую размин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чевая разми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ШО-ШО-Ш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рюшке в луже хорош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Прочитайте шёпотом, с удивлением, с вопросом, с восхищени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ение  и анализ 1 части произ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А теперь начнём читать. Возьмите в руки простые карандаши и выделяйте непонятные слова или выра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читают сильные учени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Итак, что вам запомн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ерсии ответов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: - Вспомните, какую сказку, очень похожую на эту мы знае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Сказку Сергея Михалкова «Три поросёнка»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: - В чём отлич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Имена, нет человека, сказка авторска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: - Обратите внимание на начало нашей  сказки. Что показалось вам интересным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: (Есть присказка и зачи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Прочитайте присказку и подумайте, что это: потешка, считалка или небылица?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йд 5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Вспомните, кого встретили поросята, когда пошли искать по свету счасть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Челове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- найдите в тексте и прочитайте, что попросил у человека каждый из порося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(1-солому, 2-хворост, 3-кирпич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- Кто из поросят оказался самым мудрым и поче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3-й, потому что его дом оказался самым прочным и надёжно защитил его от вол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А для чего ещё нужен прочный д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: (Спастись от дождя, сильного вет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 - А может ли ветер разрушить жильё? Покажите тихий ветерок, сильный ветер, ураг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Молодц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зминут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ачалось деревц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в па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:- А теперь поработаем в па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вариант - что понрави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вариант – что не понравило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помните золотое правило «Работай так, чтоб не мешать друг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бсуждение и ответ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8.Работа в групп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я группа работает в тетради на странице 32 самостоятель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я группа работает в тетради на странице 31 вместе с учите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. Рефлекс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ница 54-56,читать. Придумать вопросы к текс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0:08:00Z</dcterms:created>
  <dc:creator>Домашний</dc:creator>
  <dc:description/>
  <cp:keywords/>
  <dc:language>en-US</dc:language>
  <cp:lastModifiedBy>Пользователь</cp:lastModifiedBy>
  <dcterms:modified xsi:type="dcterms:W3CDTF">2014-11-09T18:15:00Z</dcterms:modified>
  <cp:revision>4</cp:revision>
  <dc:subject/>
  <dc:title/>
</cp:coreProperties>
</file>