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онспект урока русского языка «</w:t>
      </w:r>
      <w:r>
        <w:rPr>
          <w:rFonts w:cs="Times New Roman" w:ascii="Times New Roman" w:hAnsi="Times New Roman"/>
          <w:b/>
          <w:sz w:val="32"/>
          <w:szCs w:val="32"/>
        </w:rPr>
        <w:t>Чередование согласных и гласных в корне. Подготовка к сочинению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грам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Т. Баранова, Т. А. Ладыженско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cs="Calibri"/>
          <w:sz w:val="32"/>
          <w:szCs w:val="32"/>
        </w:rPr>
        <w:t xml:space="preserve">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хипович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лана Викторовна,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ль русск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й аспект: познакомиться с правилом чередования звуков, видами чередований; учиться правильно писать слова с  чередующимися гласны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й аспект: развивать мыслительно-речевую деятельность учащихся, умения анализировать, сравнивать, продолжать работу по развитию критического, образного мышления; создавать условия для развития коммуникативных навык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аспект: воспитание бережного и ответственного отношения к слову, к культуре речи; совершенствование навыков этичного межличностного об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учение нового материала, развитие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бочие тетради, учебник для 6 класса под ред. М.Т.Баранова, карточки с задан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. Приветств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Индивидуальный опрос по карточк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очк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синтаксический разбор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родим лесами щедрой нашей земли, землянику искали, а земля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в предложении однокоренные слова, разобрать их по сост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называется корне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очка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ести синтаксический разбор пред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зарницы бывают в июле, когда созревают хле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о созревают разобрать по сост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зывается суффиксо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оварно-орфографическая раб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помним А. Пушк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ес и дол видений полны;             И тридцать витязей прекрас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м о заре прихлынут волны               Чредой из вод выходят яс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ег песчаный и пустой,                  И с ними дядька их морской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исуйте себе мысленно эту карт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подумайте, что означает старинное слово </w:t>
      </w:r>
      <w:r>
        <w:rPr>
          <w:rFonts w:cs="Times New Roman" w:ascii="Times New Roman" w:hAnsi="Times New Roman"/>
          <w:i/>
          <w:sz w:val="28"/>
          <w:szCs w:val="28"/>
        </w:rPr>
        <w:t>чредой</w:t>
      </w:r>
      <w:r>
        <w:rPr>
          <w:rFonts w:cs="Times New Roman" w:ascii="Times New Roman" w:hAnsi="Times New Roman"/>
          <w:sz w:val="28"/>
          <w:szCs w:val="28"/>
        </w:rPr>
        <w:t>.  Наверное, к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ысленно разглядывали описанную поэтом картину, перед вами один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– по очереди – появлялись из морских вод прекрасные витяз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этого слова </w:t>
      </w:r>
      <w:r>
        <w:rPr>
          <w:rFonts w:cs="Times New Roman" w:ascii="Times New Roman" w:hAnsi="Times New Roman"/>
          <w:i/>
          <w:sz w:val="28"/>
          <w:szCs w:val="28"/>
        </w:rPr>
        <w:t>чреда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i/>
          <w:sz w:val="28"/>
          <w:szCs w:val="28"/>
        </w:rPr>
        <w:t>череда</w:t>
      </w:r>
      <w:r>
        <w:rPr>
          <w:rFonts w:cs="Times New Roman" w:ascii="Times New Roman" w:hAnsi="Times New Roman"/>
          <w:sz w:val="28"/>
          <w:szCs w:val="28"/>
        </w:rPr>
        <w:t xml:space="preserve">) произошел глагол </w:t>
      </w:r>
      <w:r>
        <w:rPr>
          <w:rFonts w:cs="Times New Roman" w:ascii="Times New Roman" w:hAnsi="Times New Roman"/>
          <w:i/>
          <w:sz w:val="28"/>
          <w:szCs w:val="28"/>
        </w:rPr>
        <w:t>чередоваться</w:t>
      </w:r>
      <w:r>
        <w:rPr>
          <w:rFonts w:cs="Times New Roman" w:ascii="Times New Roman" w:hAnsi="Times New Roman"/>
          <w:sz w:val="28"/>
          <w:szCs w:val="28"/>
        </w:rPr>
        <w:t>. Его употребляют, когда что-то или кто-то сменяется по очер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доваться могут и звуки, причем как согласные, так и гла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в словарик</w:t>
      </w:r>
      <w:r>
        <w:rPr>
          <w:rFonts w:cs="Times New Roman" w:ascii="Times New Roman" w:hAnsi="Times New Roman"/>
          <w:sz w:val="28"/>
          <w:szCs w:val="28"/>
        </w:rPr>
        <w:t>: черед, чередование, очере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сперимент. Наблюдение за чередованием зв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х – горош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ег – снеж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рог – пиро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а – оро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оза – угрож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ря – зор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ори – оза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в корне чередующиеся зву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Чтение §7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- Что называют чередование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Чем определяется правописание позиционных чередова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риведите примеры чередований, которые отражаются на пись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ые задач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борочный дикт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рать слова из текста диктанта с корнем  зар – зор -; обозначить в них удар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ница и за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уже упоминал о </w:t>
      </w:r>
      <w:r>
        <w:rPr>
          <w:rFonts w:cs="Times New Roman" w:ascii="Times New Roman" w:hAnsi="Times New Roman"/>
          <w:sz w:val="28"/>
          <w:szCs w:val="28"/>
          <w:u w:val="single"/>
        </w:rPr>
        <w:t>зарнице</w:t>
      </w:r>
      <w:r>
        <w:rPr>
          <w:rFonts w:cs="Times New Roman" w:ascii="Times New Roman" w:hAnsi="Times New Roman"/>
          <w:sz w:val="28"/>
          <w:szCs w:val="28"/>
        </w:rPr>
        <w:t xml:space="preserve">. Чаще всего </w:t>
      </w:r>
      <w:r>
        <w:rPr>
          <w:rFonts w:cs="Times New Roman" w:ascii="Times New Roman" w:hAnsi="Times New Roman"/>
          <w:sz w:val="28"/>
          <w:szCs w:val="28"/>
          <w:u w:val="single"/>
        </w:rPr>
        <w:t>зарницы</w:t>
      </w:r>
      <w:r>
        <w:rPr>
          <w:rFonts w:cs="Times New Roman" w:ascii="Times New Roman" w:hAnsi="Times New Roman"/>
          <w:sz w:val="28"/>
          <w:szCs w:val="28"/>
        </w:rPr>
        <w:t xml:space="preserve"> бывают в июле, ког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ревают хлеба. Поэтому и существует народное поверие, что зарниц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зарят»</w:t>
      </w:r>
      <w:r>
        <w:rPr>
          <w:rFonts w:cs="Times New Roman" w:ascii="Times New Roman" w:hAnsi="Times New Roman"/>
          <w:sz w:val="28"/>
          <w:szCs w:val="28"/>
        </w:rPr>
        <w:t xml:space="preserve"> хлеб и от этого хлебá  наливаются быстре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ядом с зарницей стоит в поэтическом ряду слово </w:t>
      </w:r>
      <w:r>
        <w:rPr>
          <w:rFonts w:cs="Times New Roman" w:ascii="Times New Roman" w:hAnsi="Times New Roman"/>
          <w:sz w:val="28"/>
          <w:szCs w:val="28"/>
          <w:u w:val="single"/>
        </w:rPr>
        <w:t>«заря»</w:t>
      </w:r>
      <w:r>
        <w:rPr>
          <w:rFonts w:cs="Times New Roman" w:ascii="Times New Roman" w:hAnsi="Times New Roman"/>
          <w:sz w:val="28"/>
          <w:szCs w:val="28"/>
        </w:rPr>
        <w:t xml:space="preserve">, одно из прекраснейших слов русского языка. Это слово никогда не говорят громко. Нельзя даже представить себе, что его можно прокричать. На </w:t>
      </w:r>
      <w:r>
        <w:rPr>
          <w:rFonts w:cs="Times New Roman" w:ascii="Times New Roman" w:hAnsi="Times New Roman"/>
          <w:sz w:val="28"/>
          <w:szCs w:val="28"/>
          <w:u w:val="single"/>
        </w:rPr>
        <w:t>зорях</w:t>
      </w:r>
      <w:r>
        <w:rPr>
          <w:rFonts w:cs="Times New Roman" w:ascii="Times New Roman" w:hAnsi="Times New Roman"/>
          <w:sz w:val="28"/>
          <w:szCs w:val="28"/>
        </w:rPr>
        <w:t xml:space="preserve"> трава омыта росой, а по деревням пахнет теплым парным молоком. В этот </w:t>
      </w:r>
      <w:r>
        <w:rPr>
          <w:rFonts w:cs="Times New Roman" w:ascii="Times New Roman" w:hAnsi="Times New Roman"/>
          <w:sz w:val="28"/>
          <w:szCs w:val="28"/>
          <w:u w:val="single"/>
        </w:rPr>
        <w:t>заревой</w:t>
      </w:r>
      <w:r>
        <w:rPr>
          <w:rFonts w:cs="Times New Roman" w:ascii="Times New Roman" w:hAnsi="Times New Roman"/>
          <w:sz w:val="28"/>
          <w:szCs w:val="28"/>
        </w:rPr>
        <w:t xml:space="preserve"> час низко над самой землей пылает утренняя звез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вот на бревенчатые стены ложатся квадраты оранжевого цвета, и бревна загораются, как янтарь. Восходит солн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енние зори иные – хмурые, медленные. Дню неохота просыпаться. Все никнет, только человек не сдается. Заря бывает не только утренняя, но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ня. Мы часто путаем два понятия: заход солнца и вечернюю зарю. Вечерняя заря начинается, когда солнце уже зайдет за край земли. Тогда она овладевает меркнущим небом. Горят первые звезды, а заря еще долго догорает над далями и туманами. Северные белые ночи – это непрерывная вечерняя заря, или , пожалуй, соединение двух зорь, вечерней и утренн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. Паустов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рница, зарницы, зарят, зарницей, заря, заревой, зор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- Что такое зарница? Как вы ее представля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 корне слова может происходить чередование согласных и глас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звитие речи. Подготовка к написанию сочинения «Секрет наз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ать строение слова – увлекательное занятие. Много тайн открывается тому, кто занимается этим серьёзно и настойчиво. Возьмём слово «согнуть». На первый взгляд оно кажется самым обычным. Но попробуем найти в нем значимые части. Сравнивая его со словами «собрать» и «шагнуть», мы убеждаемся, что в нем есть суффикс «-ну-» и приставка  «со-». Между ними есть единственный звук «г». Что же это такое? Неужели корень? Да, такой в этом слове странный корень. Он состоит всего из одного зву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и оказывается, что по своему строению слово «согнуть» весьма интересное. Много и других слов с интересным строением в наше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кажите текст. Сколько в нем частей? В каких словах выражена главная мысль? Подберите заголовок, который помог бы её перед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Закрепление. «Много ли «родственников» у кольчуг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в русском языке было «коло»- «колесо», «круг». С ним по сво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ю связано слово «кольчуга» и целый ряд других слов. Какие это слов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писать по памяти как можно больше слов с историческим кор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- (около, колея, околыш, околица, окольный, коляска, колобок, колбас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, кольчуг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). Составление гнёзд однокоренных слов. 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вступительное слово учителя: от большинства из этих слов в св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 образовались другие слова и составили свое «гнездо» однокор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, т.е. более «близких родственников», чем те, о которых мы только ч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. Какие слова образовались от существительного колес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).Запись на доске и в тетрад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ить, колесник, колесница, колесный, колесо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Чтение текста упражнения 3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 ли догадка маленького Лёньки о том, почему домового назвали домов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то такое пустыр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постановку знаков препинания при диалог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пр.389. Работа над черновиками сочинений «Секрет наз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: написать сочин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екреты орфографии: Кн. для учащихся 5-7 кл/ Г. Г. Граник, С. М. Бондаренко, Л. А. Концевая. -М.:  Просвещение, 19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6-727-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54:00Z</dcterms:created>
  <dc:creator>Света</dc:creator>
  <dc:description/>
  <cp:keywords/>
  <dc:language>en-US</dc:language>
  <cp:lastModifiedBy>Пользователь</cp:lastModifiedBy>
  <dcterms:modified xsi:type="dcterms:W3CDTF">2014-11-09T12:23:00Z</dcterms:modified>
  <cp:revision>3</cp:revision>
  <dc:subject/>
  <dc:title/>
</cp:coreProperties>
</file>