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орогие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3 февраля – традиционно отмечается День Защитника     Оте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« армия»</w:t>
      </w:r>
      <w:r>
        <w:rPr>
          <w:sz w:val="28"/>
          <w:szCs w:val="28"/>
          <w:lang w:val="ru-RU"/>
        </w:rPr>
        <w:t xml:space="preserve"> происходит от латинского слова « армо» - вооружаю. Но 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только оружием сильна армия, она сильна стойкостью, храбростью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ловкостью, смекалкой и боевым духом наших солдат. И сегодня м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попробуем прожить один день из жизни новобранцев и посмотрим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как наши ребята смогут справиться с трудностями армейской слу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жб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 Смотр строя и песни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Каждая команда выполняет перестроение из шеренги по 1 в шеренгу по 3, затем строевой шаг на месте с исполнением пес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ая:</w:t>
      </w:r>
      <w:r>
        <w:rPr>
          <w:sz w:val="28"/>
          <w:szCs w:val="28"/>
          <w:lang w:val="ru-RU"/>
        </w:rPr>
        <w:t xml:space="preserve"> Итак, мы попали с вами в настоящую армию. Где каждый день солд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      та начинается с подъем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одъем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нвентарь: стул, одежда, секундоме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стуле лежит одежда ( брюки, рубашка, под стулом кроссовк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 сигналу участникам необходимо как можно быстрее одеться, обутьс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рапорщик моей мечты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аждый участник бежит к ватману и рисует только одну деталь ( голову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уловище, глаза, усы и т.д.). Оценивается оригинальность и быстро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 Воинские звани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аждая команда должна быстро и правильно расположить карточки в по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ядке возраст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Рядов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Ефрейто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Сержан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Лейтенан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Капита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Майо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Полковн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Генерал арм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Марша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 Ловкий солдат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аждый участник катит 2 б/</w:t>
      </w:r>
      <w:r>
        <w:rPr>
          <w:sz w:val="28"/>
          <w:szCs w:val="28"/>
        </w:rPr>
        <w:t xml:space="preserve">б мяча – </w:t>
      </w:r>
      <w:r>
        <w:rPr>
          <w:sz w:val="28"/>
          <w:szCs w:val="28"/>
          <w:lang w:val="ru-RU"/>
        </w:rPr>
        <w:t>кладет в обруч, берет в обруче 2 в/б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яча и возвращается обратно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 Солдатская сил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частники команды подтягиваются по одному. Результат суммируе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 Линейная эстафет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аждый участник бежит на скакалке до линии, оставляет там скакалку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ратно бежит на четвереньках с мячом на живо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омандирский эрудит»-</w:t>
      </w:r>
      <w:r>
        <w:rPr>
          <w:sz w:val="28"/>
          <w:szCs w:val="28"/>
          <w:lang w:val="ru-RU"/>
        </w:rPr>
        <w:t xml:space="preserve"> конкурс капитанов. В этом конкурсе каждый капи-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тан  может дополнительно заработать для своей команды очк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Рядовой в шахматах (пешк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Защитник Отечества (солдат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Торжественное прохождение войск (парад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Воздушный флот (авиация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.Какое женское имя наводило ужас на фашистов (Катюш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Чьи слова «Тяжело в учении – легко в бою» (А.Суворов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Летний головной убор солдата (пилотк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Звездная часть мундира (погоны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9.Солдат спит, а она идет (служб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0.Фамилия человека, который изобрел знаменитый автома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(Калашников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 жюри подводит итоги, выступят девочки 6-Б класса с танц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ется слово представителю жюри, проводится награжд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0000FF"/>
          <w:sz w:val="96"/>
          <w:szCs w:val="96"/>
          <w:lang w:val="ru-RU"/>
        </w:rPr>
      </w:pPr>
      <w:r>
        <w:rPr>
          <w:color w:val="0000FF"/>
          <w:sz w:val="96"/>
          <w:szCs w:val="96"/>
          <w:lang w:val="ru-RU"/>
        </w:rPr>
        <w:t>Сценарий мероприятия к Дню Защитника Отечества.</w:t>
      </w:r>
    </w:p>
    <w:p>
      <w:pPr>
        <w:pStyle w:val="Normal"/>
        <w:jc w:val="right"/>
        <w:rPr>
          <w:color w:val="0000FF"/>
          <w:sz w:val="96"/>
          <w:szCs w:val="96"/>
          <w:lang w:val="ru-RU"/>
        </w:rPr>
      </w:pPr>
      <w:r>
        <w:rPr>
          <w:color w:val="0000FF"/>
          <w:sz w:val="96"/>
          <w:szCs w:val="96"/>
          <w:lang w:val="ru-RU"/>
        </w:rPr>
      </w:r>
    </w:p>
    <w:p>
      <w:pPr>
        <w:pStyle w:val="Normal"/>
        <w:jc w:val="center"/>
        <w:rPr>
          <w:color w:val="0000FF"/>
          <w:sz w:val="96"/>
          <w:szCs w:val="96"/>
          <w:lang w:val="ru-RU"/>
        </w:rPr>
      </w:pPr>
      <w:r>
        <w:rPr>
          <w:color w:val="0000FF"/>
          <w:sz w:val="96"/>
          <w:szCs w:val="96"/>
          <w:lang w:val="ru-RU"/>
        </w:rPr>
      </w:r>
    </w:p>
    <w:p>
      <w:pPr>
        <w:pStyle w:val="Normal"/>
        <w:jc w:val="center"/>
        <w:rPr>
          <w:color w:val="0000FF"/>
          <w:sz w:val="96"/>
          <w:szCs w:val="96"/>
          <w:lang w:val="ru-RU"/>
        </w:rPr>
      </w:pPr>
      <w:r>
        <w:rPr>
          <w:color w:val="0000FF"/>
          <w:sz w:val="96"/>
          <w:szCs w:val="96"/>
          <w:lang w:val="ru-RU"/>
        </w:rPr>
      </w:r>
    </w:p>
    <w:p>
      <w:pPr>
        <w:pStyle w:val="Normal"/>
        <w:jc w:val="center"/>
        <w:rPr>
          <w:color w:val="0000FF"/>
          <w:sz w:val="96"/>
          <w:szCs w:val="96"/>
          <w:lang w:val="ru-RU"/>
        </w:rPr>
      </w:pPr>
      <w:r>
        <w:rPr>
          <w:color w:val="0000FF"/>
          <w:sz w:val="96"/>
          <w:szCs w:val="96"/>
          <w:lang w:val="ru-RU"/>
        </w:rPr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Учитель Рябоконь И.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32:00Z</dcterms:created>
  <dc:creator>1</dc:creator>
  <dc:description/>
  <cp:keywords/>
  <dc:language>en-US</dc:language>
  <cp:lastModifiedBy>Инна</cp:lastModifiedBy>
  <dcterms:modified xsi:type="dcterms:W3CDTF">2011-02-21T12:59:00Z</dcterms:modified>
  <cp:revision>4</cp:revision>
  <dc:subject/>
  <dc:title>Ведущая: Дорогие друзья</dc:title>
</cp:coreProperties>
</file>