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яченко Еле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Гимназия имени А.М. Горь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але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ая обл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обобщения и систематизации знаний по русскому языку в 10 класс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чения бессоюзных сложных предлож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наки препинания в них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систематизации знаний по теме:     «Значения бессоюзных сложных предложений и знаки препинания в них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систематизация знаний учащихся о  значениях БСП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 пунктуационных навыков  учащихся по данной теме;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умений различать БСП и другие предложения с такими знаками препинания, как тире и двоеточие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  работы со схемой, самостоятельной работы, контроля и самоконтроля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языковой и лингвистической компетенции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русскому язы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дифференцированного  подхода  на уроке  русского язы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разделены на группы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 низким уровнем обученности  (1 вариант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 средним уровнем обученности (2 вариант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 высоким  уровнем обученности (3 вариант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: мультимедийная презентация, карточки-тесты, «Слепая схем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рг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. Садитесь. Откройте тетради, запишите тему урок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знаний по теме: «Значения бессоюзных сложных предложений и знаки препинания в них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темы урока,   скажите,  что мы сегодня  должны сделать на уроке?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крепить значения БСП, уметь определять их и ставить знаки препинания в БСП в соответствии со значением, отличать БСП от других конструкций)Привести знания в систем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амопроверка домашнего задания (3 мин)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  (по сложн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 варианта 1,2:   определите значения БСП (знаки препинания расставлены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для варианта 3:       определите значения БСП (знаки препина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расставлен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те свою домашнюю работу по карточкам. Правильные ответы на слайде, исправьте ошибки, поставьте себе оценку по шкал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ош-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ош-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 ош-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 более -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сдают  карточ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ие значения БСП не встретились при выполнении карточки? (сравнение, поясне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общение и систематизация знаний по те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со «Слепой  схемой  (систематизация знаний)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личные условия выполнения заданий, проводящие к единому результату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работы со  «слепой схемой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все вместе проверяем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ополнительные вопрос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 в БСП со значением перечисления ставим </w:t>
      </w:r>
      <w:r>
        <w:rPr>
          <w:rFonts w:cs="Times New Roman" w:ascii="Times New Roman" w:hAnsi="Times New Roman"/>
          <w:b/>
          <w:sz w:val="36"/>
          <w:szCs w:val="36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? ( Если две части более самостоятельны и между ними можно поставить точку или одна или обе части уже имеют знаки препинания, то есть осложнен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слайде высвечивается схема заполненная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ллюстрирование схемы примерами </w:t>
      </w:r>
      <w:r>
        <w:rPr>
          <w:rFonts w:cs="Times New Roman" w:ascii="Times New Roman" w:hAnsi="Times New Roman"/>
          <w:sz w:val="24"/>
          <w:szCs w:val="24"/>
        </w:rPr>
        <w:t xml:space="preserve">(дети работают самостоятельно по вариантам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работы  (ответы на слайде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 нет ошибок? У кого 1-2, 3, более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ложения вызвали наибольшую трудность?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вопросы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 предложения не являются примерами постановки знаков препинания в БСП?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4,11)</w:t>
      </w:r>
      <w:r>
        <w:rPr>
          <w:rFonts w:cs="Times New Roman" w:ascii="Times New Roman" w:hAnsi="Times New Roman"/>
          <w:sz w:val="24"/>
          <w:szCs w:val="24"/>
        </w:rPr>
        <w:t xml:space="preserve">    Почем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ая реч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ире между подлежащим и сказуемы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редложений (СЛАЙД)      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те, устно расставьте недостающие знаки препинания, проанализируйте  предложения   и сделайте выво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  еще случаи постановки двоеточия и тире нужно отличать от двоеточия  и тире в  БСП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вариан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ей, ребята, подсобляйте!»     крикнул Евг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вариан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  небо, дым над крышами, самый воздух     было серое, мрач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вариан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сильны крыльями, а люди     дружбой (неполное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ам пригодится это умение?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дание В13, ГИА (найти БСП),</w:t>
      </w:r>
      <w:r>
        <w:rPr>
          <w:rFonts w:cs="Times New Roman" w:ascii="Times New Roman" w:hAnsi="Times New Roman"/>
          <w:sz w:val="24"/>
          <w:szCs w:val="24"/>
        </w:rPr>
        <w:t xml:space="preserve"> то есть нужно уметь отличать БСП от других конструкций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Контроль. Самостоятельная рабо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арточ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знаков препинания недостает в данных предложениях? Выберите правильный отв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задание</w:t>
      </w:r>
      <w:r>
        <w:rPr>
          <w:rFonts w:cs="Times New Roman" w:ascii="Times New Roman" w:hAnsi="Times New Roman"/>
          <w:sz w:val="24"/>
          <w:szCs w:val="24"/>
        </w:rPr>
        <w:t xml:space="preserve"> (для тех, кто сдела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сдаются учителю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ефлексия (заполнение таблички)    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оценка уровня усвоения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ме «значения БСП и знаки препинания в них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914"/>
        <w:gridCol w:w="1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 определение БСП, его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 отличать БСП от други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 определять значения  перечисления  в БСП и ставить  запят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 определять значения  перечисления  в БСП и ставить  точку с запя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 определять значения  причины, дополнения, пояснения   в БСП и ставить   двоет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 определять значения  сравнения, противопоставления, следствия и т.д.   в БСП и ставить   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Домашнее задание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№1 – выписать из текстов худ. лит 10 БСП с разными знаками препин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зна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  – Упр.235, стр.14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3 – составить связный текст на  свободную тему (10-12 предложений),  используя БС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Выставление оценок.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 к у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ровня усвоения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значения БСП и знаки препинания в 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914"/>
        <w:gridCol w:w="1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определение БСП, его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отличать БСП от други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определять значения  перечисления  в БСП и ставить  запят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определять значения  перечисления  в БСП и ставить  точку с запя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определять значения  причины, дополнения, пояснения   в БСП и ставить   двоет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определять значения  сравнения, противопоставления, следствия и т.д.   в БСП и ставить   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очк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х знаков препинания недостает в данных предложениях? Выберите правильный ответ (поставьте +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59"/>
        <w:gridCol w:w="620"/>
        <w:gridCol w:w="620"/>
        <w:gridCol w:w="6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 чай    гостей было много   разговор был общи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был готов любить весь мир  меня никто не поня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 открылась картина довольно замечательная  широкая сакля, опирающаяся на закопченные столбы, была полна народ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едные щеки впали   глаза сделались большие   губы горел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мог заснуть  передо мной во мраке все вертелся мальчик с белыми глазам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вздор! Захочу   завтра   вечером буду у княгини!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ополнительное  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из БСП  неверно  поставлены знаки препинания? (Отметьте +).  Подчеркните грамматические основы этого предложения. Составьте его сх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этот  случай  - я бы сделался посмешищем дур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несколько мгновений поднимаю глаза и вижу: мой Карагиз летит, развевая хв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тем чай поспел, я вытащил из чемодана два походных стаканчика, налил и поставил перед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встал и взглянул в окно: кто-то вторично пробежал мимо и скрылся Бог знает к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руг него собрался народ из крепости – он никого не замеча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арточка №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59"/>
        <w:gridCol w:w="620"/>
        <w:gridCol w:w="620"/>
        <w:gridCol w:w="6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 чай    гостей было много   разговор был общи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л готов любить весь мир  меня никто не поня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открылась картина довольно замечательная  широкая сакля, опирающаяся на закопченные столбы, была полна народ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ые щеки впали   глаза сделались большие   губы горел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мог заснуть  передо мной во мраке все вертелся мальчик с белыми глазам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здор! Захочу   завтра   вечером буду у княгини!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этот  случай  - я бы сделался посмешищем дур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есколько мгновений поднимаю глаза и вижу: мой Карагиз летит, развевая хв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тем чай поспел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вытащил из чемодана два походных стаканчика, налил и поставил перед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тал и взглянул в окно: кто-то вторично пробежал мимо и скрылся Бог знает к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него собрался народ из крепости – он никого не замеча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рточка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  <w:r>
        <w:rPr>
          <w:rFonts w:cs="Times New Roman" w:ascii="Times New Roman" w:hAnsi="Times New Roman"/>
          <w:sz w:val="24"/>
          <w:szCs w:val="24"/>
        </w:rPr>
        <w:t>.  Заполните «Слепую схему» по теме « Бессоюзное сложное предложение». Укажите, на какие   группы подразделяются БСП и какие значения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епая схе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</wp:posOffset>
                </wp:positionH>
                <wp:positionV relativeFrom="paragraph">
                  <wp:posOffset>108585</wp:posOffset>
                </wp:positionV>
                <wp:extent cx="530542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СП – это _____________, в котором  _____________  соединены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 и ______________________ без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50.1pt;mso-wrap-distance-left:9.05pt;mso-wrap-distance-right:9.05pt;mso-wrap-distance-top:0pt;mso-wrap-distance-bottom:0pt;margin-top:8.55pt;mso-position-vertical-relative:text;margin-left:22.2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СП – это _____________, в котором  _____________  соединены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 и ______________________ без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3240</wp:posOffset>
                </wp:positionH>
                <wp:positionV relativeFrom="paragraph">
                  <wp:posOffset>121920</wp:posOffset>
                </wp:positionV>
                <wp:extent cx="635" cy="293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123825</wp:posOffset>
                </wp:positionV>
                <wp:extent cx="321945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и препин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75pt;mso-wrap-distance-left:9.05pt;mso-wrap-distance-right:9.05pt;mso-wrap-distance-top:0pt;mso-wrap-distance-bottom:0pt;margin-top:9.75pt;mso-position-vertical-relative:text;margin-left:115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наки препин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87190</wp:posOffset>
                </wp:positionH>
                <wp:positionV relativeFrom="paragraph">
                  <wp:posOffset>109855</wp:posOffset>
                </wp:positionV>
                <wp:extent cx="33337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109855</wp:posOffset>
                </wp:positionV>
                <wp:extent cx="63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109855</wp:posOffset>
                </wp:positionV>
                <wp:extent cx="285750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50800</wp:posOffset>
                </wp:positionV>
                <wp:extent cx="1390650" cy="44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,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4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,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1240</wp:posOffset>
                </wp:positionH>
                <wp:positionV relativeFrom="paragraph">
                  <wp:posOffset>50800</wp:posOffset>
                </wp:positionV>
                <wp:extent cx="1247775" cy="447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5.25pt;mso-wrap-distance-left:9.05pt;mso-wrap-distance-right:9.05pt;mso-wrap-distance-top:0pt;mso-wrap-distance-bottom:0pt;margin-top:4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165</wp:posOffset>
                </wp:positionH>
                <wp:positionV relativeFrom="paragraph">
                  <wp:posOffset>50800</wp:posOffset>
                </wp:positionV>
                <wp:extent cx="1362075" cy="447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5.25pt;mso-wrap-distance-left:9.05pt;mso-wrap-distance-right:9.05pt;mso-wrap-distance-top:0pt;mso-wrap-distance-bottom:0pt;margin-top:4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665</wp:posOffset>
                </wp:positionH>
                <wp:positionV relativeFrom="paragraph">
                  <wp:posOffset>139065</wp:posOffset>
                </wp:positionV>
                <wp:extent cx="63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9845</wp:posOffset>
                </wp:positionH>
                <wp:positionV relativeFrom="paragraph">
                  <wp:posOffset>138430</wp:posOffset>
                </wp:positionV>
                <wp:extent cx="635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138430</wp:posOffset>
                </wp:positionV>
                <wp:extent cx="635" cy="352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7665</wp:posOffset>
                </wp:positionH>
                <wp:positionV relativeFrom="paragraph">
                  <wp:posOffset>140970</wp:posOffset>
                </wp:positionV>
                <wp:extent cx="4743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990</wp:posOffset>
                </wp:positionH>
                <wp:positionV relativeFrom="paragraph">
                  <wp:posOffset>140970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5415</wp:posOffset>
                </wp:positionH>
                <wp:positionV relativeFrom="paragraph">
                  <wp:posOffset>123825</wp:posOffset>
                </wp:positionV>
                <wp:extent cx="3219450" cy="390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75pt;mso-wrap-distance-left:9.05pt;mso-wrap-distance-right:9.05pt;mso-wrap-distance-top:0pt;mso-wrap-distance-bottom:0pt;margin-top:9.75pt;mso-position-vertical-relative:text;margin-left:111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86815</wp:posOffset>
                </wp:positionH>
                <wp:positionV relativeFrom="paragraph">
                  <wp:posOffset>55245</wp:posOffset>
                </wp:positionV>
                <wp:extent cx="742950" cy="30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3240</wp:posOffset>
                </wp:positionH>
                <wp:positionV relativeFrom="paragraph">
                  <wp:posOffset>55245</wp:posOffset>
                </wp:positionV>
                <wp:extent cx="63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320540</wp:posOffset>
                </wp:positionH>
                <wp:positionV relativeFrom="paragraph">
                  <wp:posOffset>55245</wp:posOffset>
                </wp:positionV>
                <wp:extent cx="62928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206057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с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?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?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я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име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?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.65pt;mso-wrap-distance-left:9pt;mso-wrap-distance-right:9pt;mso-wrap-distance-top:0pt;mso-wrap-distance-bottom:0pt;margin-top:17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94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с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?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?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м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име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?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224155</wp:posOffset>
                </wp:positionV>
                <wp:extent cx="2060575" cy="209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я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.65pt;mso-wrap-distance-left:9pt;mso-wrap-distance-right:9pt;mso-wrap-distance-top:0pt;mso-wrap-distance-bottom:0pt;margin-top:17.65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94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м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5575</wp:posOffset>
                </wp:positionH>
                <wp:positionV relativeFrom="paragraph">
                  <wp:posOffset>243205</wp:posOffset>
                </wp:positionV>
                <wp:extent cx="2060575" cy="19177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стр.смена с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_____________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я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 ч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?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,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51pt;mso-wrap-distance-left:9pt;mso-wrap-distance-right:9pt;mso-wrap-distance-top:0pt;mso-wrap-distance-bottom:0pt;margin-top:19.1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94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стр.смена со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_____________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м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 ч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?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,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учащегося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  <w:r>
        <w:rPr>
          <w:rFonts w:cs="Times New Roman" w:ascii="Times New Roman" w:hAnsi="Times New Roman"/>
          <w:sz w:val="24"/>
          <w:szCs w:val="24"/>
        </w:rPr>
        <w:t>.  Заполните «Слепую схему» по теме «Бессоюзное сложное предло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епая схе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</wp:posOffset>
                </wp:positionH>
                <wp:positionV relativeFrom="paragraph">
                  <wp:posOffset>27305</wp:posOffset>
                </wp:positionV>
                <wp:extent cx="5305425" cy="6362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СП – это _____________, в котором  _________________________________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50.1pt;mso-wrap-distance-left:9.05pt;mso-wrap-distance-right:9.05pt;mso-wrap-distance-top:0pt;mso-wrap-distance-bottom:0pt;margin-top:2.15pt;mso-position-vertical-relative:text;margin-left:17.7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СП – это _____________, в котором  _________________________________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8965</wp:posOffset>
                </wp:positionH>
                <wp:positionV relativeFrom="paragraph">
                  <wp:posOffset>33020</wp:posOffset>
                </wp:positionV>
                <wp:extent cx="635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6390</wp:posOffset>
                </wp:positionH>
                <wp:positionV relativeFrom="paragraph">
                  <wp:posOffset>15875</wp:posOffset>
                </wp:positionV>
                <wp:extent cx="3219450" cy="3905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75pt;mso-wrap-distance-left:9.05pt;mso-wrap-distance-right:9.05pt;mso-wrap-distance-top:0pt;mso-wrap-distance-bottom:0pt;margin-top:1.2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96340</wp:posOffset>
                </wp:positionH>
                <wp:positionV relativeFrom="paragraph">
                  <wp:posOffset>131445</wp:posOffset>
                </wp:positionV>
                <wp:extent cx="285750" cy="247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ragraph">
                  <wp:posOffset>36195</wp:posOffset>
                </wp:positionV>
                <wp:extent cx="63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11065</wp:posOffset>
                </wp:positionH>
                <wp:positionV relativeFrom="paragraph">
                  <wp:posOffset>131445</wp:posOffset>
                </wp:positionV>
                <wp:extent cx="390525" cy="247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71450</wp:posOffset>
                </wp:positionV>
                <wp:extent cx="1390650" cy="4476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,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13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,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6490</wp:posOffset>
                </wp:positionH>
                <wp:positionV relativeFrom="paragraph">
                  <wp:posOffset>-3810</wp:posOffset>
                </wp:positionV>
                <wp:extent cx="1390650" cy="447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-0.3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1540</wp:posOffset>
                </wp:positionH>
                <wp:positionV relativeFrom="paragraph">
                  <wp:posOffset>-3810</wp:posOffset>
                </wp:positionV>
                <wp:extent cx="1390650" cy="4476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-0.3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240</wp:posOffset>
                </wp:positionH>
                <wp:positionV relativeFrom="paragraph">
                  <wp:posOffset>83820</wp:posOffset>
                </wp:positionV>
                <wp:extent cx="635" cy="2781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9715</wp:posOffset>
                </wp:positionH>
                <wp:positionV relativeFrom="paragraph">
                  <wp:posOffset>110490</wp:posOffset>
                </wp:positionV>
                <wp:extent cx="635" cy="2781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8965</wp:posOffset>
                </wp:positionH>
                <wp:positionV relativeFrom="paragraph">
                  <wp:posOffset>83820</wp:posOffset>
                </wp:positionV>
                <wp:extent cx="635" cy="2781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77240</wp:posOffset>
                </wp:positionH>
                <wp:positionV relativeFrom="paragraph">
                  <wp:posOffset>11430</wp:posOffset>
                </wp:positionV>
                <wp:extent cx="45624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8965</wp:posOffset>
                </wp:positionH>
                <wp:positionV relativeFrom="paragraph">
                  <wp:posOffset>125730</wp:posOffset>
                </wp:positionV>
                <wp:extent cx="635" cy="342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1140</wp:posOffset>
                </wp:positionH>
                <wp:positionV relativeFrom="paragraph">
                  <wp:posOffset>109220</wp:posOffset>
                </wp:positionV>
                <wp:extent cx="3219450" cy="3905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75pt;mso-wrap-distance-left:9.05pt;mso-wrap-distance-right:9.05pt;mso-wrap-distance-top:0pt;mso-wrap-distance-bottom:0pt;margin-top:8.6pt;mso-position-vertical-relative:text;margin-left:118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01490</wp:posOffset>
                </wp:positionH>
                <wp:positionV relativeFrom="paragraph">
                  <wp:posOffset>78740</wp:posOffset>
                </wp:positionV>
                <wp:extent cx="924560" cy="4184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24865</wp:posOffset>
                </wp:positionH>
                <wp:positionV relativeFrom="paragraph">
                  <wp:posOffset>106045</wp:posOffset>
                </wp:positionV>
                <wp:extent cx="914400" cy="391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2765</wp:posOffset>
                </wp:positionH>
                <wp:positionV relativeFrom="paragraph">
                  <wp:posOffset>154305</wp:posOffset>
                </wp:positionV>
                <wp:extent cx="635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224155</wp:posOffset>
                </wp:positionV>
                <wp:extent cx="2060575" cy="123952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я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97.6pt;mso-wrap-distance-left:9pt;mso-wrap-distance-right:9pt;mso-wrap-distance-top:0pt;mso-wrap-distance-bottom:0pt;margin-top:17.65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94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м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060575" cy="20955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я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.65pt;mso-wrap-distance-left:9pt;mso-wrap-distance-right:9pt;mso-wrap-distance-top:0pt;mso-wrap-distance-bottom:0pt;margin-top:5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94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м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97475</wp:posOffset>
                </wp:positionH>
                <wp:positionV relativeFrom="paragraph">
                  <wp:posOffset>45085</wp:posOffset>
                </wp:positionV>
                <wp:extent cx="2060575" cy="194056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я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52.8pt;mso-wrap-distance-left:9pt;mso-wrap-distance-right:9pt;mso-wrap-distance-top:0pt;mso-wrap-distance-bottom:0pt;margin-top:3.5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94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м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учащегося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3.</w:t>
      </w:r>
      <w:r>
        <w:rPr>
          <w:rFonts w:cs="Times New Roman" w:ascii="Times New Roman" w:hAnsi="Times New Roman"/>
          <w:sz w:val="24"/>
          <w:szCs w:val="24"/>
        </w:rPr>
        <w:t xml:space="preserve">  Заполните «Слепую схему» по теме «Бессоюзное сложное предложение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лепая схе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</wp:posOffset>
                </wp:positionH>
                <wp:positionV relativeFrom="paragraph">
                  <wp:posOffset>30480</wp:posOffset>
                </wp:positionV>
                <wp:extent cx="5305425" cy="6362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СП – это _________________________________________________________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50.1pt;mso-wrap-distance-left:9.05pt;mso-wrap-distance-right:9.05pt;mso-wrap-distance-top:0pt;mso-wrap-distance-bottom:0pt;margin-top:2.4pt;mso-position-vertical-relative:text;margin-left:29.7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СП – это _________________________________________________________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8965</wp:posOffset>
                </wp:positionH>
                <wp:positionV relativeFrom="paragraph">
                  <wp:posOffset>22860</wp:posOffset>
                </wp:positionV>
                <wp:extent cx="635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6390</wp:posOffset>
                </wp:positionH>
                <wp:positionV relativeFrom="paragraph">
                  <wp:posOffset>53340</wp:posOffset>
                </wp:positionV>
                <wp:extent cx="3219450" cy="39052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75pt;mso-wrap-distance-left:9.05pt;mso-wrap-distance-right:9.05pt;mso-wrap-distance-top:0pt;mso-wrap-distance-bottom:0pt;margin-top:4.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96340</wp:posOffset>
                </wp:positionH>
                <wp:positionV relativeFrom="paragraph">
                  <wp:posOffset>131445</wp:posOffset>
                </wp:positionV>
                <wp:extent cx="285750" cy="2476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8965</wp:posOffset>
                </wp:positionH>
                <wp:positionV relativeFrom="paragraph">
                  <wp:posOffset>36195</wp:posOffset>
                </wp:positionV>
                <wp:extent cx="635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11065</wp:posOffset>
                </wp:positionH>
                <wp:positionV relativeFrom="paragraph">
                  <wp:posOffset>131445</wp:posOffset>
                </wp:positionV>
                <wp:extent cx="390525" cy="2476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71450</wp:posOffset>
                </wp:positionV>
                <wp:extent cx="1390650" cy="4476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13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6490</wp:posOffset>
                </wp:positionH>
                <wp:positionV relativeFrom="paragraph">
                  <wp:posOffset>-3810</wp:posOffset>
                </wp:positionV>
                <wp:extent cx="1390650" cy="44767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-0.3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1540</wp:posOffset>
                </wp:positionH>
                <wp:positionV relativeFrom="paragraph">
                  <wp:posOffset>-3810</wp:posOffset>
                </wp:positionV>
                <wp:extent cx="1390650" cy="4476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-0.3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6765</wp:posOffset>
                </wp:positionH>
                <wp:positionV relativeFrom="paragraph">
                  <wp:posOffset>83820</wp:posOffset>
                </wp:positionV>
                <wp:extent cx="635" cy="2857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6390</wp:posOffset>
                </wp:positionH>
                <wp:positionV relativeFrom="paragraph">
                  <wp:posOffset>112395</wp:posOffset>
                </wp:positionV>
                <wp:extent cx="635" cy="2857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8965</wp:posOffset>
                </wp:positionH>
                <wp:positionV relativeFrom="paragraph">
                  <wp:posOffset>112395</wp:posOffset>
                </wp:positionV>
                <wp:extent cx="635" cy="2857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86765</wp:posOffset>
                </wp:positionH>
                <wp:positionV relativeFrom="paragraph">
                  <wp:posOffset>19050</wp:posOffset>
                </wp:positionV>
                <wp:extent cx="4619625" cy="285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8965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6390</wp:posOffset>
                </wp:positionH>
                <wp:positionV relativeFrom="paragraph">
                  <wp:posOffset>21590</wp:posOffset>
                </wp:positionV>
                <wp:extent cx="3219450" cy="3905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75pt;mso-wrap-distance-left:9.05pt;mso-wrap-distance-right:9.05pt;mso-wrap-distance-top:0pt;mso-wrap-distance-bottom:0pt;margin-top:1.7pt;mso-position-vertical-relative:text;margin-left:125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91990</wp:posOffset>
                </wp:positionH>
                <wp:positionV relativeFrom="paragraph">
                  <wp:posOffset>57785</wp:posOffset>
                </wp:positionV>
                <wp:extent cx="915035" cy="4679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11200</wp:posOffset>
                </wp:positionH>
                <wp:positionV relativeFrom="paragraph">
                  <wp:posOffset>10160</wp:posOffset>
                </wp:positionV>
                <wp:extent cx="1018540" cy="5156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6115</wp:posOffset>
                </wp:positionH>
                <wp:positionV relativeFrom="paragraph">
                  <wp:posOffset>10160</wp:posOffset>
                </wp:positionV>
                <wp:extent cx="635" cy="5156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2060575" cy="20955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я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.65pt;mso-wrap-distance-left:9pt;mso-wrap-distance-right:9pt;mso-wrap-distance-top:0pt;mso-wrap-distance-bottom:0pt;margin-top:7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94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м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3550</wp:posOffset>
                </wp:positionH>
                <wp:positionV relativeFrom="paragraph">
                  <wp:posOffset>81280</wp:posOffset>
                </wp:positionV>
                <wp:extent cx="2060575" cy="20955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я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.65pt;mso-wrap-distance-left:9pt;mso-wrap-distance-right:9pt;mso-wrap-distance-top:0pt;mso-wrap-distance-bottom:0pt;margin-top:6.4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94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м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35575</wp:posOffset>
                </wp:positionH>
                <wp:positionV relativeFrom="paragraph">
                  <wp:posOffset>100330</wp:posOffset>
                </wp:positionV>
                <wp:extent cx="2060575" cy="1765300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я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39pt;mso-wrap-distance-left:9pt;mso-wrap-distance-right:9pt;mso-wrap-distance-top:0pt;mso-wrap-distance-bottom:0pt;margin-top:7.9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94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м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учащегося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.  Проиллюстрируйте схему при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ите номера предложений согласно их значениям и знакам препинания </w:t>
      </w:r>
      <w:r>
        <w:rPr>
          <w:rFonts w:cs="Times New Roman" w:ascii="Times New Roman" w:hAnsi="Times New Roman"/>
          <w:b/>
          <w:sz w:val="24"/>
          <w:szCs w:val="24"/>
        </w:rPr>
        <w:t>(Знаки препинания расставл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едложения  вы не выбрали в качестве примеров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90"/>
        <w:gridCol w:w="319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препи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редлож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усло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, вы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смена соб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рали в качестве примеров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к _______Оценк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шь себе добра – не делай  зла другому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зглянул  в окно: на безоблачном небе разгорались звезд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шь с добрым человеком – солнечный луч озарит твою душу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проговорила громко и отчетливо: «Надо жить по совести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в номере гостиницы следы недавней бури: пыль веерами лежала на столе, рама окон была вдавлена внутрь, за ней  наискось торчала водосточная труб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у грузчиков были потные, ноги худые,  на руках синие жил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летом я впервые не ездила в командировку: управление разрешило мне остаться в Москв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поднес  резец к металлу –  брызнули во все стороны раскаленные иск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круглая – на ней не скроешь тайн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человек оставляет добрую память – злой человек будет быстро забы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ба изобретателя  - это судьба его изобрет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шурша, падали шишки; вздыхая, шумел ле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3.  Проиллюстрируйте схему при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ите номера предложений согласно их значениям и знакам препин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(Знаки препина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  расставл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едложения  вы не выбрали в качестве примеров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90"/>
        <w:gridCol w:w="319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препи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редлож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усло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, вы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смена соб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рали в качестве примеров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к _______ оценка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шь себе добра   не делай  зла другому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зглянул  в окно   на безоблачном небе разгорались звезд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шь с добрым человеком     солнечный луч озарит твою душу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проговорила громко и отчетливо   «Надо жить по совести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в номере гостиницы следы недавней бури   пыль веерами лежала на столе, рама окон была вдавлена внутрь, за ней  наискось торчала водосточная труб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у грузчиков были потные    ноги худые    на руках синие жил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летом я впервые не ездила в командировку   управление разрешило мне остаться в Москв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поднес  резец к металлу    брызнули во все стороны раскаленные иск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круглая     на ней не скроешь тайн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человек оставляет добрую память      злой человек будет быстро забы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ба изобретателя      это судьба его изобрете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шурша    падали шишки     вздыхая     шумел ле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 .  Проиллюстрируйте схему при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равьте пунктуационные ошибки там, где нужно и распределите номера предложений согласно их значениям и знакам препинания  </w:t>
      </w:r>
      <w:r>
        <w:rPr>
          <w:rFonts w:cs="Times New Roman" w:ascii="Times New Roman" w:hAnsi="Times New Roman"/>
          <w:b/>
          <w:sz w:val="24"/>
          <w:szCs w:val="24"/>
        </w:rPr>
        <w:t>(Знаки препинания    расставл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едложения  вы не выбрали в качестве примеров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90"/>
        <w:gridCol w:w="319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препи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редлож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усло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, вы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смена соб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рали в качестве примеров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к ______ оценка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шь себе добра – не делай  зла другому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зглянул  в окно  -  на безоблачном небе разгорались звез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шь с добрым человеком,  солнечный луч озарит твою душу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проговорила громко и отчетливо: «Надо жить по совест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в номере гостиницы следы недавней бури: пыль веерами лежала на столе, рама окон была вдавлена внутрь, за ней  наискось торчала водосточная тру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у грузчиков были потные, ноги худые,  на руках синие жи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летом я впервые не ездила в командировку-  управление разрешило мне остаться в Моск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поднес  резец к металлу –  брызнули во все стороны раскаленные иск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круглая,  на ней не скроешь тай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человек оставляет добрую память – злой человек будет быстро забы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ба изобретателя  - это судьба его изобрет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шурша, падали шишки,  вздыхая, шумел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карточк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шь себе добра – не делай  зла другому.  (</w:t>
      </w:r>
      <w:r>
        <w:rPr>
          <w:rFonts w:cs="Times New Roman" w:ascii="Times New Roman" w:hAnsi="Times New Roman"/>
          <w:b/>
          <w:sz w:val="24"/>
          <w:szCs w:val="24"/>
        </w:rPr>
        <w:t>услов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взглянул  в окно: на безоблачном небе разгорались звезды. </w:t>
      </w:r>
      <w:r>
        <w:rPr>
          <w:rFonts w:cs="Times New Roman" w:ascii="Times New Roman" w:hAnsi="Times New Roman"/>
          <w:b/>
          <w:sz w:val="24"/>
          <w:szCs w:val="24"/>
        </w:rPr>
        <w:t>(допол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воришь с добрым человеком – солнечный луч озарит твою душу </w:t>
      </w:r>
      <w:r>
        <w:rPr>
          <w:rFonts w:cs="Times New Roman" w:ascii="Times New Roman" w:hAnsi="Times New Roman"/>
          <w:b/>
          <w:sz w:val="24"/>
          <w:szCs w:val="24"/>
        </w:rPr>
        <w:t>(сравн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да проговорила громко и отчетливо  «Надо жить по совести». </w:t>
      </w:r>
      <w:r>
        <w:rPr>
          <w:rFonts w:cs="Times New Roman" w:ascii="Times New Roman" w:hAnsi="Times New Roman"/>
          <w:b/>
          <w:sz w:val="24"/>
          <w:szCs w:val="24"/>
        </w:rPr>
        <w:t>(прямая реч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в номере гостиницы следы недавней бури: пыль веерами лежала на столе, рама окон была вдавлена внутрь, за ней  наискось торчала водосточная труба. </w:t>
      </w:r>
      <w:r>
        <w:rPr>
          <w:rFonts w:cs="Times New Roman" w:ascii="Times New Roman" w:hAnsi="Times New Roman"/>
          <w:b/>
          <w:sz w:val="24"/>
          <w:szCs w:val="24"/>
        </w:rPr>
        <w:t>(поясне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 у грузчиков были потные, ноги худые,  на руках  синие  жилы. </w:t>
      </w:r>
      <w:r>
        <w:rPr>
          <w:rFonts w:cs="Times New Roman" w:ascii="Times New Roman" w:hAnsi="Times New Roman"/>
          <w:b/>
          <w:sz w:val="24"/>
          <w:szCs w:val="24"/>
        </w:rPr>
        <w:t>(перечис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летом я впервые не ездила в командировку: управление разрешило мне остаться в Москве. (</w:t>
      </w:r>
      <w:r>
        <w:rPr>
          <w:rFonts w:cs="Times New Roman" w:ascii="Times New Roman" w:hAnsi="Times New Roman"/>
          <w:b/>
          <w:sz w:val="24"/>
          <w:szCs w:val="24"/>
        </w:rPr>
        <w:t>прич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 поднес  резец к металлу –  брызнули во все стороны раскаленные искры. </w:t>
      </w:r>
      <w:r>
        <w:rPr>
          <w:rFonts w:cs="Times New Roman" w:ascii="Times New Roman" w:hAnsi="Times New Roman"/>
          <w:b/>
          <w:sz w:val="24"/>
          <w:szCs w:val="24"/>
        </w:rPr>
        <w:t>(быстр смена событ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 круглая – на ней не скроешь тайны. </w:t>
      </w:r>
      <w:r>
        <w:rPr>
          <w:rFonts w:cs="Times New Roman" w:ascii="Times New Roman" w:hAnsi="Times New Roman"/>
          <w:b/>
          <w:sz w:val="24"/>
          <w:szCs w:val="24"/>
        </w:rPr>
        <w:t>(следст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ый человек оставляет добрую память – злой человек будет быстро забыт. </w:t>
      </w:r>
      <w:r>
        <w:rPr>
          <w:rFonts w:cs="Times New Roman" w:ascii="Times New Roman" w:hAnsi="Times New Roman"/>
          <w:b/>
          <w:sz w:val="24"/>
          <w:szCs w:val="24"/>
        </w:rPr>
        <w:t>(противоп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ба изобретателя  - это судьба его изобретений. </w:t>
      </w:r>
      <w:r>
        <w:rPr>
          <w:rFonts w:cs="Times New Roman" w:ascii="Times New Roman" w:hAnsi="Times New Roman"/>
          <w:b/>
          <w:sz w:val="24"/>
          <w:szCs w:val="24"/>
        </w:rPr>
        <w:t>(тире между подл и сказ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бо шурша, падали шишки; вздыхая, шумел лес. </w:t>
      </w:r>
      <w:r>
        <w:rPr>
          <w:rFonts w:cs="Times New Roman" w:ascii="Times New Roman" w:hAnsi="Times New Roman"/>
          <w:b/>
          <w:sz w:val="24"/>
          <w:szCs w:val="24"/>
        </w:rPr>
        <w:t>(перечисл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90"/>
        <w:gridCol w:w="319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препи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редлож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усло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, вы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смена соб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исали: 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04:00Z</dcterms:created>
  <dc:creator>Zver</dc:creator>
  <dc:description/>
  <cp:keywords/>
  <dc:language>en-US</dc:language>
  <cp:lastModifiedBy>User</cp:lastModifiedBy>
  <dcterms:modified xsi:type="dcterms:W3CDTF">2011-12-22T12:45:00Z</dcterms:modified>
  <cp:revision>8</cp:revision>
  <dc:subject/>
  <dc:title/>
</cp:coreProperties>
</file>