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редняя общеобразовательная школа п.Новопавл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рок математики в 4 классе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Учитель: Суворова</w:t>
      </w:r>
    </w:p>
    <w:p>
      <w:pPr>
        <w:pStyle w:val="Normal"/>
        <w:ind w:firstLine="5220"/>
        <w:rPr>
          <w:sz w:val="40"/>
          <w:szCs w:val="40"/>
        </w:rPr>
      </w:pPr>
      <w:r>
        <w:rPr>
          <w:sz w:val="40"/>
          <w:szCs w:val="40"/>
        </w:rPr>
        <w:t>Людмил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. Измерение углов с помощью транспортир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способность к преобразованию смешанного числа в неправильную дроб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навык сложения и вычитания смешанных чисел с одинаковыми знаменателя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ычислительные навыки, анализ и решение текстовых задач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Для учителя</w:t>
            </w:r>
            <w:r>
              <w:rPr>
                <w:sz w:val="28"/>
                <w:szCs w:val="28"/>
              </w:rPr>
              <w:t xml:space="preserve"> – демонстрационный материал, учебник-тетрадь, карточ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Для учащихся</w:t>
            </w:r>
            <w:r>
              <w:rPr>
                <w:sz w:val="28"/>
                <w:szCs w:val="28"/>
              </w:rPr>
              <w:t xml:space="preserve"> – учебник-тетрадь, письменные принадлежност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ый мо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математики мы путешествуем на корабле, сегодня наш корабль прибило к необитаемому острову в Математическом оке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вам конечна же известна история Робинзона Крузо – героя книги Дефо. Он оказался на необитаемом острове, и несмотря на трудности, прожил там многие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находимся в похожей ситуации, но ведь нам не страшны препятствия; с нами наши знания – самый лучший и ценный багаж.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ный сч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ачала необходимо подкрепиться, чтобы полакомится бананами нужно взобраться на самый верх пальмы, находя корни урав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22295</wp:posOffset>
            </wp:positionH>
            <wp:positionV relativeFrom="paragraph">
              <wp:posOffset>-278130</wp:posOffset>
            </wp:positionV>
            <wp:extent cx="3248660" cy="254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ЗАИМОПРОВЕР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88595</wp:posOffset>
            </wp:positionV>
            <wp:extent cx="4000500" cy="408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10490</wp:posOffset>
            </wp:positionV>
            <wp:extent cx="1732915" cy="2150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35255</wp:posOffset>
            </wp:positionV>
            <wp:extent cx="1714500" cy="1894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рисуем банан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жение и вычитание смешанных чис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, что же не плохо,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небо. Сгущаются тучи. Нужно скорее строить временный шалаш из листьев паль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листьях написаны выражения, учащиеся выполняют вычисления и при проверке сооружают «шалаш». За каждый правильный ответ рисуют банан.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рение углов транспортир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тяжело было без друз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578485</wp:posOffset>
            </wp:positionV>
            <wp:extent cx="4457700" cy="2286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 добрые жители соседнего острова принесли нам семена культурных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жалость, мы не можем их посадить, не измерив величину уг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1371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1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пределите вид угла АОВ и посадите его на соответствующую гряду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9933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993300"/>
          <w:sz w:val="28"/>
          <w:szCs w:val="28"/>
        </w:rPr>
        <w:t>ТУПОЙ УГОЛ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1371600" cy="4591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7pt;width:107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993300"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За правильный ответ банан 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 xml:space="preserve">ОСТРЫЙ УГОЛ 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зминут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на посажены, теперь мы можем отправится на прогулку и исследовать ост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! Таинственная пещера. Из пещеры слышен чей-то жалобный пи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какой-то зверек не может решить задачу. Помоги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пещеры четырехугольник. Одна сторона четырехугольника равна 8 2/5м, что на 3 4/5м меньше второй стороны. Третья сторона на 6 4/5м меньше суммы первых двух сторон, а четвертая на 1 1/5м больше третьей стороны. Найдите периметр пещеры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4475</wp:posOffset>
                </wp:positionH>
                <wp:positionV relativeFrom="paragraph">
                  <wp:posOffset>-1248410</wp:posOffset>
                </wp:positionV>
                <wp:extent cx="400050" cy="3429000"/>
                <wp:effectExtent l="5080" t="571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342900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159120 w 226800"/>
                            <a:gd name="textAreaTop" fmla="*/ 81000 h 1944000"/>
                            <a:gd name="textAreaBottom" fmla="*/ 18630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19.25pt;margin-top:-98.35pt;width:31.45pt;height:269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26543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9pt" to="369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9pt" to="378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- ?                                                              </w:t>
      </w:r>
      <w:r>
        <w:rPr>
          <w:sz w:val="28"/>
          <w:szCs w:val="28"/>
        </w:rPr>
        <w:t>Р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342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269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0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0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8732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75pt" to="4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8732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75pt" to="108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8732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75pt" to="198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8732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75pt" to="270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8732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75pt" to="414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a             b                     c                     d                              a + b + c + d       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23558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55pt" to="396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8 2/5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+ 3 4/5    (a + b) – 6 4/5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+ 1 1/5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+ 1 1/5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35pt" to="387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) 8 2/5 + 3 4/5 = 11 6/5 (м) – вторая сторона                          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– 6 4/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(8 2/5 + 11 6/5) – 6 4/5 = 13 4/5 (м) – третья сторона              а + 3 4/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13 4/5 + 1 1/5 = 14 5/5 = 15 (м) – четвертая стор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8 2/5 + 11 6/5 + 13 4/5 + 15 = 47 12/5 = 49 2/5 (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вет: 49 2/5 м периметр пещеры  (</w:t>
      </w:r>
      <w:r>
        <w:rPr>
          <w:i/>
          <w:sz w:val="28"/>
          <w:szCs w:val="28"/>
        </w:rPr>
        <w:t>За правильный ответ банан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ов на котором мы сегодня остановились имеет вот такую форму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5829300" cy="359219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урока, домашнее зад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можно вычислить его площад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вы сделаете до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зря провели время на остров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втор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читайте количество собранных вами бан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11430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0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Если полученное число входит во множество решений неравенства:</w:t>
      </w:r>
    </w:p>
    <w:p>
      <w:pPr>
        <w:pStyle w:val="Normal"/>
        <w:spacing w:lineRule="auto" w:line="480"/>
        <w:jc w:val="both"/>
        <w:rPr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15 &lt;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&lt; 21   </w:t>
      </w:r>
      <w:r>
        <w:rPr>
          <w:b/>
          <w:color w:val="FF0000"/>
          <w:sz w:val="28"/>
          <w:szCs w:val="28"/>
        </w:rPr>
        <w:t xml:space="preserve">Молодец! Отлично </w:t>
      </w:r>
    </w:p>
    <w:p>
      <w:pPr>
        <w:pStyle w:val="Normal"/>
        <w:spacing w:lineRule="auto" w:line="480"/>
        <w:jc w:val="both"/>
        <w:rPr>
          <w:b/>
          <w:b/>
          <w:color w:val="008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1430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5930</wp:posOffset>
                </wp:positionV>
                <wp:extent cx="11430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.9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008000"/>
          <w:sz w:val="28"/>
          <w:szCs w:val="28"/>
        </w:rPr>
        <w:t xml:space="preserve">10 &lt; </w:t>
      </w:r>
      <w:r>
        <w:rPr>
          <w:rFonts w:cs="Comic Sans MS" w:ascii="Comic Sans MS" w:hAnsi="Comic Sans MS"/>
          <w:b/>
          <w:i/>
          <w:color w:val="008000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 xml:space="preserve"> &lt; 15   </w:t>
      </w:r>
      <w:r>
        <w:rPr>
          <w:b/>
          <w:color w:val="008000"/>
          <w:sz w:val="28"/>
          <w:szCs w:val="28"/>
        </w:rPr>
        <w:t xml:space="preserve">Постарался. Хорошо </w:t>
      </w:r>
    </w:p>
    <w:p>
      <w:pPr>
        <w:pStyle w:val="Normal"/>
        <w:spacing w:lineRule="auto" w:line="480"/>
        <w:jc w:val="both"/>
        <w:rPr/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i/>
          <w:color w:val="0000FF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 &lt; 9</w:t>
      </w:r>
      <w:r>
        <w:rPr>
          <w:b/>
          <w:color w:val="0000FF"/>
          <w:sz w:val="28"/>
          <w:szCs w:val="28"/>
        </w:rPr>
        <w:t xml:space="preserve">        Необходимо подтянуться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12:00Z</dcterms:created>
  <dc:creator>Суворов С.А</dc:creator>
  <dc:description/>
  <cp:keywords/>
  <dc:language>en-US</dc:language>
  <cp:lastModifiedBy>zZz</cp:lastModifiedBy>
  <cp:lastPrinted>2006-11-24T23:05:00Z</cp:lastPrinted>
  <dcterms:modified xsi:type="dcterms:W3CDTF">2011-11-14T21:10:00Z</dcterms:modified>
  <cp:revision>5</cp:revision>
  <dc:subject/>
  <dc:title>МОУ Средняя общеобразовательная школа п</dc:title>
</cp:coreProperties>
</file>