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sz w:val="36"/>
          <w:szCs w:val="36"/>
        </w:rPr>
        <w:t>ТЕМА: «</w:t>
      </w:r>
      <w:r>
        <w:rPr/>
        <w:t>Деление двузначного числа на однозначное и     двузначное число, деление чисел с остатком, решение задач»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5610" w:leader="none"/>
          <w:tab w:val="right" w:pos="9355" w:leader="none"/>
        </w:tabs>
        <w:rPr/>
      </w:pPr>
      <w:r>
        <w:rPr>
          <w:b w:val="false"/>
        </w:rPr>
        <w:tab/>
        <w:t xml:space="preserve">Сухова Т.А.                                                           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 xml:space="preserve">учитель начальных классов </w:t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                                            </w:t>
      </w:r>
      <w:r>
        <w:rPr>
          <w:b w:val="false"/>
        </w:rPr>
        <w:t>школа №2 г.Щербинк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>Аннотация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рок по математике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ема: «Деление двузначного числа на однозначное и     двузначное число, деление чисел с остатком, решение задач.(Урок закрепления).»  3 класс. 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</w:rPr>
        <w:t>Программа: «Школа России»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</w:rPr>
        <w:t>Цели и 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- закреплять свойство деления суммы на число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ять в делении двузначного числа на однозначное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делении чисел с остатком,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- закрепить умение решать задачи,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- развивать умение анализировать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Тип урока: Обобщение и систематизация знаний. Урок разработан в форме игры-путешествия.  На уроке были использованы следующие методы обучения:  словесный, наглядный, практический. Формы обучения: коллективная, самостоятельная, индивидуальная.  В ходе урока использовались разно уровневые задания, самоконтроль и самооценка знаний учащихся. А так ж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атываются вычислительные навыки  умножения и деления  чисел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ение с остатком,  сложения и вычитания;</w:t>
      </w:r>
    </w:p>
    <w:p>
      <w:pPr>
        <w:pStyle w:val="Normal"/>
        <w:autoSpaceDE w:val="false"/>
        <w:spacing w:lineRule="auto" w:line="252"/>
        <w:ind w:firstLine="360"/>
        <w:rPr/>
      </w:pPr>
      <w:r>
        <w:rPr>
          <w:sz w:val="28"/>
          <w:szCs w:val="28"/>
        </w:rPr>
        <w:t>- решения задач</w:t>
        <w:br/>
        <w:t xml:space="preserve">     - развивать внимание, память, логическое мышление; </w:t>
        <w:br/>
        <w:t xml:space="preserve">     - воспитывать интерес к математике </w:t>
        <w:br/>
        <w:t xml:space="preserve">     - прививать умение работать в коллекти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 3 класса (часть 2)</w:t>
      </w:r>
      <w:r>
        <w:rPr>
          <w:i/>
        </w:rPr>
        <w:t>,</w:t>
      </w:r>
      <w:r>
        <w:rPr>
          <w:i/>
          <w:sz w:val="28"/>
          <w:szCs w:val="28"/>
        </w:rPr>
        <w:t>с</w:t>
      </w:r>
      <w:r>
        <w:rPr>
          <w:i/>
        </w:rPr>
        <w:t xml:space="preserve"> 22. </w:t>
      </w:r>
      <w:r>
        <w:rPr>
          <w:i/>
          <w:sz w:val="28"/>
          <w:szCs w:val="28"/>
        </w:rPr>
        <w:t>Моро М.И., Бантовой М.А., Волковой С.И.</w:t>
      </w:r>
      <w:r>
        <w:rPr>
          <w:i/>
        </w:rPr>
        <w:t xml:space="preserve"> , </w:t>
      </w:r>
      <w:r>
        <w:rPr>
          <w:i/>
          <w:sz w:val="28"/>
          <w:szCs w:val="28"/>
        </w:rPr>
        <w:t xml:space="preserve">Бельтюковой Г.В, Степановой С.В.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ое пособие (диск) «Математика  поурочные планы3-4 классы» по программе «Гармония» ( физминутка )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Урок математики в 3 классе по программе «Школа России»</w:t>
      </w:r>
    </w:p>
    <w:p>
      <w:pPr>
        <w:pStyle w:val="Heading3"/>
        <w:rPr/>
      </w:pPr>
      <w:r>
        <w:rPr/>
        <w:t>Тема: Деление двузначного числа на однозначное и двузначное числа, деление чисел с остатком, решение задач. (Урок закрепления).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бщен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ны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 с чис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24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24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Физкультминутка общего воздейств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 w:before="24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бота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Гагарина Ю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(дифференцирова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машнее задани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годня мы отправимся в космическое путешествие. Вы буд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чиками-космонав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чтобы летчиком 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 небо взле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ногое зн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много ум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онечно же, хорошо знать математику, поэтому мы сегодня будем решать задачи на умножение и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 27,36, 45, 52, 63,71                                           99-88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                М 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                 А            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                 Р 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                С 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5х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17х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4х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ейчас я проверю. Все ли готовы отправиться в космическое путешествие. Найдите «лишнее» число и объяснения, почему оно лишне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2 и 71) , потому что эти числа не делятся на 9 без оста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разделить  на 9 без ост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9(ост.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9=7(ост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. назовите компоненты при де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о можно сказать об остатке </w:t>
            </w:r>
            <w:r>
              <w:rPr>
                <w:i/>
                <w:sz w:val="28"/>
                <w:szCs w:val="28"/>
              </w:rPr>
              <w:t>(всегда меньше делител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остатки могут получиться при дел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</w:t>
            </w:r>
            <w:r>
              <w:rPr>
                <w:i/>
                <w:sz w:val="28"/>
                <w:szCs w:val="28"/>
              </w:rPr>
              <w:t>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4</w:t>
            </w:r>
            <w:r>
              <w:rPr>
                <w:i/>
                <w:sz w:val="28"/>
                <w:szCs w:val="28"/>
              </w:rPr>
              <w:t>(1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9</w:t>
            </w:r>
            <w:r>
              <w:rPr>
                <w:i/>
                <w:sz w:val="28"/>
                <w:szCs w:val="28"/>
              </w:rPr>
              <w:t>(1-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5</w:t>
            </w:r>
            <w:r>
              <w:rPr>
                <w:i/>
                <w:sz w:val="28"/>
                <w:szCs w:val="28"/>
              </w:rPr>
              <w:t>(1-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 Для того, чтобы отправиться в путешествие, нам нужно взять космическое питание по 2 пакетика на каждого человека. Нас летит 28 человек. Сколько нужно пакетиков, чтобы хватило каждому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х28=56(п.)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: на чем летим? На ракете!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т нас быстрая рак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ета по плане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захот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кую поле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А для того, чтобы подняться на борт ракеты. Мы должны построить математическую лестницу и вспомнить компоненты при  умн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х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х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Чтобы ракета полетела, нам нужно заполнить ее топли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            48:2=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           55:11=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              90:2=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            34:2=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Сколько топлива мы залили в ракету вы узнаете, если реши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ета на Марс потребуется 75 л горючего, а ракетного топлива в 5 раз меньше. Сколько ракетного топлива залил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:5=15(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колько горючего больше, чем ракетного топлива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-15=50(л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) До отправления осталось несколько минут. А вот сколько, сосчитайте сами, если  сейчас 11:05, а ракета взлетает в 11: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до отправления осталось 40 минут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Одеваем костюм космонавта – скафандр, проверяем его герметичность. Готовим ракету. Крылья у ракеты: руки назад, соединяем лопатки. Считаем: 1–2–3–4–5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ели. Считаем звезды: кисти рук в виде бинокля прижимаем к глазам и поворачиваем голову налево, направо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олодно – надо согреться: растираем ладони и пальцы рук, хлопаем в ладоши 5–10 раз. Для расслабления выполняем диафрагмальное дыхание 3–4 раза. Прилетели на Землю, снимаем с головы скафандр,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яемся на Ма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, ждите в гости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планеты вы еще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) Посмотрите. К нам  движется космический корабль. Он подает сигналы бедствия. Для того, чтобы помочь ему. Мы должны исправить ошибки в пример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:5=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:32=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:17=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найдены, молодцы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ться нам по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стам, мои друзь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полета возвратились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 Землю приземлились.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и на Землю, снимаем с головы скафандр,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были  летчиками- космонавтами, а это военная профес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военные профессии вы еще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ли тетра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Числ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рвым человеком, который полетел в космос был Ю.А.Гагарин. Было это в апреле 1961 года, а вот какого числа,  вы мне скажите, решив прим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88+1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ло 12 апреля. А теперь увеличьте 12 в 2 раза, из полученного числа вычтит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х2-1=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цифры 2 и 3, какое еще можно образовать число?(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уя  23 и 32 , пропишите через клеточку до конца строки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ремя полета мы брали с собой космическое питание, а по возвращению на Землю космонавтам всегда не хватает витаминов: яблок, апельсинов и т.д.. Вот сейчас мы  с вами решим задачу про фру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Задача 11 с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задачи, ее ре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Учащимся раздаются карточ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го  цвета (сильным ученикам №1),синего цвета (средней успеваемости №2), зеленого цвета (слабым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                                №2                               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: 7                               61: 7                           61:7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 : 9                              50 :9                           50:9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 12                             15 :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: 20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 сигнальными 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т отправляем само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е крыло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 впер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-полетел наш само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А теперь реши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часы. Из каких геометрических фигур они  состоят?(прямоугольник,  круг,  треуголь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те прямоугольник со сторонами 3 см  и 8 см , найдите периме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 вами вспомним, что  такое перимет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х2+3х2=22(с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роведите в вашем прямоугольнике диагонали. Сколько получилось треугольников?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мы сегодня делали на уроке?  Составим алгоритм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ообще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Устный сч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Чистопис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Решение зада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Стоп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с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1:00Z</dcterms:created>
  <dc:creator>Таня_Вова</dc:creator>
  <dc:description/>
  <cp:keywords/>
  <dc:language>en-US</dc:language>
  <cp:lastModifiedBy>Пользователь</cp:lastModifiedBy>
  <dcterms:modified xsi:type="dcterms:W3CDTF">2014-11-08T12:43:00Z</dcterms:modified>
  <cp:revision>22</cp:revision>
  <dc:subject/>
  <dc:title>                         Урок математики в 3 классе по программе «Школа России»</dc:title>
</cp:coreProperties>
</file>