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ЕМА: «Предложение и текст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610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ab/>
        <w:t xml:space="preserve">Сухова Т.А.                                                           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учитель начальных классов 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>школа №2 г.Щербинк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Аннотация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ст по русскому языку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ма: «Предложение. Текст.» 3 класс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: «Школа России»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Цель: Тест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едназначен для проверки знаний и умений учеников в рамках данной темы. 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ирование проводится самостоятельно. Ученик  читает задание и выполняет его. Тестовое задание представлено в 2 вариантах (по 8 вопросов в каждом). Тестирование позволяет провести срез знаний по теме «Предложение. Текст.» и выявить уровень знаний каждого учащего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ест. Тема: «Предложение. Текст.»</w:t>
      </w:r>
    </w:p>
    <w:p>
      <w:pPr>
        <w:pStyle w:val="Heading3"/>
        <w:rPr/>
      </w:pPr>
      <w:r>
        <w:rPr/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я, имя учащегося ______________________________ 3 класс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предложения бывают по цели высказыва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вествов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восклицательны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члены предложения  не являются главными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лежащее и сказуемо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лены предложения, поясняющие подлежащ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ераспространенное предложение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лежащего  и сказуем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лежащего и второстепенных чл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ловосочетание- эт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два слова, связанные по смысл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лежащее и сказуе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нет ни одной ошиб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 налетел сильный вет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 С деревьев полетели лист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 Листья закружились в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 главные члены предло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ругом пестреет лес зеле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Лес пестре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естреет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Составь из данных слов пред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есть, театр, в Москве, удивитель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на сцене, медведи, и, слоны, выступаю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читай текст. Сколько в нем предложени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лась за рекой темная туча загромыхал гром пронесся по макушкам деревьев вихрь закачались деревья закружились над поляной листья упали первые капли дожд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 предлож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 предложений</w:t>
      </w:r>
    </w:p>
    <w:p>
      <w:pPr>
        <w:pStyle w:val="Heading2"/>
        <w:rPr/>
      </w:pPr>
      <w:r>
        <w:rPr/>
        <w:t>Тест. Тема: «Предложение. Текст.»</w:t>
      </w:r>
    </w:p>
    <w:p>
      <w:pPr>
        <w:pStyle w:val="Heading3"/>
        <w:rPr/>
      </w:pPr>
      <w:r>
        <w:rPr/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я, имя учащегося ______________________________ 3 класс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предложения не бывают по интонац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веств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восклиц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лены предложения  являются главными</w:t>
      </w:r>
      <w:r>
        <w:rPr>
          <w:i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длежащее и сказу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члены предложения, поясняющие 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Распространенное предложение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лежащего  и сказуем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лежащего, сказуемого и второстепенных чл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лежащее и сказуемое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в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ловосочет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предложении нет ни одной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шел сен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сле знойного лета наступила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 опушкам лесов растут ещ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 главные члены предло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лотах растет румяная клюк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ква румя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ква раст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ставь из данных слов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бята, лисенка, на дороге, подобрали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) у него, передние, были, лапы, перебиты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читай текст. Сколько в нем предлож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в жаркий день на реке одна за другой бегут маленькие волны  вот ребята попрыгали в воду сразу брызги поднялись столбом стало на реке шумно и вес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предлож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тветы. Тема: «Предложение. Текст.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, поясняющие подлежащ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 и сказуем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лова, связанные по смысл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акружились в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естре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оскве  есть удивительный театр. На сцене выступают медведи и слон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предложений. </w:t>
            </w:r>
            <w:r>
              <w:rPr>
                <w:i/>
                <w:sz w:val="28"/>
                <w:szCs w:val="28"/>
              </w:rPr>
              <w:t>Поднялась за рекой темная туча. Загромыхал гром. Пронесся по макушкам деревьев вихрь. Закачались деревья. Закружились над поляной листья. Упали первые капли дожд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, сказуемого и второстепенных чле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ушкам лесов растут еще гриб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а раст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подобрали на дороге лисенка. У него были перебиты передние лап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предложений. </w:t>
            </w:r>
            <w:r>
              <w:rPr>
                <w:i/>
                <w:sz w:val="28"/>
                <w:szCs w:val="28"/>
              </w:rPr>
              <w:t>Хорошо в жаркий день. На реке одна за другой бегут маленькие волны.  Вот ребята попрыгали в воду. Сразу брызги поднялись столбом. Стало на реке шумно и весе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0:00Z</dcterms:created>
  <dc:creator>Таня_Вова</dc:creator>
  <dc:description/>
  <cp:keywords/>
  <dc:language>en-US</dc:language>
  <cp:lastModifiedBy>Mite</cp:lastModifiedBy>
  <dcterms:modified xsi:type="dcterms:W3CDTF">2011-12-14T16:48:00Z</dcterms:modified>
  <cp:revision>17</cp:revision>
  <dc:subject/>
  <dc:title>Фамилия, имя учащегося ______________________________ 3 класс ___</dc:title>
</cp:coreProperties>
</file>