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4" w:firstLine="72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П</w:t>
      </w:r>
      <w:r>
        <w:rPr>
          <w:b/>
          <w:bCs/>
          <w:i w:val="false"/>
          <w:iCs w:val="false"/>
          <w:sz w:val="24"/>
          <w:szCs w:val="24"/>
          <w:lang w:val="ru-RU"/>
        </w:rPr>
        <w:t>лан-конспект урока.</w:t>
      </w:r>
      <w:r>
        <w:rPr>
          <w:b/>
          <w:bCs/>
          <w:i w:val="false"/>
          <w:iCs w:val="false"/>
          <w:sz w:val="24"/>
          <w:szCs w:val="24"/>
        </w:rPr>
        <w:t xml:space="preserve"> </w:t>
        <w:br/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Тема урока: «Слитное и раздельное написание НЕ с существительными» </w:t>
      </w:r>
    </w:p>
    <w:p>
      <w:pPr>
        <w:pStyle w:val="Normal"/>
        <w:spacing w:lineRule="auto" w:line="360"/>
        <w:ind w:left="0" w:right="24"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(Адаптивная система обучения. Объяснение нового материала).</w:t>
      </w:r>
    </w:p>
    <w:p>
      <w:pPr>
        <w:pStyle w:val="Normal"/>
        <w:numPr>
          <w:ilvl w:val="2"/>
          <w:numId w:val="1"/>
        </w:numPr>
        <w:spacing w:lineRule="auto" w:line="36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ФИО: Каштанова Наталья Александровна</w:t>
      </w:r>
    </w:p>
    <w:p>
      <w:pPr>
        <w:pStyle w:val="Normal"/>
        <w:numPr>
          <w:ilvl w:val="2"/>
          <w:numId w:val="1"/>
        </w:numPr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Место работы: Муниципальное Бюджетное Образовательное Учреждение гимназия № 7 г. Красногорска Московской области.</w:t>
      </w:r>
    </w:p>
    <w:p>
      <w:pPr>
        <w:pStyle w:val="Normal"/>
        <w:numPr>
          <w:ilvl w:val="2"/>
          <w:numId w:val="1"/>
        </w:numPr>
        <w:spacing w:lineRule="auto" w:line="36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Должность: Учитель русского языка и литературы.</w:t>
      </w:r>
    </w:p>
    <w:p>
      <w:pPr>
        <w:pStyle w:val="Normal"/>
        <w:numPr>
          <w:ilvl w:val="2"/>
          <w:numId w:val="1"/>
        </w:numPr>
        <w:spacing w:lineRule="auto" w:line="36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Предмет: русский язык.</w:t>
      </w:r>
    </w:p>
    <w:p>
      <w:pPr>
        <w:pStyle w:val="Normal"/>
        <w:numPr>
          <w:ilvl w:val="2"/>
          <w:numId w:val="1"/>
        </w:numPr>
        <w:spacing w:lineRule="auto" w:line="36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ласс: 5.</w:t>
      </w:r>
    </w:p>
    <w:p>
      <w:pPr>
        <w:pStyle w:val="Normal"/>
        <w:numPr>
          <w:ilvl w:val="2"/>
          <w:numId w:val="1"/>
        </w:numPr>
        <w:spacing w:lineRule="auto" w:line="36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Тема урока и номер урока в теме:  Слитное и раздельное написание НЕ с существительными. Первый урок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7. Базовый учебник: Бабайцева В. В., Чеснокова Л. Д. Русский язык. Теория 5-9 классы. Учебник. - М.: Дрофа, 2005; Русский язык. Практика: 5 класс. Учебник/Под редакцией Купаловой А. Ю. - М.: Дрофа, 2002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8.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Цел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ь и 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задачи ур</w:t>
      </w:r>
      <w:r>
        <w:rPr>
          <w:b w:val="false"/>
          <w:bCs w:val="false"/>
          <w:i w:val="false"/>
          <w:iCs w:val="false"/>
          <w:sz w:val="24"/>
          <w:szCs w:val="24"/>
        </w:rPr>
        <w:t>о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ка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Цель: з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ть условия выбора слитного или раздельного написания НЕ с существительными, уметь различать НЕ как приставку, частицу, часть корня, доказывать выбор написания, подбирать синонимы с НЕ к словам, анализировать смысл предложений с точки зрения наличия противопоставления.</w:t>
      </w:r>
    </w:p>
    <w:p>
      <w:pPr>
        <w:pStyle w:val="Normal"/>
        <w:spacing w:lineRule="auto" w:line="36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Задачи:</w:t>
      </w:r>
    </w:p>
    <w:p>
      <w:pPr>
        <w:pStyle w:val="TextBody"/>
        <w:widowControl/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Об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учающие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: совершенствование навыков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аписания слитного написания НЕ с существительными.</w:t>
      </w:r>
    </w:p>
    <w:p>
      <w:pPr>
        <w:pStyle w:val="TextBody"/>
        <w:widowControl/>
        <w:pBdr/>
        <w:spacing w:lineRule="auto" w:line="360" w:before="0" w:after="0"/>
        <w:ind w:left="0" w:right="24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Развивающие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звитие памяти, внимания, воображения, языковой догадки;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звитие логического мышления, умения сравнивать, анализировать, обобщать, делать выводы, планировать свое высказывание;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звитие способностей к самостоятельному труду;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развитие познавательного интереса.</w:t>
      </w:r>
    </w:p>
    <w:p>
      <w:pPr>
        <w:pStyle w:val="TextBody"/>
        <w:widowControl/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оспитательны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е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: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оспитание культуры общения, речи и поведения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вызвать заинтересованность в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получении знаний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робудить любознательность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побудить учащихся к активности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закрепить уверенность в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успехе.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ип урока: объяснение нового материала (адаптивная система обучения).</w:t>
      </w:r>
    </w:p>
    <w:p>
      <w:pPr>
        <w:pStyle w:val="TextBody"/>
        <w:widowControl/>
        <w:numPr>
          <w:ilvl w:val="2"/>
          <w:numId w:val="7"/>
        </w:numPr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Формы работы учащихся: принять участие в коллективной работе, уметь четко и обоснованно отвечать на поставленные учителем вопросы, прийти к определенным выводам и затем сформулировать их в процессе обсуждения, формирование навыков самостоятельной работы.</w:t>
      </w:r>
    </w:p>
    <w:p>
      <w:pPr>
        <w:pStyle w:val="TextBody"/>
        <w:widowControl/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CFCF8" w:val="clear"/>
          <w:lang w:val="ru-RU"/>
        </w:rPr>
        <w:t>11. Необходимое техническое оборудование: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Компьютер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Мультимедиапроектор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Интерактивная доска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Наглядный материал по теме “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литное и раздельное написание НЕ с существительными», сигнальные карточки (красные — слитно, синие — раздельно); «светофорчики» (зеленый — ученик на самостоятельной работе, красный — нужна помощь учителя), презентация по теме.</w:t>
      </w:r>
    </w:p>
    <w:p>
      <w:pPr>
        <w:pStyle w:val="TextBody"/>
        <w:widowControl/>
        <w:numPr>
          <w:ilvl w:val="2"/>
          <w:numId w:val="8"/>
        </w:numPr>
        <w:pBdr/>
        <w:spacing w:lineRule="auto" w:line="360" w:before="0" w:after="0"/>
        <w:ind w:left="0" w:right="24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труктура и ход  урока (Таблица 1).</w:t>
      </w:r>
    </w:p>
    <w:p>
      <w:pPr>
        <w:pStyle w:val="TextBody"/>
        <w:widowControl/>
        <w:numPr>
          <w:ilvl w:val="2"/>
          <w:numId w:val="8"/>
        </w:numPr>
        <w:pBdr/>
        <w:spacing w:lineRule="auto" w:line="360" w:before="0" w:after="0"/>
        <w:ind w:left="0" w:right="24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чень используемых на данном уроке ЭОР (Таблица 2).</w:t>
      </w:r>
    </w:p>
    <w:p>
      <w:pPr>
        <w:pStyle w:val="TextBody"/>
        <w:widowControl/>
        <w:numPr>
          <w:ilvl w:val="2"/>
          <w:numId w:val="8"/>
        </w:numPr>
        <w:pBdr/>
        <w:spacing w:lineRule="auto" w:line="360" w:before="0" w:after="0"/>
        <w:ind w:left="0" w:right="24" w:firstLine="72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Пояснительная записка </w:t>
      </w:r>
      <w:r>
        <w:rPr>
          <w:b w:val="false"/>
          <w:bCs w:val="false"/>
          <w:i w:val="false"/>
          <w:iCs w:val="false"/>
          <w:sz w:val="24"/>
          <w:szCs w:val="24"/>
        </w:rPr>
        <w:t>к урок</w:t>
      </w: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у: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нный урок предназначен для учащихся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ласса. В классе обучаются учащиеся, имеющие разные способности к русскому языку  (разный уровень подготовки)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Поэтому я использую в своей работе адаптивную систему обучения (АСО). 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Методика АСО при объяснении нового материала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бъяснение нового материала — это всегда праздник для моих ребят, это всегда необычный урок. Я обучаю всех учащихся класса, объясняя новый материал 3-5 минут. Затем закрепление нового материала. И даю 1-ый контроль усвоения темы. Это могут быть устные рассуждения по алгоритму на данное правило, комментированное письмо, интерактивные задания и т. д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Усвоившая материал часть учеников, а их 3-4 человека, уходят на самостоятельную работу, которой управляет учитель. Ученик сам выбирает задание. Идет выполнение заданий с адаптацией. Можно увеличить работу в сторону объема, а можно — в сторону трудности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Следующий этап урока — это второй этап объяснения нового материала. Небольшая часть учащихся на самостоятельной работе, а остальным ученикам я снова объясняю новый материал. На этом этапе урока стараюсь заинтересовать ребят, применяю игры: «Подбери словечко», «Подумай и ответь» с использованием мультимедийного комплекса (компьютер, проектор и экран). Эта работа дает свои результаты. Затем 2-ой контроль усвоения. И число ребят, усвоивших новую тему, увеличивается, т. е. увеличивается количество учащихся, находящихся на самостоятельной работе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ля детей, не усвоивших еще новый материал, объясняю новую тему в третий раз. Это 3-ий этап объяснения нового материала. На этом этапе урока применяю игры, схемы, алгоритмы и т. д., которые помогают ребятам понять сложный мир русского языка, учат думать не только головой, но и «глазами», т. е. стараюсь научить видеть в обыкновенно необычное, новое. Затем даю третий контроль усвоения нового материала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Четвертый этап урока — общий контроль усвоения нового материала. Я «отключаю» от самостоятельной работы учащихся (эту самостоятельную работу они продолжают на следующий день в классе независимо от остальных учащихся). Применяю такие виды контроля: тестирование, графический диктант, словесные игры, электронные таблицы, кроссворды с использованием мультимедийного комплекса и ЦОР.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Пятый этап урока — домашнее задание. Домашнее задание даю дифференцировано, т. е. по степени усвоения нового материала. </w:t>
      </w:r>
    </w:p>
    <w:p>
      <w:pPr>
        <w:pStyle w:val="Normal"/>
        <w:spacing w:lineRule="auto" w:line="360"/>
        <w:ind w:left="0" w:right="24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            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реимущества АСО при объяснении нового материала:</w:t>
      </w:r>
    </w:p>
    <w:p>
      <w:pPr>
        <w:pStyle w:val="Normal"/>
        <w:numPr>
          <w:ilvl w:val="0"/>
          <w:numId w:val="9"/>
        </w:numPr>
        <w:spacing w:lineRule="auto" w:line="360"/>
        <w:ind w:left="0" w:right="24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ифференцированный подход уже на этапе объяснения нового материала;</w:t>
      </w:r>
    </w:p>
    <w:p>
      <w:pPr>
        <w:pStyle w:val="Normal"/>
        <w:numPr>
          <w:ilvl w:val="0"/>
          <w:numId w:val="9"/>
        </w:numPr>
        <w:spacing w:lineRule="auto" w:line="360"/>
        <w:ind w:left="0" w:right="24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олная занятость всех учащихся;</w:t>
      </w:r>
    </w:p>
    <w:p>
      <w:pPr>
        <w:pStyle w:val="Normal"/>
        <w:numPr>
          <w:ilvl w:val="0"/>
          <w:numId w:val="9"/>
        </w:numPr>
        <w:spacing w:lineRule="auto" w:line="360"/>
        <w:ind w:left="0" w:right="24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существляется высокий уровень постепенного усвоения темы в зависимости от индивидуальных особенностей ученика;</w:t>
      </w:r>
    </w:p>
    <w:p>
      <w:pPr>
        <w:pStyle w:val="Normal"/>
        <w:numPr>
          <w:ilvl w:val="0"/>
          <w:numId w:val="9"/>
        </w:numPr>
        <w:spacing w:lineRule="auto" w:line="360"/>
        <w:ind w:left="0" w:right="24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ифференцированное домашнее задание (снимается перегрузка).</w:t>
      </w:r>
    </w:p>
    <w:p>
      <w:pPr>
        <w:pStyle w:val="Normal"/>
        <w:tabs>
          <w:tab w:val="clear" w:pos="706"/>
          <w:tab w:val="left" w:pos="4296" w:leader="none"/>
        </w:tabs>
        <w:spacing w:lineRule="auto" w:line="360"/>
        <w:ind w:left="0" w:right="24" w:firstLine="720"/>
        <w:jc w:val="center"/>
        <w:rPr/>
      </w:pPr>
      <w:r>
        <w:rPr/>
        <w:t>Ход урока.</w:t>
      </w:r>
    </w:p>
    <w:tbl>
      <w:tblPr>
        <w:tblW w:w="145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4"/>
        <w:gridCol w:w="2076"/>
        <w:gridCol w:w="4716"/>
        <w:gridCol w:w="4308"/>
        <w:gridCol w:w="126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тап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указанием действий с ЭОР, например, демонстрация)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-ционный момен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готовности к уроку, создание благоприятного психологического климата. 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тствует учащихся, проверяет готовность к совместной деятельност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мин.</w:t>
            </w:r>
          </w:p>
        </w:tc>
      </w:tr>
      <w:tr>
        <w:trPr>
          <w:trHeight w:val="13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ей урока. М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ция у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хся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темы урока, постановка цели и задач урока, осознание и принятие их учащимися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чем мы будем говорить на уроке?  Какие цели стоят перед нами на сегодняшнем уроке?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10"/>
              <w:numPr>
                <w:ilvl w:val="0"/>
                <w:numId w:val="10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 xml:space="preserve">Сегодня у нас с вами необычный урок. У нас новая тема. Запишем число, тему урока.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осмотрите на доску. Обратимся к предложению на доске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   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На интерактивной доске написано предложение (используется презентация, заранее подготовленная учителем) (слайд №1):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u-RU"/>
              </w:rPr>
              <w:t>«(НЕ) правдой (ЛОЖЬЮ) не проживешь».</w:t>
            </w:r>
          </w:p>
          <w:p>
            <w:pPr>
              <w:pStyle w:val="10"/>
              <w:numPr>
                <w:ilvl w:val="0"/>
                <w:numId w:val="4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ак бы вы написали существительное “неправдой”? Не слитно или раздельно с существительным?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ажите сигнальными карточками. Красна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литно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иня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здельно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писывают число и тему урока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мотрят на доску, показывают сигнальными карточками, как бы они написали (например, 10 челове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делал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ши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и)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мин.</w:t>
            </w:r>
          </w:p>
        </w:tc>
      </w:tr>
      <w:tr>
        <w:trPr>
          <w:trHeight w:val="31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360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цели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ово учителя: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чему ошибки? Потому что здесь орфограмма "Слитное и раздельное написание НЕ с существительными"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оэтому цель нашего урока 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учиться понимать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гда НЕ с существительными пишется раздельно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гда —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литно. Этот материал необходим вам для того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чтобы быт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рфографичес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зоркими всегд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лушают 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ru-RU"/>
              </w:rPr>
              <w:t>мин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/>
                <w:sz w:val="24"/>
                <w:szCs w:val="24"/>
                <w:lang w:val="ru-RU"/>
              </w:rPr>
              <w:t>этап изу-чения</w:t>
            </w:r>
            <w:r>
              <w:rPr>
                <w:rFonts w:cs="Times New Roman"/>
                <w:sz w:val="24"/>
                <w:szCs w:val="24"/>
              </w:rPr>
              <w:t xml:space="preserve"> нового матери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>Информацион-ный урок «Слитное и раздельное написание НЕ с существитель-ными»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(№1)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литное и раздельное написание НЕ с существительными зависит от того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чем является НЕ:</w:t>
            </w:r>
          </w:p>
          <w:p>
            <w:pPr>
              <w:pStyle w:val="10"/>
              <w:numPr>
                <w:ilvl w:val="0"/>
                <w:numId w:val="5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частью корня - слитно,</w:t>
            </w:r>
          </w:p>
          <w:p>
            <w:pPr>
              <w:pStyle w:val="10"/>
              <w:numPr>
                <w:ilvl w:val="0"/>
                <w:numId w:val="5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риставк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слитно,</w:t>
            </w:r>
          </w:p>
          <w:p>
            <w:pPr>
              <w:pStyle w:val="10"/>
              <w:numPr>
                <w:ilvl w:val="0"/>
                <w:numId w:val="5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частицей - раздельно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Как это узнать?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Демонстрация мультимедиа урок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Смотрят, слушают, запоминают, записывают в тетрадь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этап за-крепления нового матери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Интерактивн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ые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 xml:space="preserve"> таблиц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ы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Электрон-ное задание «Слитное и раздельное написание не». Вариант 1 (№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2)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right="24" w:hanging="0"/>
              <w:jc w:val="both"/>
              <w:rPr/>
            </w:pPr>
            <w:r>
              <w:rPr/>
              <w:t xml:space="preserve">Электрон-ное задание «Слитное и раздельное написание </w:t>
            </w:r>
            <w:r>
              <w:rPr>
                <w:lang w:val="ru-RU"/>
              </w:rPr>
              <w:t>н</w:t>
            </w:r>
            <w:r>
              <w:rPr/>
              <w:t xml:space="preserve">е». </w:t>
            </w:r>
            <w:r>
              <w:rPr>
                <w:lang w:val="ru-RU"/>
              </w:rPr>
              <w:t>Вариант 11</w:t>
            </w:r>
            <w:r>
              <w:rPr/>
              <w:t xml:space="preserve"> (№3)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ind w:left="0" w:right="24" w:hanging="0"/>
              <w:jc w:val="both"/>
              <w:rPr/>
            </w:pPr>
            <w:r>
              <w:rPr/>
              <w:t xml:space="preserve">Электрон-ное задание «Слитное и раздельное написание Не». </w:t>
            </w:r>
            <w:r>
              <w:rPr>
                <w:lang w:val="ru-RU"/>
              </w:rPr>
              <w:t>Вариант 16</w:t>
            </w:r>
            <w:r>
              <w:rPr/>
              <w:t xml:space="preserve"> (№4)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ово учителя: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читайте параграф 81, страница 113. Что нового узнали?</w:t>
            </w:r>
          </w:p>
          <w:p>
            <w:pPr>
              <w:pStyle w:val="10"/>
              <w:numPr>
                <w:ilvl w:val="0"/>
                <w:numId w:val="6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то возьмется проком-ментировать слово на изученную орфограмму, объяснить написание Не с существительным?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Работа с интерактивной таблицей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Учащиес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читают правило и комментируют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орфограмму в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едложени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right="24" w:firstLine="7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right="24" w:firstLine="7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чащиеся уходят на самостоятельную работу</w:t>
            </w:r>
          </w:p>
          <w:p>
            <w:pPr>
              <w:pStyle w:val="NormalWeb"/>
              <w:spacing w:lineRule="auto" w:line="360" w:before="28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лово учителя: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 Молодцы, ребята. Вы справились с заданием, поэтому вы будете работать самостоятельно. Берите карточки, зажигайте фонарики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Учитель дает раздаточный материал на основе ЭОР (№6, №7) учащимся, которые комментировали предложения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Учащиеся, которые усвоили тему, уходят на самостоятельную работу 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жигают зеленые светофорчики (например, 3 человека)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ботают самостоятельно, пока учитель их не «отключит» (17 минут в течение урока находятся на самостоятельной работе. Учитель в это время работает с остальными ребятами, не усвоившими тему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7 мин. (входят в 45 минут урок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u-RU"/>
              </w:rPr>
              <w:t xml:space="preserve"> этап объяснения нового материа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Учитель объясняет детям, не усвоившим новый материал, написание «Не с существительными»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Учитель показывает 2 слайд из презентации на доске, на котором написаны предложения, где есть орфограмма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</w:p>
          <w:p>
            <w:pPr>
              <w:pStyle w:val="10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Дети, спишите предложения с доски и выделите орфограмму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Почем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тдельные с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ва и части сл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в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выде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ит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одной или двумя чертами? 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Style w:val="Tahoma8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Молодцы. А теперь правильно сделает задание самый внимательный. Вот з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адание. Записать предложение. Обозначить изученную орфограмму (слайд 2). 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ово учителя:</w:t>
            </w:r>
          </w:p>
          <w:p>
            <w:pPr>
              <w:pStyle w:val="10"/>
              <w:numPr>
                <w:ilvl w:val="0"/>
                <w:numId w:val="12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Проверяем написанное, сверяя с доской (слайд 3). У кого правильно, тот выполняет самостоятельно задание (работа с раздаточным материалом). Поставьте зеленые светофорчики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Работаю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ученики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н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усвоившие тему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мотрят на доску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Дети отвечают на вопрос учителя:</w:t>
            </w:r>
          </w:p>
          <w:p>
            <w:pPr>
              <w:pStyle w:val="10"/>
              <w:numPr>
                <w:ilvl w:val="0"/>
                <w:numId w:val="13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Одной чертой - почему, двумя – потому что</w:t>
            </w:r>
            <w:r>
              <w:rPr>
                <w:rStyle w:val="Tahoma8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Style w:val="Tahoma8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Tahoma8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Записывают в тетрадь предложения со слайда и подчеркивают орфограмму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Style w:val="Tahoma8pt0p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Tahoma8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веряют с доской, исправ-ляют ошибки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Tahoma8pt0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Учащиеся, сделавшие пра-вильно задание, уходят на само-стоятельную работу (раздаточный материал на основе ЭОР №6 и №7). </w:t>
            </w:r>
            <w:r>
              <w:rPr>
                <w:rStyle w:val="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«Зажигают» светофорчики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Style w:val="4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Таких учеников стало больше — 10 человек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мин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5 мин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u-RU"/>
              </w:rPr>
              <w:t xml:space="preserve"> этап объяснения нового материала (для тех, кто ошибся)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Электронный учебный модуль «Слитное и раздельное написание Не с существительными»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(№5)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Учитель в игровой форме в третий раз объясняет новый материал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</w:p>
          <w:p>
            <w:pPr>
              <w:pStyle w:val="10"/>
              <w:numPr>
                <w:ilvl w:val="0"/>
                <w:numId w:val="14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ейчас с теми, кто ошибся, будем играть.</w:t>
            </w:r>
          </w:p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u-RU"/>
              </w:rPr>
              <w:t>Игра (демонстрация учебного модуля)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шают, отвечают на поставленные вопросы, комментируют орфограмму, записывают в тетрадь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638" w:leader="none"/>
              </w:tabs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10"/>
              <w:shd w:fill="auto" w:val="clear"/>
              <w:tabs>
                <w:tab w:val="clear" w:pos="706"/>
                <w:tab w:val="left" w:pos="638" w:leader="none"/>
              </w:tabs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0 мин.</w:t>
            </w:r>
          </w:p>
          <w:p>
            <w:pPr>
              <w:pStyle w:val="Normal"/>
              <w:spacing w:lineRule="auto" w:line="360" w:before="0" w:after="0"/>
              <w:ind w:left="0" w:right="24" w:firstLine="72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tabs>
                <w:tab w:val="clear" w:pos="706"/>
                <w:tab w:val="left" w:pos="76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амо-контроль учащихся, которые работали весь урок с учителем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</w:p>
          <w:p>
            <w:pPr>
              <w:pStyle w:val="10"/>
              <w:numPr>
                <w:ilvl w:val="0"/>
                <w:numId w:val="15"/>
              </w:numPr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Ребята, которые весь урок работали со мной, вам задание: прочитайте правило в учебнике, расскажите про себя правило, сверяя с учебником. Вспомните и запишите пословицы, поговорки, загадки на данную орфограмму по картинкам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читают параграф 81, запоминают правило, сверяя свой ответ с учебником, записывают свои предложения в тетрадь по картинкам (на столе лежат картинки - раздаточный материал)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6 </w:t>
            </w:r>
            <w:r>
              <w:rPr>
                <w:rFonts w:cs="Times New Roman"/>
                <w:sz w:val="24"/>
                <w:szCs w:val="24"/>
                <w:lang w:val="ru-RU"/>
              </w:rPr>
              <w:t>мин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сильных учащихся, работавших самостоятельно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Электронные модули: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1. Электронный модуль «Не с существитель-ными. К» (№6),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/>
              </w:rPr>
              <w:t>2. Электронный модуль «Не с существитель-ными . П» (№7)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Работа с интерактивной доской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В то время, как слабые ученики самостоятельно работают, учитель проверяет сильных учащихся, отключив их от самостоятельной работы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водит-ся то же время, что и на самос-тоятель-ную работу слабых учени-ков, т. е. 6 мин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онтроль усвоения нового материала  всех учащихся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рафический диктант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napToGrid w:val="false"/>
              <w:spacing w:lineRule="auto" w:line="360" w:before="0" w:after="0"/>
              <w:ind w:left="283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-Запишите цифры от 1 до 10. И под цифрами поставьте «+», если Не с существительным пишется слитно, и «-», если раздельно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Учитель диктует предложения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.Таня - 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ленькая неряха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Ты мне не друг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путчик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3.Рассказать небылиц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ятелю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4.Голубые незабудк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оят в ваз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5.Выразить недовер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ловам оппонента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.Настя 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льшая</w:t>
            </w:r>
            <w:r>
              <w:rPr>
                <w:rStyle w:val="9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неженка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7.Нерешительность вратар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вела к проигрыш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.Это дерево не ель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Чувствовалась 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ебрежность в одежде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10.На улице разыгралась непогода.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391" w:leader="none"/>
              </w:tabs>
              <w:spacing w:lineRule="auto" w:line="360" w:before="0" w:after="0"/>
              <w:ind w:left="28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- Сверяем с доской (демонстрирует слайд  №4 из презентации). У кого правильно? Похвалите себя! Поставьте восклицательный знак на полях. Кто ошибся, тот ставит на полях точку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тради пишут цифры от 1 до 10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НЕ с существительным слитно - плюс, раздельно – минус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24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веряют с доской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мин.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дается по степени усвоения нового материала)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0" w:firstLine="7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Учитель озвучивает домашнее задание: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0" w:firstLine="73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г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(тот, кто работал весь урок самостоятельно и сделал все задания)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Составить диктовку на изученную орфограмм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из 10 слов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0" w:firstLine="73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г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(тот, кто работал самостоятельно и не сделал все задание). Доделать задание, придумать диктовку на изученную орфограмму из 7 слов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0" w:firstLine="73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гр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делать все задания (раздаточный материал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.</w:t>
            </w:r>
          </w:p>
          <w:p>
            <w:pPr>
              <w:pStyle w:val="10"/>
              <w:shd w:fill="auto" w:val="clear"/>
              <w:spacing w:lineRule="auto" w:line="360" w:before="0" w:after="0"/>
              <w:ind w:left="0" w:right="0" w:firstLine="73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лово учителя:</w:t>
            </w:r>
          </w:p>
          <w:p>
            <w:pPr>
              <w:pStyle w:val="10"/>
              <w:shd w:fill="auto" w:val="clear"/>
              <w:tabs>
                <w:tab w:val="clear" w:pos="706"/>
                <w:tab w:val="left" w:pos="2422" w:leader="none"/>
              </w:tabs>
              <w:spacing w:lineRule="auto" w:line="360" w:before="0" w:after="0"/>
              <w:ind w:left="0" w:right="0" w:firstLine="73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- Урок окончен. Всем спасибо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24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домашнее задание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  <w:r>
              <w:rPr>
                <w:rFonts w:cs="Times New Roman"/>
                <w:sz w:val="24"/>
                <w:szCs w:val="24"/>
                <w:lang w:val="ru-RU"/>
              </w:rPr>
              <w:t>мин.</w:t>
            </w:r>
          </w:p>
        </w:tc>
      </w:tr>
    </w:tbl>
    <w:p>
      <w:pPr>
        <w:pStyle w:val="Normal"/>
        <w:spacing w:lineRule="auto" w:line="360"/>
        <w:ind w:left="0" w:right="24" w:firstLine="720"/>
        <w:jc w:val="both"/>
        <w:rPr/>
      </w:pPr>
      <w:r>
        <w:rPr/>
      </w:r>
    </w:p>
    <w:p>
      <w:pPr>
        <w:pStyle w:val="Normal"/>
        <w:tabs>
          <w:tab w:val="clear" w:pos="706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6"/>
          <w:tab w:val="left" w:pos="1429" w:leader="none"/>
        </w:tabs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«Слитное и раздельное написание НЕ с существительными» </w:t>
      </w:r>
    </w:p>
    <w:p>
      <w:pPr>
        <w:pStyle w:val="Normal"/>
        <w:spacing w:lineRule="auto" w:line="360"/>
        <w:ind w:left="0" w:right="24" w:firstLine="72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>(Адаптивная система обучения. Объяснение нового материала).</w:t>
      </w:r>
    </w:p>
    <w:p>
      <w:pPr>
        <w:pStyle w:val="Normal"/>
        <w:tabs>
          <w:tab w:val="clear" w:pos="706"/>
          <w:tab w:val="left" w:pos="1429" w:leader="none"/>
        </w:tabs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1429" w:leader="none"/>
        </w:tabs>
        <w:spacing w:lineRule="auto" w:line="36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Таблица 2.</w:t>
      </w:r>
    </w:p>
    <w:p>
      <w:pPr>
        <w:pStyle w:val="Normal"/>
        <w:tabs>
          <w:tab w:val="clear" w:pos="706"/>
          <w:tab w:val="left" w:pos="1429" w:leader="none"/>
        </w:tabs>
        <w:spacing w:lineRule="auto" w:line="360"/>
        <w:jc w:val="center"/>
        <w:rPr/>
      </w:pPr>
      <w:r>
        <w:rPr/>
        <w:t>ПЕРЕЧЕНЬ ИСПОЛЬЗУЕМЫХ НА ДАННОМ УРОКЕ ЭОР</w:t>
      </w:r>
    </w:p>
    <w:tbl>
      <w:tblPr>
        <w:tblW w:w="145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371"/>
        <w:gridCol w:w="3045"/>
        <w:gridCol w:w="3557"/>
        <w:gridCol w:w="3784"/>
      </w:tblGrid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ние ресур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ультимедиа урок «Слитное и раздельное написание Не с существительными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информационный модуль учебного тип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Анимационный фрагмен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 w:val="false"/>
                  <w:bCs/>
                  <w:sz w:val="24"/>
                  <w:szCs w:val="24"/>
                </w:rPr>
                <w:t>http://fcior.edu.ru/card/15639/slitnoe-i-razdelnoe-napisanie-ne-s-sushestvitelnymi.html</w:t>
              </w:r>
            </w:hyperlink>
          </w:p>
        </w:tc>
      </w:tr>
      <w:tr>
        <w:trPr>
          <w:trHeight w:val="5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терактивная таблица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актический, интерактивный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ст.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files.school-</w:t>
              </w:r>
            </w:hyperlink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collection.edu.ru/dlrstore/71bcdf3b-0341-4acd-8151-84bbc8d06e89/%5BRUS7_153%5D_%5BQS_106%5D.html</w:t>
              </w:r>
            </w:hyperlink>
          </w:p>
        </w:tc>
      </w:tr>
      <w:tr>
        <w:trPr>
          <w:trHeight w:val="5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терактивная таблица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актический, интерактивный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ст.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tabs>
                <w:tab w:val="clear" w:pos="706"/>
                <w:tab w:val="left" w:pos="663" w:leader="none"/>
              </w:tabs>
              <w:snapToGrid w:val="false"/>
              <w:spacing w:lineRule="auto" w:line="360" w:before="0" w:after="0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files.school-collection.edu.ru/dlrstore/37d9412a-f8b5-43c1-a523-36ff927a7b35/%5BRUS7_153%5D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_%5BQS_108H%5D.html</w:t>
              </w:r>
            </w:hyperlink>
          </w:p>
        </w:tc>
      </w:tr>
      <w:tr>
        <w:trPr>
          <w:trHeight w:val="5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терактивная таблица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актический, интерактивный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ст.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</w:rPr>
                <w:t>http://files.school-collection.edu.ru/dlrstore/9130d28c-c633-41ca-96d5-fbdf4336b780/%5BRUS7_153%5D_%5BQS_108M%5D.html</w:t>
              </w:r>
            </w:hyperlink>
          </w:p>
        </w:tc>
      </w:tr>
      <w:tr>
        <w:trPr>
          <w:trHeight w:val="5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учебный модуль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учебный модуль контрольного типа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Тестовое задание. Контроль.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2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fcior.edu.ru/card/8996/slitnoe-i-razdelnoe-napisanie-ne-s-sushestvitelnymi.html</w:t>
              </w:r>
            </w:hyperlink>
          </w:p>
        </w:tc>
      </w:tr>
      <w:tr>
        <w:trPr>
          <w:trHeight w:val="5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модуль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рольный, интерактивный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ст.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fcior.edu.ru/card/1599/ne-s-sushestvitelnymi-k.html</w:t>
              </w:r>
            </w:hyperlink>
          </w:p>
        </w:tc>
      </w:tr>
      <w:tr>
        <w:trPr>
          <w:trHeight w:val="5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модуль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актический, интерактивный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1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ст.  Практикум.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http://fcior.edu.ru/card/1569/ne-s-sushestvitelnymi-p.html</w:t>
              </w:r>
            </w:hyperlink>
          </w:p>
        </w:tc>
      </w:tr>
    </w:tbl>
    <w:p>
      <w:pPr>
        <w:pStyle w:val="Normal"/>
        <w:spacing w:lineRule="auto" w:line="360"/>
        <w:ind w:left="0" w:right="24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24" w:right="1129" w:gutter="0" w:header="0" w:top="1776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0"/>
        <w:i w:val="false"/>
        <w:u w:val="none"/>
        <w:b w:val="false"/>
        <w:szCs w:val="24"/>
        <w:iCs/>
        <w:bCs w:val="false"/>
        <w:w w:val="100"/>
        <w:rFonts w:ascii="Times New Roman" w:hAnsi="Times New Roman" w:eastAsia="Arial Narrow" w:cs="Times New Roman"/>
        <w:color w:val="000000"/>
        <w:lang w:val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zxx"/>
      </w:rPr>
    </w:lvl>
    <w:lvl w:ilvl="1">
      <w:start w:val="1"/>
      <w:numFmt w:val="bullet"/>
      <w:lvlText w:val="◦"/>
      <w:lvlJc w:val="left"/>
      <w:pPr>
        <w:tabs>
          <w:tab w:val="num" w:pos="1811"/>
        </w:tabs>
        <w:ind w:left="1811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zxx"/>
      </w:rPr>
    </w:lvl>
    <w:lvl w:ilvl="2">
      <w:start w:val="1"/>
      <w:numFmt w:val="bullet"/>
      <w:lvlText w:val="▪"/>
      <w:lvlJc w:val="left"/>
      <w:pPr>
        <w:tabs>
          <w:tab w:val="num" w:pos="2171"/>
        </w:tabs>
        <w:ind w:left="2171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zxx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zxx"/>
      </w:rPr>
    </w:lvl>
    <w:lvl w:ilvl="4">
      <w:start w:val="1"/>
      <w:numFmt w:val="bullet"/>
      <w:lvlText w:val="◦"/>
      <w:lvlJc w:val="left"/>
      <w:pPr>
        <w:tabs>
          <w:tab w:val="num" w:pos="2891"/>
        </w:tabs>
        <w:ind w:left="2891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zxx"/>
      </w:rPr>
    </w:lvl>
    <w:lvl w:ilvl="5">
      <w:start w:val="1"/>
      <w:numFmt w:val="bullet"/>
      <w:lvlText w:val="▪"/>
      <w:lvlJc w:val="left"/>
      <w:pPr>
        <w:tabs>
          <w:tab w:val="num" w:pos="3251"/>
        </w:tabs>
        <w:ind w:left="3251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zxx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zxx"/>
      </w:rPr>
    </w:lvl>
    <w:lvl w:ilvl="7">
      <w:start w:val="1"/>
      <w:numFmt w:val="bullet"/>
      <w:lvlText w:val="◦"/>
      <w:lvlJc w:val="left"/>
      <w:pPr>
        <w:tabs>
          <w:tab w:val="num" w:pos="3971"/>
        </w:tabs>
        <w:ind w:left="3971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zxx"/>
      </w:rPr>
    </w:lvl>
    <w:lvl w:ilvl="8">
      <w:start w:val="1"/>
      <w:numFmt w:val="bullet"/>
      <w:lvlText w:val="▪"/>
      <w:lvlJc w:val="left"/>
      <w:pPr>
        <w:tabs>
          <w:tab w:val="num" w:pos="4331"/>
        </w:tabs>
        <w:ind w:left="4331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zxx"/>
      </w:rPr>
    </w:lvl>
    <w:lvl w:ilvl="1">
      <w:start w:val="1"/>
      <w:numFmt w:val="bullet"/>
      <w:lvlText w:val="◦"/>
      <w:lvlJc w:val="left"/>
      <w:pPr>
        <w:tabs>
          <w:tab w:val="num" w:pos="1811"/>
        </w:tabs>
        <w:ind w:left="1811" w:hanging="360"/>
      </w:pPr>
      <w:rPr>
        <w:rFonts w:ascii="OpenSymbol" w:hAnsi="OpenSymbol" w:cs="OpenSymbol" w:hint="default"/>
        <w:sz w:val="24"/>
        <w:i w:val="false"/>
        <w:b w:val="false"/>
        <w:szCs w:val="29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2171"/>
        </w:tabs>
        <w:ind w:left="2171" w:hanging="360"/>
      </w:pPr>
      <w:rPr>
        <w:rFonts w:ascii="OpenSymbol" w:hAnsi="OpenSymbol" w:cs="OpenSymbol" w:hint="default"/>
        <w:sz w:val="24"/>
        <w:i w:val="false"/>
        <w:b w:val="false"/>
        <w:szCs w:val="29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zxx"/>
      </w:rPr>
    </w:lvl>
    <w:lvl w:ilvl="4">
      <w:start w:val="1"/>
      <w:numFmt w:val="bullet"/>
      <w:lvlText w:val="◦"/>
      <w:lvlJc w:val="left"/>
      <w:pPr>
        <w:tabs>
          <w:tab w:val="num" w:pos="2891"/>
        </w:tabs>
        <w:ind w:left="2891" w:hanging="360"/>
      </w:pPr>
      <w:rPr>
        <w:rFonts w:ascii="OpenSymbol" w:hAnsi="OpenSymbol" w:cs="OpenSymbol" w:hint="default"/>
        <w:sz w:val="24"/>
        <w:i w:val="false"/>
        <w:b w:val="false"/>
        <w:szCs w:val="29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3251"/>
        </w:tabs>
        <w:ind w:left="3251" w:hanging="360"/>
      </w:pPr>
      <w:rPr>
        <w:rFonts w:ascii="OpenSymbol" w:hAnsi="OpenSymbol" w:cs="OpenSymbol" w:hint="default"/>
        <w:sz w:val="24"/>
        <w:i w:val="false"/>
        <w:b w:val="false"/>
        <w:szCs w:val="29"/>
        <w:iCs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3611"/>
        </w:tabs>
        <w:ind w:left="3611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zxx"/>
      </w:rPr>
    </w:lvl>
    <w:lvl w:ilvl="7">
      <w:start w:val="1"/>
      <w:numFmt w:val="bullet"/>
      <w:lvlText w:val="◦"/>
      <w:lvlJc w:val="left"/>
      <w:pPr>
        <w:tabs>
          <w:tab w:val="num" w:pos="3971"/>
        </w:tabs>
        <w:ind w:left="3971" w:hanging="360"/>
      </w:pPr>
      <w:rPr>
        <w:rFonts w:ascii="OpenSymbol" w:hAnsi="OpenSymbol" w:cs="OpenSymbol" w:hint="default"/>
        <w:sz w:val="24"/>
        <w:i w:val="false"/>
        <w:b w:val="false"/>
        <w:szCs w:val="29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4331"/>
        </w:tabs>
        <w:ind w:left="4331" w:hanging="360"/>
      </w:pPr>
      <w:rPr>
        <w:rFonts w:ascii="OpenSymbol" w:hAnsi="OpenSymbol" w:cs="OpenSymbol" w:hint="default"/>
        <w:sz w:val="24"/>
        <w:i w:val="false"/>
        <w:b w:val="false"/>
        <w:szCs w:val="29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9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9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9"/>
        <w:rFonts w:ascii="Symbol" w:hAnsi="Symbol" w:cs="OpenSymbol;Arial Unicode M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8"/>
        </w:tabs>
        <w:ind w:left="22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8"/>
        </w:tabs>
        <w:ind w:left="32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8"/>
        </w:tabs>
        <w:ind w:left="436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ascii="Times New Roman" w:hAnsi="Times New Roman" w:eastAsia="Arial Narrow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2z0">
    <w:name w:val="WW8Num2z0"/>
    <w:qFormat/>
    <w:rPr>
      <w:rFonts w:ascii="Symbol" w:hAnsi="Symbol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xx"/>
    </w:rPr>
  </w:style>
  <w:style w:type="character" w:styleId="WW8Num2z1">
    <w:name w:val="WW8Num2z1"/>
    <w:qFormat/>
    <w:rPr>
      <w:rFonts w:ascii="OpenSymbol;Arial Unicode MS" w:hAnsi="OpenSymbol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3z0">
    <w:name w:val="WW8Num3z0"/>
    <w:qFormat/>
    <w:rPr>
      <w:rFonts w:ascii="Symbol" w:hAnsi="Symbol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9"/>
      <w:u w:val="none"/>
      <w:vertAlign w:val="baseline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9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7z2">
    <w:name w:val="WW8Num7z2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7z3">
    <w:name w:val="WW8Num7z3"/>
    <w:qFormat/>
    <w:rPr>
      <w:rFonts w:ascii="Times New Roman" w:hAnsi="Times New Roman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AbsatzStandardschriftart111">
    <w:name w:val="WW-Absatz-Standardschriftart11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20z0">
    <w:name w:val="WW8Num20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WW8Num21z0">
    <w:name w:val="WW8Num21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sz w:val="24"/>
      <w:szCs w:val="29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Style17">
    <w:name w:val="Основной текст_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1">
    <w:name w:val="Основной текст1"/>
    <w:basedOn w:val="Style17"/>
    <w:qFormat/>
    <w:rPr>
      <w:u w:val="single"/>
    </w:rPr>
  </w:style>
  <w:style w:type="character" w:styleId="WW8Num4z2">
    <w:name w:val="WW8Num4z2"/>
    <w:qFormat/>
    <w:rPr>
      <w:rFonts w:ascii="Times New Roman" w:hAnsi="Times New Roman" w:eastAsia="Consolas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Tahoma8pt0pt">
    <w:name w:val="Основной текст + Tahoma;8 pt;Курсив;Интервал 0 pt"/>
    <w:basedOn w:val="Style17"/>
    <w:qFormat/>
    <w:rPr>
      <w:rFonts w:ascii="Tahoma" w:hAnsi="Tahoma" w:eastAsia="Tahoma" w:cs="Tahoma"/>
      <w:b w:val="false"/>
      <w:bCs w:val="false"/>
      <w:i/>
      <w:iCs/>
      <w:spacing w:val="10"/>
      <w:w w:val="100"/>
      <w:sz w:val="16"/>
      <w:szCs w:val="16"/>
    </w:rPr>
  </w:style>
  <w:style w:type="character" w:styleId="3">
    <w:name w:val="Основной текст3"/>
    <w:basedOn w:val="Style17"/>
    <w:qFormat/>
    <w:rPr>
      <w:b w:val="false"/>
      <w:bCs w:val="false"/>
      <w:spacing w:val="0"/>
      <w:w w:val="100"/>
      <w:sz w:val="19"/>
      <w:szCs w:val="19"/>
    </w:rPr>
  </w:style>
  <w:style w:type="character" w:styleId="4">
    <w:name w:val="Основной текст4"/>
    <w:basedOn w:val="Style17"/>
    <w:qFormat/>
    <w:rPr>
      <w:u w:val="singl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1z0">
    <w:name w:val="WW8Num1z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xx"/>
    </w:rPr>
  </w:style>
  <w:style w:type="character" w:styleId="WW8Num1z1">
    <w:name w:val="WW8Num1z1"/>
    <w:qFormat/>
    <w:rPr>
      <w:rFonts w:ascii="Times New Roman" w:hAnsi="Times New Roman" w:eastAsia="Consola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18z0">
    <w:name w:val="WW8Num18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19z0">
    <w:name w:val="WW8Num19z0"/>
    <w:qFormat/>
    <w:rPr>
      <w:rFonts w:ascii="Symbol" w:hAnsi="Symbol" w:cs="OpenSymbol;Arial Unicode MS"/>
      <w:b w:val="false"/>
      <w:bCs w:val="false"/>
      <w:i w:val="false"/>
      <w:iCs w:val="false"/>
      <w:sz w:val="24"/>
      <w:szCs w:val="29"/>
    </w:rPr>
  </w:style>
  <w:style w:type="character" w:styleId="WW8Num2z2">
    <w:name w:val="WW8Num2z2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WW8Num2z3">
    <w:name w:val="WW8Num2z3"/>
    <w:qFormat/>
    <w:rPr>
      <w:rFonts w:ascii="Times New Roman" w:hAnsi="Times New Roman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xx"/>
    </w:rPr>
  </w:style>
  <w:style w:type="character" w:styleId="6">
    <w:name w:val="Основной текст6"/>
    <w:basedOn w:val="Style17"/>
    <w:qFormat/>
    <w:rPr>
      <w:u w:val="single"/>
    </w:rPr>
  </w:style>
  <w:style w:type="character" w:styleId="9">
    <w:name w:val="Основной текст9"/>
    <w:basedOn w:val="Style17"/>
    <w:qFormat/>
    <w:rPr>
      <w:spacing w:val="0"/>
      <w:sz w:val="19"/>
      <w:szCs w:val="19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60"/>
      <w:ind w:left="0" w:right="0" w:hanging="1920"/>
    </w:pPr>
    <w:rPr>
      <w:rFonts w:ascii="Consolas" w:hAnsi="Consolas" w:eastAsia="Consolas" w:cs="Consolas"/>
      <w:b w:val="false"/>
      <w:bCs w:val="false"/>
      <w:spacing w:val="0"/>
      <w:w w:val="100"/>
      <w:sz w:val="19"/>
      <w:szCs w:val="19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5639/slitnoe-i-razdelnoe-napisanie-ne-s-sushestvitelnymi.html" TargetMode="External"/><Relationship Id="rId3" Type="http://schemas.openxmlformats.org/officeDocument/2006/relationships/hyperlink" Target="http://files.school-collection.edu.ru/dlrstore/71bcdf3b-0341-4acd-8151-84bbc8d06e89/%5BRUS7_153%5D_%5BQS_106%5D.html" TargetMode="External"/><Relationship Id="rId4" Type="http://schemas.openxmlformats.org/officeDocument/2006/relationships/hyperlink" Target="http://files.school-collection.edu.ru/dlrstore/71bcdf3b-0341-4acd-8151-84bbc8d06e89/%5BRUS7_153%5D_%5BQS_106%5D.html" TargetMode="External"/><Relationship Id="rId5" Type="http://schemas.openxmlformats.org/officeDocument/2006/relationships/hyperlink" Target="http://files.school-collection.edu.ru/dlrstore/37d9412a-f8b5-43c1-a523-36ff927a7b35/%5BRUS7_153%5D_%5BQS_108H%5D.html" TargetMode="External"/><Relationship Id="rId6" Type="http://schemas.openxmlformats.org/officeDocument/2006/relationships/hyperlink" Target="http://files.school-collection.edu.ru/dlrstore/37d9412a-f8b5-43c1-a523-36ff927a7b35/%5BRUS7_153%5D_%5BQS_108H%5D.html" TargetMode="External"/><Relationship Id="rId7" Type="http://schemas.openxmlformats.org/officeDocument/2006/relationships/hyperlink" Target="http://files.school-collection.edu.ru/dlrstore/9130d28c-c633-41ca-96d5-fbdf4336b780/%5BRUS7_153%5D_%5BQS_108M%5D.html" TargetMode="External"/><Relationship Id="rId8" Type="http://schemas.openxmlformats.org/officeDocument/2006/relationships/hyperlink" Target="http://fcior.edu.ru/card/8996/slitnoe-i-razdelnoe-napisanie-ne-s-sushestvitelnymi.html" TargetMode="External"/><Relationship Id="rId9" Type="http://schemas.openxmlformats.org/officeDocument/2006/relationships/hyperlink" Target="http://fcior.edu.ru/card/1599/ne-s-sushestvitelnymi-k.html" TargetMode="External"/><Relationship Id="rId10" Type="http://schemas.openxmlformats.org/officeDocument/2006/relationships/hyperlink" Target="http://fcior.edu.ru/card/1569/ne-s-sushestvitelnymi-p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1-11-08T13:37:30Z</dcterms:modified>
  <cp:revision>13</cp:revision>
  <dc:subject/>
  <dc:title/>
</cp:coreProperties>
</file>