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Урок математики в 5 классе.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Автор -Ставская Валентина Владимировна, </w:t>
      </w:r>
    </w:p>
    <w:p>
      <w:pPr>
        <w:pStyle w:val="Normal"/>
        <w:jc w:val="right"/>
        <w:rPr/>
      </w:pPr>
      <w:r>
        <w:rPr>
          <w:u w:val="single"/>
        </w:rPr>
        <w:t xml:space="preserve">учитель математики и информатики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МБОУ Кагальницкой  СОШ№1 Ростовской област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ема урока: </w:t>
      </w:r>
      <w:r>
        <w:rPr>
          <w:i/>
          <w:sz w:val="28"/>
          <w:szCs w:val="28"/>
        </w:rPr>
        <w:t>«</w:t>
      </w:r>
      <w:r>
        <w:rPr>
          <w:i/>
          <w:sz w:val="36"/>
          <w:szCs w:val="36"/>
        </w:rPr>
        <w:t>Действия с десятичными дробями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Умножение и деление десятичной дроби на натуральное число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ип урока: комбинированный (урок – путешествие)    </w:t>
      </w:r>
      <w:r>
        <w:rPr>
          <w:rFonts w:cs="Comic Sans MS" w:ascii="Comic Sans MS" w:hAnsi="Comic Sans MS"/>
          <w:sz w:val="40"/>
          <w:szCs w:val="40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урок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явить пробелы в знаниях, углубить знания, обобщить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вивать интерес к предмету, воспитывать умение работы в коллектив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ктивизировать процессы мышления, развивать познавательный интерес к изучаемой теме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>формировать умения и навыки действий с десятичными дроб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ормление: заголовки станций, касса для продажи «билетов», кроссворд, рисунок – замок, удочка с магнитом для рыба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рудование: карточки с индивидуальными устными заданиями,  лотерейные билеты для самостоятельной работы, жетоны. </w:t>
      </w:r>
      <w:r>
        <w:rPr>
          <w:sz w:val="28"/>
          <w:szCs w:val="28"/>
        </w:rPr>
        <w:object w:dxaOrig="15" w:dyaOrig="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.25pt;height:3.75pt" filled="f" o:ole="">
            <v:imagedata r:id="rId3" o:title=""/>
          </v:shape>
          <o:OLEObject Type="Embed" ProgID="" ShapeID="ole_rId2" DrawAspect="Content" ObjectID="_174853620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урока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Организационный мо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! Сегодня мы с вами будем путешествовать на математическом поезде.</w:t>
      </w:r>
    </w:p>
    <w:p>
      <w:pPr>
        <w:pStyle w:val="Normal"/>
        <w:rPr>
          <w:sz w:val="40"/>
          <w:szCs w:val="40"/>
        </w:rPr>
      </w:pPr>
      <w:r>
        <w:rPr>
          <w:sz w:val="28"/>
          <w:szCs w:val="28"/>
        </w:rPr>
        <w:t xml:space="preserve">Мы находимся на станции </w:t>
      </w:r>
      <w:r>
        <w:rPr>
          <w:b/>
          <w:i/>
          <w:sz w:val="36"/>
          <w:szCs w:val="36"/>
          <w:u w:val="single"/>
        </w:rPr>
        <w:t>«</w:t>
      </w:r>
      <w:r>
        <w:rPr>
          <w:b/>
          <w:i/>
          <w:sz w:val="40"/>
          <w:szCs w:val="40"/>
          <w:u w:val="single"/>
        </w:rPr>
        <w:t>Разгадайкино»</w:t>
      </w:r>
    </w:p>
    <w:p>
      <w:pPr>
        <w:pStyle w:val="Normal"/>
        <w:rPr/>
      </w:pPr>
      <w:r>
        <w:rPr/>
        <w:t>Перед учащимися  под названием станции – кроссворд.</w:t>
      </w:r>
    </w:p>
    <w:tbl>
      <w:tblPr>
        <w:tblW w:w="5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</w:tblGrid>
      <w:tr>
        <w:trPr>
          <w:trHeight w:val="353" w:hRule="atLeast"/>
        </w:trPr>
        <w:tc>
          <w:tcPr>
            <w:tcW w:w="147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ертикали: 1) иное название доли; 4) название дроби, знаменатель которой единица с нулями; 5) часть, записываемая, перед запя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горизонтали: 2) место, занимаемое цифрой в записи числа; 3) действие, показывающее, во сколько одно число больше другого; 6) задание, в результате, которого ставят знаки &lt;, &gt;,=; 7) действие, результат которого произведение; 8) знак, записываемый в записи десятичной дроб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! Давайте разгадаем кроссворд. Что мы получили? (объявление темы уро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для поездки на поезде необходимо купить билет, для чего в течение пяти минут устно получить ответ цепочки вычислений. (Билеты в лучшие вагоны требуют лучших знаний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нимание! Внимание! Поезд со станции «Разгадайкино» отправляется через 5 мину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стные задания – карточки (выдаются каждому учени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771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771360"/>
                          <a:chOff x="0" y="0"/>
                          <a:chExt cx="5828760" cy="377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457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4564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28600"/>
                            <a:ext cx="45720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457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456480"/>
                            <a:ext cx="343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571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56480"/>
                            <a:ext cx="3416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100800">
                            <a:off x="3428640" y="227520"/>
                            <a:ext cx="644040" cy="45648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421400">
                            <a:off x="2285640" y="342360"/>
                            <a:ext cx="914400" cy="457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456480"/>
                            <a:ext cx="34344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473400">
                            <a:off x="4684320" y="-360"/>
                            <a:ext cx="686520" cy="91368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28600"/>
                            <a:ext cx="45648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12578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25604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2578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256760"/>
                            <a:ext cx="343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37088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25676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100800">
                            <a:off x="3428280" y="1027800"/>
                            <a:ext cx="644040" cy="45720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421400">
                            <a:off x="2285640" y="1143000"/>
                            <a:ext cx="914400" cy="457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256760"/>
                            <a:ext cx="34308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473400">
                            <a:off x="4684320" y="799920"/>
                            <a:ext cx="686520" cy="91368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1028160"/>
                            <a:ext cx="456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0574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0574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0574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0574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1711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057400"/>
                            <a:ext cx="22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100800">
                            <a:off x="3314160" y="1828440"/>
                            <a:ext cx="643320" cy="45648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421400">
                            <a:off x="2171520" y="1942920"/>
                            <a:ext cx="915120" cy="457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2057400"/>
                            <a:ext cx="343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473400">
                            <a:off x="4570200" y="1599480"/>
                            <a:ext cx="686520" cy="91368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9718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9710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9718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360" y="29710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30855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9710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100800">
                            <a:off x="3201120" y="2742840"/>
                            <a:ext cx="643320" cy="45648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421400">
                            <a:off x="2057040" y="2856960"/>
                            <a:ext cx="914400" cy="457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2971080"/>
                            <a:ext cx="34308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473400">
                            <a:off x="4684320" y="2513880"/>
                            <a:ext cx="686520" cy="91368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274248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828800"/>
                            <a:ext cx="45648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,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9705200">
                            <a:off x="1346040" y="1058040"/>
                            <a:ext cx="48780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380000">
                            <a:off x="1267560" y="1863000"/>
                            <a:ext cx="45720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01800">
                            <a:off x="1257120" y="2742840"/>
                            <a:ext cx="45720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720"/>
                            <a:ext cx="45720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1,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120" y="113040"/>
                            <a:ext cx="57204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5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113040"/>
                            <a:ext cx="45720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3040" y="54000"/>
                            <a:ext cx="45720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040" y="866160"/>
                            <a:ext cx="45792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867240"/>
                            <a:ext cx="45720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765720"/>
                            <a:ext cx="45720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1,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6880" y="866880"/>
                            <a:ext cx="45864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040" y="1569600"/>
                            <a:ext cx="45792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5,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4560" y="1600200"/>
                            <a:ext cx="45720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1600200"/>
                            <a:ext cx="45792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3040" y="1600200"/>
                            <a:ext cx="45720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3,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0720" y="2399760"/>
                            <a:ext cx="45720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040" y="2540520"/>
                            <a:ext cx="68436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2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2450520"/>
                            <a:ext cx="45720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2540520"/>
                            <a:ext cx="45792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3,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1pt;width:458.95pt;height:297.05pt" coordorigin="0,-2" coordsize="9179,5941">
                <v:rect id="shape_0" stroked="f" o:allowincell="f" style="position:absolute;left:0;top:0;width:9178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20,720" to="720,7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719" to="1978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159;top:360;width:719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339,720" to="2339,7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719" to="3598,7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900" to="3780,9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719" to="5217,7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56" coordsize="21600,21600" o:spt="56" path="m@8@12l10800,l@11@12l@10@13l@9@13xe">
                  <v:stroke joinstyle="miter"/>
                  <v:formulas>
                    <v:f eqn="prod 1 22712 2"/>
                    <v:f eqn="prod 1 23880 2"/>
                    <v:f eqn="sumangle 0 18 0"/>
                    <v:f eqn="cos @0 @2"/>
                    <v:f eqn="sumangle 0 306 0"/>
                    <v:f eqn="cos @0 @4"/>
                    <v:f eqn="sin @1 @2"/>
                    <v:f eqn="sin @1 @4"/>
                    <v:f eqn="sum 10800 0 @3"/>
                    <v:f eqn="sum 10800 0 @5"/>
                    <v:f eqn="sum 10800 @5 0"/>
                    <v:f eqn="sum 10800 @3 0"/>
                    <v:f eqn="sum @1 0 @6"/>
                    <v:f eqn="sum @1 0 @7"/>
                    <v:f eqn="prod @12 @5 @3"/>
                  </v:formulas>
                  <v:path gradientshapeok="t" o:connecttype="rect" textboxrect="@9,@14,@10,@13"/>
                </v:shapetype>
                <v:shape id="shape_0" fillcolor="white" stroked="t" o:allowincell="f" style="position:absolute;left:5399;top:358;width:1013;height:718;mso-wrap-style:none;v-text-anchor:middle;rotation:202;mso-position-horizontal-relative:char" type="_x0000_t5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3600;top:539;width:1439;height:719;mso-wrap-style:none;v-text-anchor:middle;rotation:124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79,719" to="7019,7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<v:stroke joinstyle="miter"/>
                  <v:formulas>
                    <v:f eqn="val 4627"/>
                    <v:f eqn="val 8485"/>
                    <v:f eqn="val 16702"/>
                    <v:f eqn="val 14522"/>
                    <v:f eqn="val 6320"/>
                    <v:f eqn="val 8615"/>
                    <v:f eqn="val 13937"/>
                    <v:f eqn="val 13290"/>
                  </v:formulas>
                  <v:path gradientshapeok="t" o:connecttype="rect" textboxrect="@0,@4,@2,@6"/>
                </v:shapetype>
                <v:shape id="shape_0" fillcolor="white" stroked="t" o:allowincell="f" style="position:absolute;left:7377;top:-1;width:1080;height:1438;mso-wrap-style:none;v-text-anchor:middle;rotation:258;mso-position-horizontal-relative:char" type="_x0000_t71"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540;top:360;width:71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079,1981" to="1080,19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1978" to="1797,1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1981" to="2700,19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1979" to="3598,19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2159" to="4140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1979" to="5218,19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9;top:1618;width:1013;height:719;mso-wrap-style:none;v-text-anchor:middle;rotation:202;mso-position-horizontal-relative:char" type="_x0000_t5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1800;width:1439;height:719;mso-wrap-style:none;v-text-anchor:middle;rotation:124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79,1979" to="7018,19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77;top:1260;width:1080;height:1438;mso-wrap-style:none;v-text-anchor:middle;rotation:258;mso-position-horizontal-relative:char" type="_x0000_t71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9;top:1619;width:71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3240" to="900,32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3240" to="1797,32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3240" to="2519,32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3240" to="3418,32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3419" to="3960,34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3240" to="5037,32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18;top:2879;width:1012;height:718;mso-wrap-style:none;v-text-anchor:middle;rotation:202;mso-position-horizontal-relative:char" type="_x0000_t5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3060;width:1440;height:719;mso-wrap-style:none;v-text-anchor:middle;rotation:124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99,3240" to="6838,32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97;top:2519;width:1080;height:1438;mso-wrap-style:none;v-text-anchor:middle;rotation:258;mso-position-horizontal-relative:char" type="_x0000_t71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79,4680" to="1079,46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4679" to="1797,46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4680" to="2700,46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8,4679" to="3237,46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4859" to="4139,48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4679" to="4857,46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40;top:4319;width:1012;height:718;mso-wrap-style:none;v-text-anchor:middle;rotation:202;mso-position-horizontal-relative:char" type="_x0000_t5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4499;width:1439;height:719;mso-wrap-style:none;v-text-anchor:middle;rotation:124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99,4679" to="6838,46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77;top:3959;width:1080;height:1438;mso-wrap-style:none;v-text-anchor:middle;rotation:258;mso-position-horizontal-relative:char" type="_x0000_t7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4319;width:7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,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540;top:2880;width:71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,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2120;top:1666;width:767;height:718;mso-wrap-style:none;v-text-anchor:middle;rotation:328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96;top:2934;width:719;height:718;mso-wrap-style:none;v-text-anchor:middle;rotation:323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80;top:4319;width:719;height:718;mso-wrap-style:none;v-text-anchor:middle;rotation:325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1439;top:1;width:719;height: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1,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57;top:178;width:900;height:4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5,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79;top:178;width:719;height:4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14;top:85;width:719;height:4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97;top:1364;width:720;height: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59;top:1366;width:719;height:4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60;top:1206;width:719;height: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1,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09;top:1365;width:721;height:4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2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97;top:2472;width:720;height:4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5,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89;top:2520;width:719;height: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99;top:2520;width:720;height: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14;top:2520;width:719;height: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3,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77;top:3779;width:719;height: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01;top:4001;width:1077;height: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2,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18;top:3859;width:719;height: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98;top:4001;width:720;height: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3,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леты куплены. Проводник поверяет билеты в  вагоны  разного класса. Звучит сигнал. Поезд отправляется.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sz w:val="28"/>
          <w:szCs w:val="28"/>
        </w:rPr>
        <w:t xml:space="preserve">Наш поезд прибывает на станцию: 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i/>
          <w:sz w:val="40"/>
          <w:szCs w:val="40"/>
          <w:u w:val="single"/>
        </w:rPr>
        <w:t>Лотерейная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се учащиеся получают лотерейные билеты (серия билета указана, номер билета – отв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и значение выражения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50 – 23 * (66,6 : 37);                             2)  40 – 26 * (26,6 : 19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 40 – 24 * (40,6 : 29);                             4)  50 – 27 * (27,2 : 17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)  56,31 – 24,01 –(3.87 + 1,03);                6)  61,35 – 49,25 – (2,69 + 4,01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 каждое правильное решение учащиеся получают приз – жетон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(Работа у доски) </w:t>
      </w:r>
      <w:r>
        <w:rPr>
          <w:sz w:val="28"/>
          <w:szCs w:val="28"/>
        </w:rPr>
        <w:t>Найди значение выражения удобным способом: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28 * 0, 28 + 0,22 * 28;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7900</wp:posOffset>
                </wp:positionH>
                <wp:positionV relativeFrom="paragraph">
                  <wp:posOffset>4826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3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8"/>
          <w:szCs w:val="28"/>
        </w:rPr>
        <w:t>б) 0,548 * 32 – 0,548 * 22;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9/60 * 0,6 + 3,4 * 9/60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ник объявляет: мы подъезжаем к станции – </w:t>
      </w:r>
      <w:r>
        <w:rPr>
          <w:b/>
          <w:i/>
          <w:sz w:val="40"/>
          <w:szCs w:val="40"/>
          <w:u w:val="single"/>
        </w:rPr>
        <w:t>Переправа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Предстоит переправиться через пролив на плоту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узоподъемность плота 1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держит ли плот пассажиров с вагонам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уроке физкультуры определяли вес каждого ученика, в среднем он равен 32,25; вагоны изготовлены из сверхлегкого материала и весят в 3 раза меньше, чем пассажиры. Какова общая масса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) Пока происходит погрузка, мы можем заняться рыбалкой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(учащиеся ловят левую и правую части уравнений, составляют и решают; за правильное решение получают жетоны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6 * ( х + 1.5)=25,2;          2) (у – 1,8) : 8 = о,7;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 7х + 2,6 = 6,8;                 4) 31,8 – 9х = 3,9;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) (3,9 – х): 4 = 0,9;            6) х : 6 + 2,8 = 3,7.</w:t>
      </w:r>
    </w:p>
    <w:p>
      <w:pPr>
        <w:pStyle w:val="Normal"/>
        <w:ind w:left="360" w:hanging="0"/>
        <w:rPr>
          <w:b/>
          <w:b/>
          <w:i/>
          <w:i/>
          <w:sz w:val="40"/>
          <w:szCs w:val="40"/>
          <w:u w:val="single"/>
        </w:rPr>
      </w:pPr>
      <w:r>
        <w:rPr>
          <w:i/>
          <w:sz w:val="28"/>
          <w:szCs w:val="28"/>
        </w:rPr>
        <w:t xml:space="preserve">               </w:t>
      </w:r>
      <w:r>
        <w:rPr>
          <w:b/>
          <w:i/>
          <w:sz w:val="40"/>
          <w:szCs w:val="40"/>
          <w:u w:val="single"/>
        </w:rPr>
        <w:t>Вынужденная останов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оспожа Белодонна поставила шлагбаум и повесила огромный замок (кодовый). А код мы не знаем. Что же это валяется? Учащиеся отвечают. </w:t>
      </w:r>
      <w:r>
        <w:rPr>
          <w:i/>
          <w:sz w:val="28"/>
          <w:szCs w:val="28"/>
        </w:rPr>
        <w:t>Выражение! Его нужно упростить!  2,5п + п – 3,1п . А вот и значения букв! п=5; п=15; п=10.  Код-</w:t>
      </w:r>
      <w:r>
        <w:rPr>
          <w:sz w:val="28"/>
          <w:szCs w:val="28"/>
        </w:rPr>
        <w:t xml:space="preserve">264. </w:t>
      </w:r>
      <w:r>
        <w:rPr>
          <w:b/>
          <w:i/>
          <w:sz w:val="36"/>
          <w:szCs w:val="36"/>
          <w:u w:val="single"/>
        </w:rPr>
        <w:t>В путь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Станция: </w:t>
      </w:r>
      <w:r>
        <w:rPr>
          <w:b/>
          <w:i/>
          <w:sz w:val="40"/>
          <w:szCs w:val="40"/>
          <w:u w:val="single"/>
        </w:rPr>
        <w:t>Игровая.</w:t>
      </w:r>
      <w:r>
        <w:rPr>
          <w:sz w:val="28"/>
          <w:szCs w:val="28"/>
        </w:rPr>
        <w:t xml:space="preserve">  Кто старший? (учащиеся получают десятичные дроби и становятся в порядке возрастания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3,87;   42,001;   54;   96,208;    96,44;   103,5.</w:t>
      </w:r>
      <w:r>
        <w:rPr>
          <w:i/>
          <w:sz w:val="28"/>
          <w:szCs w:val="28"/>
        </w:rPr>
        <w:t xml:space="preserve">  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танция: </w:t>
      </w:r>
      <w:r>
        <w:rPr>
          <w:b/>
          <w:i/>
          <w:sz w:val="40"/>
          <w:szCs w:val="40"/>
          <w:u w:val="single"/>
        </w:rPr>
        <w:t xml:space="preserve"> Призовая.</w:t>
      </w:r>
      <w:r>
        <w:rPr>
          <w:sz w:val="28"/>
          <w:szCs w:val="28"/>
        </w:rPr>
        <w:t xml:space="preserve"> Учащихся, у которых больше всех жетонов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граждаются медалью  </w:t>
      </w:r>
      <w:r>
        <w:rPr>
          <w:b/>
          <w:i/>
          <w:sz w:val="40"/>
          <w:szCs w:val="40"/>
          <w:u w:val="single"/>
        </w:rPr>
        <w:t xml:space="preserve"> Лучший математик!</w:t>
      </w: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drawing>
          <wp:inline distT="0" distB="0" distL="0" distR="0">
            <wp:extent cx="1047750" cy="1371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</w:t>
      </w:r>
      <w:r>
        <w:rPr>
          <w:rFonts w:cs="Comic Sans MS" w:ascii="Comic Sans MS" w:hAnsi="Comic Sans MS"/>
          <w:sz w:val="40"/>
          <w:szCs w:val="40"/>
        </w:rPr>
        <w:drawing>
          <wp:inline distT="0" distB="0" distL="0" distR="0">
            <wp:extent cx="1036320" cy="1332865"/>
            <wp:effectExtent l="0" t="0" r="0" b="0"/>
            <wp:docPr id="4" name="baby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by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gif"/><Relationship Id="rId5" Type="http://schemas.openxmlformats.org/officeDocument/2006/relationships/image" Target="media/image3.gi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8:07:00Z</dcterms:created>
  <dc:creator>Max</dc:creator>
  <dc:description/>
  <cp:keywords/>
  <dc:language>en-US</dc:language>
  <cp:lastModifiedBy>Пользователь</cp:lastModifiedBy>
  <cp:lastPrinted>2006-11-16T00:36:00Z</cp:lastPrinted>
  <dcterms:modified xsi:type="dcterms:W3CDTF">2014-11-08T18:35:00Z</dcterms:modified>
  <cp:revision>15</cp:revision>
  <dc:subject/>
  <dc:title>Урок математики в 5 классе</dc:title>
</cp:coreProperties>
</file>