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деева Ирин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Верещаг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– конспект уро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, тема урок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, «Письменный приём вычитания в случаях вида 50 – 24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ап обучения  по данной тем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 умения выполнять письменно действие вычитания  из круглых чисел двузначные числа с использованием алгоритм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воить математическое действие «вычитание из круглого числа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мение использовать алгоритм вычитания из круглого числа двузначного числа  столбико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 общеучебные  и коммуникативные универсальные  учебные действ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формирования предметных  знаний и УУ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методы, технологии обуче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, наглядный методы, проблемное обучение, технология «обучение в сотрудничестве», ИК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формы организации познавательной деятельности учащихс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, групповая, парная, индивидуальн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, электронная презентация, раздаточный материал, проекто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ый результат -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знавательные учебные 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ть аналогии, использовать модели, алгоритмы, осуществлять поиск информации в учебнике, строить речевые высказывания в устной форме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ммуникативные учебные 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ть учебное сотрудничество с учителем и сверстниками,  учитывать разные мнения и стремиться к координации различных позиций, формулировать собственное мнени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регулятивные учебные действ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, планировать и реализовывать учебную задач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ый момент – 1 мин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е утро. Я рада приветствовать всех присутствующих. Меня зовут Ирина Леонидов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уализация знаний - 3 мин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смотрите на доску (на доске записаны числа  24  3  50) и   назовите число, в котором   5 дес., 2 дес. 4 ед., 3 ед.. (50, 24,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айте задания, которые можно выполнить с данными чис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ые  варианты ответов уча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имеры на сложение и вычит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 порядке возрастания, убы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задач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вичное восприятие учебного материала – 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анные числа, составьте 2 примера, чтобы уменьшаемое было круглое число:     (50 – 3     50 – 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эти примеры столбиком и ре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ример – по образцу на дос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алгоритм решения прим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ример – к доске вызвать 2 учеников с правильным и неправильным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возникли трудности при решении данного примера? (не решали примеры такого ви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пределение темы урока и постановка цели – 1 мин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будем учиться на уроке? (вычитать столбиком из круглых чисел двузначные чис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,  как будет называться тема урока? (Вычитание столбиком из круглого числа  двузначное числ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Усвоение новых знаний – 6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работаем в группах  и постараемся найти правильное решени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. (по 1 ученику  из  групп  выходят к доске и представляют свои варианты объяснения решения примера.  Если получились одинаковые ответы, то спросить только одного ученика. Если разные, то спросить одного с правильным ответом, другого - с неправильным. Ученики  объясняют решение пример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правильный ответ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общение усвоенного и включение его в систему ранее усвоенных  ЗУНов –       6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ранее полученные знания вам помогли решить пример? (мы умеем решать примеры столбиком, умеем вычитать из круглых чисел однозначные чис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, восстановим алгоритм  решения примеров столб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 каждого ученика карточки с задани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       3   Вычитаю десятк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  Вычитаю единицы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  Читаю ответ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 Пишу пример 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учеником составленного алго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можно обратиться, чтобы убедится в правильности составленного объяснения? (к учебнику, родителям, учителя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о учебнику  (хором (или один ученик) ещё раз читают объясн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применить данный алгоритм при решении 1 примера? (нельзя, потому что в этом алгоритме есть вычитание десятк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 за процессом и результатом учебной деятельности школьников - 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ерите примеры, подходящие к теме урока. (выполнение  задания на карточк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ите 1 пример самостоятельно.  Проверка с объяснением у д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имите руку, кто справился с решением примера, кто не справ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, правильно решившие приме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ются в парах, кто какой пример решает,  и самостоятельно выполняют  работу по следующему плану (на слайде)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ши приме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 с объяснени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 ответы с соседом по пар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друг другу решение примеров по алгоритм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 время, ученики, не справившиеся с заданием, объясняют решение  примера и равенств из учебника ученикам – консультан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ответов (на слайде появляются отве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флексия деятельности – 2 мин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 решения примеров мы можем записать ещё моделями.  Выберите модель, подходящую к теме уро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и  объяснение выбора модели алгорит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ведение ито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Домашнее задание – 1 мину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 каких заданий  может пригодиться умение решать примеры данного вида? (примеры, выражения, задачи, уравн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машнее задан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майте,  на каких уроках можно  использовать умения решать примеры вида    50 – 24 и придумайте 1 задани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сможет справиться с этим заданием, можно выполнить предложенные номера в учебн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этапы 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2"/>
        <w:gridCol w:w="2308"/>
        <w:gridCol w:w="2160"/>
        <w:gridCol w:w="2520"/>
      </w:tblGrid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ин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ащихся,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ителя,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анализа имеющихся знаний учащихся на основе  повторения  опорных понятий, ранее усвоенных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ка ответов, составление заданий с предложенными чис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оение речевых высказываний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вичное восприят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имера с заданным уменьшаемым, решение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– 3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– 24  и выход на проблемную ситу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ое составление примеров с заданным уменьшаемым, запись и решение примеров столбиком, появление проблемы в решении при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–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оение речевых высказываний в устной форме.</w:t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ение темы  урока и постановка ц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хода на тему и цели урока через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цели урока и определение темы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ятие, планирование и реализац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воение новых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групповой работы по выведению алгоритма решения примера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ю правиль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едение алгоритма решения примера 50 – 24 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равиль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ланирование учебного сотрудничества с учителем и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бщение усвоенного и включение его в систему ранее усвоенных ЗУ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 по составлению алгоритма с использованием дидактического материала, сравнение с образцо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лгоритма, сравнение с алгоритмом в учеб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алгоритма, поиск информа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процессом и результатом учебной деятельности школь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арной  работы по решению примеров на карточках по плану учителя для более успешных уче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арной работы учеников – консультантов и учеников, допустивших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результатов примеров по образцу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е решение примеров по плану учителя успешными учениками в паре; решение и объяснение примеров ученикам – консультантам детьми, допустившим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роверка по образ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равление результатов своих действий, способность осознать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флексивного этапа: организация выбора модели из нескольких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схемы, соответствующей теме урока, анализ достижения ц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разноуровневых заданий:  подумать на каких уроках можно использовать умения решать примеры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- 24 и придумать 1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ех, кто не справится с этим заданием, решить задание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задания и вы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осознать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чение необходимой информации и её использование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молова А.Г. Как проектировать УУД в начальной школе.  М. «Просвещение». 2010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валева Г.С. Планируемые результаты начального общего образования. М. «Просвещение». 20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 М.И. «Математика», 2 класс. М. «Просвещение». 2006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ракова Р.Г. Технология и аспектный анализ современного урока в начальной школе. М. «Академкнига». 200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object w:dxaOrig="10794" w:dyaOrig="14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02pt" filled="f" o:ole="">
            <v:imagedata r:id="rId3" o:title=""/>
          </v:shape>
          <o:OLEObject Type="Embed" ProgID="Word.Document.12" ShapeID="ole_rId2" DrawAspect="Content" ObjectID="_425380070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object w:dxaOrig="11154" w:dyaOrig="16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8pt;height:810pt" filled="f" o:ole="">
            <v:imagedata r:id="rId5" o:title=""/>
          </v:shape>
          <o:OLEObject Type="Embed" ProgID="Word.Document.12" ShapeID="ole_rId4" DrawAspect="Content" ObjectID="_1751048720" r:id="rId4"/>
        </w:objec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drawing>
          <wp:inline distT="0" distB="0" distL="0" distR="0">
            <wp:extent cx="708596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drawing>
          <wp:inline distT="0" distB="0" distL="0" distR="0">
            <wp:extent cx="7085965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2:00Z</dcterms:created>
  <dc:creator>Учитель</dc:creator>
  <dc:description/>
  <dc:language>en-US</dc:language>
  <cp:lastModifiedBy>Учитель</cp:lastModifiedBy>
  <dcterms:modified xsi:type="dcterms:W3CDTF">2012-01-18T12:02:00Z</dcterms:modified>
  <cp:revision>2</cp:revision>
  <dc:subject/>
  <dc:title/>
</cp:coreProperties>
</file>